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1.ÚVOD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lang w:val="sk-SK"/>
        </w:rPr>
        <w:t>Program hospodárskeho a sociálneho rozvoja ( PHSR) obce predstavuje podľa zákona o podpore regionálneho rozvoja (</w:t>
      </w:r>
      <w:r>
        <w:rPr>
          <w:sz w:val="18"/>
          <w:szCs w:val="18"/>
          <w:lang w:val="sk-SK"/>
        </w:rPr>
        <w:t xml:space="preserve">§5 a §10 zákona č.503/2001 Z. z. o podpore regionálneho rozvoja ) </w:t>
      </w:r>
      <w:r>
        <w:rPr>
          <w:sz w:val="24"/>
          <w:szCs w:val="24"/>
          <w:lang w:val="sk-SK"/>
        </w:rPr>
        <w:t>základný strednodobý programový dokument regionálneho rozvoja obce. Úlohou obce podľa citovaného zákona (</w:t>
      </w:r>
      <w:r>
        <w:rPr>
          <w:sz w:val="16"/>
          <w:szCs w:val="16"/>
          <w:lang w:val="sk-SK"/>
        </w:rPr>
        <w:t xml:space="preserve"> </w:t>
      </w:r>
      <w:r>
        <w:rPr>
          <w:sz w:val="18"/>
          <w:szCs w:val="18"/>
          <w:lang w:val="sk-SK"/>
        </w:rPr>
        <w:t xml:space="preserve">§17 zákona č. 503 Z. z. o podpore regionálneho rozvoja </w:t>
      </w:r>
      <w:r>
        <w:rPr>
          <w:sz w:val="24"/>
          <w:szCs w:val="24"/>
          <w:lang w:val="sk-SK"/>
        </w:rPr>
        <w:t>) je vypracúvať, schvaľovať, vyhodnocovať a zabezpečovať jeho plnenie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sahom Dodatku č. 1 Programu hospodárskeho a sociálneho rozvoja obce Jakubany  na obdobie 2010 – 2014 je aktualizácia analýzy súčasného stavu, potenciálu a možností rozvoja obce v oblastiach, ktoré priamo, či nepriamo súvisia s rozhodovaním  a právomocami samosprávy, SWOT analýze slabých stránok, silných stránok, príležitostí a ohrození a návrhu stratégie rozvoja obce prostredníctvom strategických zámerov, cieľov a nástrojov a ich implementácie na základe navrhnutých opatrení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Zámerom Dodatku č. 1 PHSR je, aby sa realizovali také riešenia, ktoré budú v súlade s princípmi efektívnej, zodpovednej a transparentnej samosprávy a ktoré budú smerovať k ekonomicky udržateľnému rozvoju obce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datkom č. 1 PHSR obce Jakubany sa aktualizujú pôvodné údaje bodu 3. Rozvojová stratégia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lang w:val="sk-SK"/>
        </w:rPr>
        <w:t xml:space="preserve">Kapitola:             </w:t>
      </w:r>
      <w:r>
        <w:rPr>
          <w:sz w:val="24"/>
          <w:u w:val="single"/>
          <w:lang w:val="sk-SK"/>
        </w:rPr>
        <w:t>Technická infraštruktúra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Špecifický cieľ:  Dobudovanie technickej infraštruktúr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992"/>
        <w:gridCol w:w="1134"/>
        <w:gridCol w:w="1559"/>
        <w:gridCol w:w="1276"/>
        <w:gridCol w:w="1701"/>
        <w:gridCol w:w="1701"/>
      </w:tblGrid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k realizá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jem peňazí €(tis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ositeľ myšlienky/koordiná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ožní partn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ožný zdroj financovania zám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námka</w:t>
            </w:r>
          </w:p>
        </w:tc>
      </w:tr>
      <w:tr>
        <w:trPr>
          <w:trHeight w:val="10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sk-SK"/>
              </w:rPr>
              <w:t>Rozšírenie el. siete, vodovodu a miestnej cesty pre novú IBV Cari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201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Obec Jakub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eračný program -Základná infraštruktúr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 úver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lastné zdr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klady sú odhadnuté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lang w:val="sk-SK"/>
        </w:rPr>
        <w:t xml:space="preserve">Kapitola:             </w:t>
      </w:r>
      <w:r>
        <w:rPr>
          <w:sz w:val="24"/>
          <w:u w:val="single"/>
          <w:lang w:val="sk-SK"/>
        </w:rPr>
        <w:t>Ekonomika a služby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Špecifický cieľ:  Zlepšenie ekonomiky a služieb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992"/>
        <w:gridCol w:w="1134"/>
        <w:gridCol w:w="1559"/>
        <w:gridCol w:w="1276"/>
        <w:gridCol w:w="1701"/>
        <w:gridCol w:w="1701"/>
      </w:tblGrid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k realizá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Objem peňazí </w:t>
            </w:r>
          </w:p>
          <w:p>
            <w:pPr>
              <w:pStyle w:val="Footnote"/>
              <w:rPr/>
            </w:pPr>
            <w:r>
              <w:rPr>
                <w:b/>
                <w:lang w:val="sk-SK"/>
              </w:rPr>
              <w:t xml:space="preserve">€ </w:t>
            </w:r>
            <w:r>
              <w:rPr>
                <w:b/>
                <w:lang w:val="sk-SK"/>
              </w:rPr>
              <w:t>(tis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ositeľ myšlienky/koordiná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ožní partn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ožný zdroj financovania zám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námka</w:t>
            </w:r>
          </w:p>
        </w:tc>
      </w:tr>
      <w:tr>
        <w:trPr>
          <w:trHeight w:val="12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Vybudovanie ubytovacieho zariadenia v podkroví OÚ a KD</w:t>
            </w:r>
          </w:p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2012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ec Jakub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ni podnikate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 úver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lastné zdr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klady sú odhadnuté</w:t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Zriadiť reštauračné služby</w:t>
            </w:r>
          </w:p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201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ny podnikate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P Priemysel a služb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 úver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lastné zdr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klady sú odhadnuté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lang w:val="sk-SK"/>
        </w:rPr>
        <w:t xml:space="preserve">Kapitola:               </w:t>
      </w:r>
      <w:r>
        <w:rPr>
          <w:sz w:val="24"/>
          <w:u w:val="single"/>
          <w:lang w:val="sk-SK"/>
        </w:rPr>
        <w:t>Životné prostredie a cestovný ruch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Špecifický cieľ:    Byť ohľaduplný k životnému prostredi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</w:t>
      </w:r>
      <w:r>
        <w:rPr>
          <w:sz w:val="24"/>
          <w:lang w:val="sk-SK"/>
        </w:rPr>
        <w:t>Zvýšiť ekonomickú prosperitu obce prostredníctvom cestovného ruch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7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992"/>
        <w:gridCol w:w="851"/>
        <w:gridCol w:w="1417"/>
        <w:gridCol w:w="1560"/>
        <w:gridCol w:w="2409"/>
        <w:gridCol w:w="1134"/>
      </w:tblGrid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k realizá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jem peňazí € (tis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ositeľ myšlienky/</w:t>
            </w:r>
          </w:p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ordiná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ožní partn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ožný zdroj financovania zám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námka</w:t>
            </w:r>
          </w:p>
        </w:tc>
      </w:tr>
      <w:tr>
        <w:trPr>
          <w:trHeight w:val="9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Regulácia potoka Šmido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20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Obec Jakub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vodie Dunajca a Popra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eračný program -Základná infraštruktúra, bankový úver, vlastné zd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klady sú odhadnuté</w:t>
            </w:r>
          </w:p>
        </w:tc>
      </w:tr>
      <w:tr>
        <w:trPr>
          <w:trHeight w:val="9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Budovanie ochrannej hrádze dolnej časti Jakubany</w:t>
            </w:r>
          </w:p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20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ec Jakub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vodie Dunajca a Popra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Operačný program -Základná infraštruktúra, bankový úver, vlastné zd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klady sú odhadnuté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Vybudovanie lyžiarskeho strediska</w:t>
            </w:r>
          </w:p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2012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ec Jakub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ecný Úrad Nová Ľubovň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P Priemysel a služby, bankový úver, vlastné zd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klady sú odhadnuté</w:t>
            </w:r>
          </w:p>
        </w:tc>
      </w:tr>
      <w:tr>
        <w:trPr>
          <w:trHeight w:val="91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sk-SK"/>
              </w:rPr>
              <w:t xml:space="preserve">Vybudovanie rekreačného strediska </w:t>
            </w:r>
          </w:p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2012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ec Jakub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ni podnikate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P Priemysel a služby, bankový úver, vlastné zd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utnosť vysporiadať vlastníctvo pozemkov. Náklady sú odhadnuté</w:t>
            </w:r>
          </w:p>
        </w:tc>
      </w:tr>
      <w:tr>
        <w:trPr>
          <w:trHeight w:val="7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Vybudovanie prístupovej cesty Jakubany-Ľubovnian. kúpele (cyklotrasa)</w:t>
            </w:r>
          </w:p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20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ec Jakub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rbárska spoločnosť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ni podnikatelia zaoberajúci sa cestovným ruch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P Priemysel a služby, bankový úver, vlastné zd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klady sú odhadnuté</w:t>
            </w:r>
          </w:p>
        </w:tc>
      </w:tr>
      <w:tr>
        <w:trPr>
          <w:trHeight w:val="1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Vybudovanie rybní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20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ni podnikate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SOP Poľnohospodárstvo a rozvoj vidieka, bankový úver, vlastné zd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utnosť vysporiadať vlastníctvo pozemkov. Náklady sú odhadnuté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lang w:val="sk-SK"/>
        </w:rPr>
        <w:t xml:space="preserve">Kapitola:               </w:t>
      </w:r>
      <w:r>
        <w:rPr>
          <w:sz w:val="24"/>
          <w:u w:val="single"/>
          <w:lang w:val="sk-SK"/>
        </w:rPr>
        <w:t>Historické a kultúrne pamiatky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Špecifický cieľ:    Zachovať kultúrne a historické dedičstvo pre ďalšie generác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7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992"/>
        <w:gridCol w:w="851"/>
        <w:gridCol w:w="1417"/>
        <w:gridCol w:w="1560"/>
        <w:gridCol w:w="2409"/>
        <w:gridCol w:w="1134"/>
      </w:tblGrid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lang w:val="sk-SK"/>
              </w:rPr>
              <w:t>Rok realizá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lang w:val="sk-SK"/>
              </w:rPr>
              <w:t>Objem peňazí € (tis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ositeľ myšlienky/</w:t>
            </w:r>
          </w:p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ordiná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ožní partn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ožný zdroj financovania zám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námka</w:t>
            </w:r>
          </w:p>
        </w:tc>
      </w:tr>
      <w:tr>
        <w:trPr>
          <w:trHeight w:val="9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Rekonštrukcia kaštieľa –Probstnerovej kúrie</w:t>
            </w:r>
          </w:p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2012 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ec Jakub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Operačný program -Základná infraštruktúra, bankový úver, vlastné zdroj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nisterstvo kultú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klady sú odhadnuté</w:t>
            </w:r>
          </w:p>
        </w:tc>
      </w:tr>
      <w:tr>
        <w:trPr>
          <w:trHeight w:val="11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Rekonštrukcia podlahy a lavíc v gréckokatolíckom kostole</w:t>
            </w:r>
          </w:p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2012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réckoka-tolícka cirkev Jakub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nisterstvo kultú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rozpočet cirkvi, bankový úver, vlastné zdroje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nisterstvo kultú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áklady sú odhadnuté</w:t>
            </w:r>
          </w:p>
        </w:tc>
      </w:tr>
      <w:tr>
        <w:trPr>
          <w:trHeight w:val="1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Zriadenie pamätnej izby-Probstnerova kú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2012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ec Jakub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nisterstvo kultú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eračný program -Základná infraštruktúra bankový úver, vlastné zdroj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nisterstvo kultú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klady sú odhadnuté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lang w:val="sk-SK"/>
        </w:rPr>
        <w:t xml:space="preserve">Kapitola:               </w:t>
      </w:r>
      <w:r>
        <w:rPr>
          <w:sz w:val="24"/>
          <w:u w:val="single"/>
          <w:lang w:val="sk-SK"/>
        </w:rPr>
        <w:t>Občianska infraštruktúra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Špecifický cieľ:     Dobudovanie a modernizácia občianskej infraštruktúr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7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992"/>
        <w:gridCol w:w="851"/>
        <w:gridCol w:w="1417"/>
        <w:gridCol w:w="1560"/>
        <w:gridCol w:w="2409"/>
        <w:gridCol w:w="1134"/>
      </w:tblGrid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k realizá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lang w:val="sk-SK"/>
              </w:rPr>
              <w:t>Objem peňazí    € (tis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ositeľ myšlienky/koordiná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ožní partn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ožný zdroj financovania zám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námka</w:t>
            </w:r>
          </w:p>
        </w:tc>
      </w:tr>
      <w:tr>
        <w:trPr>
          <w:trHeight w:val="13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Osadenie inf. tabúľ s vyznačením turisticky zaujímavých trás</w:t>
            </w:r>
          </w:p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20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ec Jakub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eračný program -Základná infraštruktúra, bankový úver, vlastné zdroj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P Priemysel a 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klady sú odhadnuté.</w:t>
            </w:r>
          </w:p>
        </w:tc>
      </w:tr>
      <w:tr>
        <w:trPr>
          <w:trHeight w:val="9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Rekonštrukcia a modernizácia ZŠ Jakubany</w:t>
            </w:r>
          </w:p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20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ec Jakub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nisterstvo pôdohosp. a rozvoja vidie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eračný program -Základná infraštruktúra, bankový úver, vlastné zd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Vypracovaný a podaný projekt</w:t>
            </w:r>
          </w:p>
        </w:tc>
      </w:tr>
      <w:tr>
        <w:trPr>
          <w:trHeight w:val="11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Budovanie športového centra pri futbalovom ihri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20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ec Jakub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ovýchovná jedno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klady sú odhadnuté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lang w:val="sk-SK"/>
        </w:rPr>
        <w:t xml:space="preserve">Kapitola:            </w:t>
      </w:r>
      <w:r>
        <w:rPr>
          <w:sz w:val="24"/>
          <w:u w:val="single"/>
          <w:lang w:val="sk-SK"/>
        </w:rPr>
        <w:t>Sociálna infraštruktúra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Špecifický cieľ: Dobudovanie a rozvoj sociálnej infraštruktúr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7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992"/>
        <w:gridCol w:w="851"/>
        <w:gridCol w:w="1417"/>
        <w:gridCol w:w="1418"/>
        <w:gridCol w:w="2551"/>
        <w:gridCol w:w="1134"/>
      </w:tblGrid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k realizá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Objem peňazí </w:t>
            </w:r>
          </w:p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€ </w:t>
            </w:r>
            <w:r>
              <w:rPr>
                <w:b/>
                <w:lang w:val="sk-SK"/>
              </w:rPr>
              <w:t>(tis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ositeľ myšlienky/koordiná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ožní partn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ožný zdroj financovania zámeru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námka</w:t>
            </w:r>
          </w:p>
        </w:tc>
      </w:tr>
      <w:tr>
        <w:trPr>
          <w:trHeight w:val="8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Vybudovanie Domu a Klubu dôchod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20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ec Jakub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eračný program -Základná infraštruktúra, bankový úver, vlastné zdroj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klady sú odhadnuté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lang w:val="sk-SK"/>
        </w:rPr>
        <w:t xml:space="preserve">Kapitola:             </w:t>
      </w:r>
      <w:r>
        <w:rPr>
          <w:sz w:val="24"/>
          <w:u w:val="single"/>
          <w:lang w:val="sk-SK"/>
        </w:rPr>
        <w:t>Hospodárska činnosť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Špecifický cieľ:  Zvýšenie zamestnanosti a ekonomickej prosperity v obc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7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992"/>
        <w:gridCol w:w="851"/>
        <w:gridCol w:w="1417"/>
        <w:gridCol w:w="1418"/>
        <w:gridCol w:w="2551"/>
        <w:gridCol w:w="1134"/>
      </w:tblGrid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k realizá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lang w:val="sk-SK"/>
              </w:rPr>
              <w:t>Objem peňazí €(mi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ositeľ myšlienky/</w:t>
            </w:r>
          </w:p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ordiná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ožní partn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ožný zdroj financovania zám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námka</w:t>
            </w:r>
          </w:p>
        </w:tc>
      </w:tr>
      <w:tr>
        <w:trPr>
          <w:trHeight w:val="10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Vybudovanie drevospracujúceho záv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/>
              </w:rPr>
            </w:pPr>
            <w:r>
              <w:rPr>
                <w:lang w:val="sk-SK"/>
              </w:rPr>
              <w:t>2012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rbárska spoločnosť Jakub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P Poľnohospodárstvo a rozvoj vidieka, bankový úver, vlastné zdroj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P Priemysel a služb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klady sú odhadnuté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FINANČNÝ PLÁN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Zkladntext3"/>
        <w:rPr/>
      </w:pPr>
      <w:r>
        <w:rPr/>
        <w:t>V priebehu rokov 2010 -2013 bude možné využívať financovanie projektov zo štrukturálnych fondov ( na základe Národného rozvojového plánu vo väzbe na Program hospodárskeho a sociálneho rozvoja kraja a obce). Po roku 2013 budeme môcť plnohodnotne využívať aj ďalšie podporné nástroje  Európskej únie, napr. program LEADER (vo väzbe na mikroregión s minimálnym počtom obyvateľov 10.000 ) alebo INTERREG ( projekty cezhraničnej, nadnárodnej a medzinárodnej spolupráce)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Na čerpanie týchto podporných nástrojov je potrebné sa sústavne pripravovať, a to najmä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ípravou zdrojov na povinné spolufinancovanie projektov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ípravou stavebnej projektovej dokumentácie, až po získanie stavebného povoleni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ysporiadaním vlastníckych vzťahov, získaním listov vlastníctva alebo uzavretím zmluvy o dlhodobom prenájm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ahrnutím projektových zámerov do Programu hospodárskeho a sociálneho rozvoja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Ďalšími možnosťami financovania projektov disponujú ministerstvá, perspektívne Prešovský samosprávny kraj ( v rámci kompetencií jemu zverených) a rôzne súkromné alebo vládne nadačné fondy na území Slovenska či iných štátov. Aj bankové inštitúcie poskytujú okrem komerčných úverov a pôžičiek podporné programy pre spolufinancovanie projektových zámerov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Pri  realizácii a financovaní projektov zo štrukturálnych fondov je dôležité napĺňať podmienky Európskej únie nielen pri programovaní (spracovanie Programu hospodárskeho a sociálneho rozvoja obce), ale dosiahnuť tiež efektívnosť použitia finančných zdrojov z rôznych podporných programov tým, že ich navzájom kombinujeme a dopĺňame vlastnými zdrojmi ( princíp doplnkovosti). Verejné prostriedky sa majú použiť prednostne na prioritné ciele zadefinované v programových dokumentoch, teda to čo je pre štát, región a obec najdôležitejšie. Takto sa naplní princíp koncentrácie.</w:t>
      </w:r>
    </w:p>
    <w:p>
      <w:pPr>
        <w:pStyle w:val="Popis"/>
        <w:rPr>
          <w:rFonts w:ascii="Times New Roman" w:hAnsi="Times New Roman" w:cs="Times New Roman"/>
          <w:b w:val="false"/>
          <w:b w:val="false"/>
        </w:rPr>
      </w:pPr>
      <w:bookmarkStart w:id="0" w:name="_Ref57987293"/>
      <w:r>
        <w:rPr>
          <w:rFonts w:cs="Times New Roman" w:ascii="Times New Roman" w:hAnsi="Times New Roman"/>
          <w:b w:val="false"/>
        </w:rPr>
        <w:t xml:space="preserve">Obr.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obr.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1</w:t>
      </w:r>
      <w:r>
        <w:rPr>
          <w:b w:val="false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b w:val="false"/>
        </w:rPr>
        <w:t xml:space="preserve"> Finančná tabuľka programu na programovacie obdobie 2010-2014</w:t>
      </w:r>
    </w:p>
    <w:tbl>
      <w:tblPr>
        <w:tblW w:w="8791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1136"/>
        <w:gridCol w:w="850"/>
        <w:gridCol w:w="851"/>
        <w:gridCol w:w="850"/>
        <w:gridCol w:w="851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Heading7"/>
              <w:spacing w:lineRule="auto" w:line="240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  <w:p>
            <w:pPr>
              <w:pStyle w:val="Normal"/>
              <w:spacing w:before="60" w:after="6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not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ené náklady spolu (odhadované)</w:t>
            </w:r>
          </w:p>
          <w:p>
            <w:pPr>
              <w:pStyle w:val="Footnot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</w:p>
        </w:tc>
        <w:tc>
          <w:tcPr>
            <w:tcW w:w="5814" w:type="dxa"/>
            <w:gridSpan w:val="6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ejné zdroje (tis €)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úkromné zdroje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8000"/>
                <w:sz w:val="18"/>
                <w:szCs w:val="18"/>
                <w:highlight w:val="cyan"/>
              </w:rPr>
            </w:pPr>
            <w:r>
              <w:rPr>
                <w:b/>
                <w:color w:val="008000"/>
                <w:sz w:val="18"/>
                <w:szCs w:val="18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Verejné zdroje spolu 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ond E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árodné verejné zdroje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rodné verejné zdroje spol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tátny rozpoč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onálne zdro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tne zdroje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=B+H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=C+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=</w:t>
            </w:r>
            <w:r>
              <w:rPr>
                <w:color w:val="000000"/>
                <w:sz w:val="18"/>
                <w:szCs w:val="18"/>
              </w:rPr>
              <w:t>E+F+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mil. 274 tis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mil.210 ti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mil. 275tis.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mil 211 ti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tis.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 tis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tis.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 tis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tis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ti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mil. 201 tis.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mil. 972 ti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il. 977t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t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lang w:val="sk-SK"/>
      </w:rPr>
    </w:pPr>
    <w:r>
      <w:rPr>
        <w:lang w:val="sk-SK"/>
      </w:rPr>
    </w:r>
  </w:p>
  <w:p>
    <w:pPr>
      <w:pStyle w:val="Footer"/>
      <w:jc w:val="center"/>
      <w:rPr>
        <w:lang w:val="sk-SK"/>
      </w:rPr>
    </w:pPr>
    <w:r>
      <w:rPr>
        <w:lang w:val="sk-SK"/>
      </w:rPr>
    </w:r>
  </w:p>
  <w:p>
    <w:pPr>
      <w:pStyle w:val="Footer"/>
      <w:jc w:val="center"/>
      <w:rPr>
        <w:lang w:val="sk-SK"/>
      </w:rPr>
    </w:pPr>
    <w:r>
      <w:rPr>
        <w:lang w:val="sk-SK"/>
      </w:rPr>
    </w:r>
  </w:p>
  <w:p>
    <w:pPr>
      <w:pStyle w:val="Footer"/>
      <w:jc w:val="center"/>
      <w:rPr/>
    </w:pPr>
    <w:r>
      <w:rPr>
        <w:lang w:val="sk-SK"/>
      </w:rPr>
      <w:t xml:space="preserve">- </w:t>
    </w:r>
    <w:r>
      <w:rPr>
        <w:lang w:val="sk-SK"/>
      </w:rPr>
      <w:fldChar w:fldCharType="begin"/>
    </w:r>
    <w:r>
      <w:rPr>
        <w:lang w:val="sk-SK"/>
      </w:rPr>
      <w:instrText xml:space="preserve"> PAGE </w:instrText>
    </w:r>
    <w:r>
      <w:rPr>
        <w:lang w:val="sk-SK"/>
      </w:rPr>
      <w:fldChar w:fldCharType="separate"/>
    </w:r>
    <w:r>
      <w:rPr>
        <w:lang w:val="sk-SK"/>
      </w:rPr>
      <w:t>5</w:t>
    </w:r>
    <w:r>
      <w:rPr>
        <w:lang w:val="sk-SK"/>
      </w:rPr>
      <w:fldChar w:fldCharType="end"/>
    </w:r>
    <w:r>
      <w:rPr>
        <w:lang w:val="sk-SK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lastné zdroje žiadateľa, pôžičky, resp. úvery od finančných inštitúcií a iné súkromné zdro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sk-SK"/>
      </w:rPr>
    </w:pPr>
    <w:r>
      <w:rPr>
        <w:sz w:val="18"/>
        <w:szCs w:val="18"/>
        <w:lang w:val="sk-SK"/>
      </w:rPr>
      <w:t>Program hospodárskeho a sociálneho rozvoja obce Jakubany</w:t>
    </w:r>
  </w:p>
  <w:p>
    <w:pPr>
      <w:pStyle w:val="Header"/>
      <w:jc w:val="cent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  <w:p>
    <w:pPr>
      <w:pStyle w:val="Header"/>
      <w:jc w:val="center"/>
      <w:rPr/>
    </w:pPr>
    <w:r>
      <w:rPr>
        <w:sz w:val="18"/>
        <w:szCs w:val="18"/>
        <w:lang w:val="sk-SK"/>
      </w:rPr>
      <w:t>–––––––––––––––––––––––––––––––––––</w:t>
    </w:r>
    <w:r>
      <w:rPr>
        <w:sz w:val="18"/>
        <w:szCs w:val="18"/>
        <w:lang w:val="sk-SK"/>
      </w:rPr>
      <w:t>-–––––––––––––––-–––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sz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1:00Z</dcterms:created>
  <dc:creator>Slavomír Božoň</dc:creator>
  <dc:description/>
  <cp:keywords/>
  <dc:language>en-US</dc:language>
  <cp:lastModifiedBy>obec</cp:lastModifiedBy>
  <cp:lastPrinted>2011-11-28T15:44:00Z</cp:lastPrinted>
  <dcterms:modified xsi:type="dcterms:W3CDTF">2011-11-28T14:44:00Z</dcterms:modified>
  <cp:revision>25</cp:revision>
  <dc:subject/>
  <dc:title>Ing</dc:title>
</cp:coreProperties>
</file>