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druhé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4. 1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druhého zasadnutia Obecného zastupiteľstva, za overovateľov  zápisnice určuje PaedDr. Katarínu Vasiľovú a Jozefa Dufalu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užitie finančných prostriedkov poskytnutých obci Jakubany na základe Zmluvy o poskytnutí finančných prostriedkov  zo štátneho rozpočtu prostredníctvom rozpočtu Krajského úradu životného prostredia v Prešove na opravu regulácie potôčika Hocov jarok  po trase od hlavnej cesty až  za hrádzu smerom k potoku Jakubianka a priľahlého  kanála, ktorý sa vlieva do tohto potôčika v smere z ulice smerujúcej k píle urbárskej spoločnosti, ktorý bol poškodený povodňami v roku 2010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použitie finančných prostriedkov poskytnutých obci Jakubany na základe Zmluvy o poskytnutí finančných prostriedkov  zo štátneho rozpočtu prostredníctvom rozpočtu Krajského úradu životného prostredia v Prešove na opravu miestnych komunikácií poškodených povodňami v roku 2010: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cesta smerujúca k rodinnému domu Jána Krivoňáka č. d. 591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cesta od cintorína k novému mostu cez potok Šmidovec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cesta od nového mosta cez potok Šmidovec k hlavnej ces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žitie  finančných  prostriedkov  poskytnutých obci  Jakubany na  základe  Zmluvy </w:t>
      </w:r>
    </w:p>
    <w:p>
      <w:pPr>
        <w:pStyle w:val="Normal"/>
        <w:ind w:left="708" w:hanging="0"/>
        <w:jc w:val="both"/>
        <w:rPr/>
      </w:pPr>
      <w:r>
        <w:rPr/>
        <w:t>o poskytnutí finančných prostriedkov  zo štátneho rozpočtu prostredníctvom rozpočtu Krajského úradu životného prostredia v Prešove na opravu oplotenia miestneho futbalového ihriska poškodeného povodňami v roku 2010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lán zasadnutí na prvý polrok 2011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18. 2. 2011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18. 3. 2011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15. 4. 2011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13. 5. 2011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24. 6. 201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dpis Nájomnej zmluvy PO/15  medzi Obcou Jakubany a Poľnohospodárskym družstvom Nová Ľubovňa s podmienkou výšky nájmu 15,00 € za 1 ha pôdy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ravu priestorov v budove obce Jakubany popisné číslo 78, kde v upravených priestoroch bude zriadená detská poradň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u za predaj obecných podielov v intraviláne obce od najnižšej  sumy 3,50 € za 1 m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ustenie poplatkov za priestory na usporiadanie mládežníckej fašiangovej zábavy s tým, že poplatky za elektrickú energiu a vodu ostávajú v platnost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výšenie spotreby pohonných hmôt služobného motorového vozidla Škoda Fabia, e.č. SL 690 AI na 7,7 l / 100 km od 1. 2. 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:   Odklad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rozhodovanie o žiadosti p. Anny Mačugovej, Garbiarska 75/12, Stará Ľubovňa o odpredaj obecného pozemku  na nasledujúce zastupiteľstvo z dôvodu nutnosti zverejnenia tohto zámeru v zmysle Vyhlášky Ministerstva spravodlivosti SR č. 492/2004Z.z. o stanovení všeobecnej ceny majetku v znení neskorších predpis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:   Odporúč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kúpiť unimobunku na presťahovanie konfliktnej rodiny Heleny Gogovej, Jakubany 545 do miesta jej trvalého pobytu obce Lomnič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: Berie na vedom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informáciu starostu obce PhDr. Jozefa Dufalu o  podpise Zmluvy o poskytnutí finančných prostriedkov  zo štátneho rozpočtu prostredníctvom rozpočtu Krajského úradu životného prostredia v Prešove na úhradu 30% škôd na majetku obce spôsobených povodňami a výbere dodávateľov prác na základe verejného obstaráv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tíciu občanov obce za zachovanie detskej porad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starostu obce PhDr. Jozefa Dufalu o aktuálnom dianí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: Uklad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i stavebnej, priestupkovej a poľnohospodárskej, aby písomne vyzvala majiteľov pozemkov, ktoré susedia  s pozemkami pani Kataríny Katreničovej, č. d. 229 a ktoré sú poškodzované povodňami, ako aj pani Katreničovú  na stretnutie a reálne riešenie tohto problému na tunajšom úr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: Nevyhov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ti súkromného podnikateľa  Jána Mačugu, Jakubany č. d. 4 o odpustenie poplatku za prenájom obecného pozemku za 3. a 4. štvrťrok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 Jakubanoch. 18. 1. 2011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1-01-20T16:42:00Z</cp:lastPrinted>
  <dcterms:modified xsi:type="dcterms:W3CDTF">2011-07-07T15:19:00Z</dcterms:modified>
  <cp:revision>250</cp:revision>
  <dc:subject/>
  <dc:title>U Z N E S E N I E   č</dc:title>
</cp:coreProperties>
</file>