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3500" cy="1524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KOMUNITNÝ PLÁN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OBCE JAKUBANY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2010 – 2015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09565" cy="41402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Právny rámec poskytovania sociálnych služieb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Analýza sociologických a demografických údajov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História obce Jakuban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 xml:space="preserve">     </w:t>
      </w:r>
      <w:r>
        <w:rPr>
          <w:b/>
        </w:rPr>
        <w:t>2.1.1 Poloha obce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2.1.2 Vznik obce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2.1.3 Názov obce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2.1.4 Erb obce</w:t>
      </w:r>
    </w:p>
    <w:p>
      <w:pPr>
        <w:pStyle w:val="Normal"/>
        <w:numPr>
          <w:ilvl w:val="1"/>
          <w:numId w:val="7"/>
        </w:numPr>
        <w:spacing w:lineRule="auto" w:line="360"/>
        <w:ind w:left="357" w:hanging="35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ákladné demografické údaje (k 31. 12. 2010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720"/>
        <w:rPr>
          <w:b/>
          <w:b/>
        </w:rPr>
      </w:pPr>
      <w:r>
        <w:rPr>
          <w:b/>
        </w:rPr>
        <w:t>Obyvateľstvo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lineRule="auto" w:line="360"/>
        <w:ind w:left="1080" w:hanging="720"/>
        <w:rPr>
          <w:b/>
          <w:b/>
        </w:rPr>
      </w:pPr>
      <w:r>
        <w:rPr>
          <w:b/>
        </w:rPr>
        <w:t>Školstvo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>
          <w:b/>
          <w:b/>
        </w:rPr>
      </w:pPr>
      <w:r>
        <w:rPr>
          <w:b/>
        </w:rPr>
        <w:t>Služby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>
          <w:b/>
          <w:b/>
        </w:rPr>
      </w:pPr>
      <w:r>
        <w:rPr>
          <w:b/>
        </w:rPr>
        <w:t>Nezamestnanosť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>
          <w:b/>
          <w:b/>
        </w:rPr>
      </w:pPr>
      <w:r>
        <w:rPr>
          <w:b/>
        </w:rPr>
        <w:t>Sociálne znevýhodnené skupiny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>
          <w:b/>
          <w:sz w:val="28"/>
          <w:szCs w:val="28"/>
        </w:rPr>
        <w:t>Analýza stavu poskytovaných sociálnych služieb a predpokladaných potrieb sociálnych služieb podľa jednotlivých cieľových skupín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360"/>
        <w:ind w:left="357" w:firstLine="3"/>
        <w:rPr>
          <w:b/>
          <w:b/>
        </w:rPr>
      </w:pPr>
      <w:r>
        <w:rPr>
          <w:b/>
        </w:rPr>
        <w:t>Seniori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360"/>
        <w:ind w:left="357" w:firstLine="3"/>
        <w:rPr>
          <w:b/>
          <w:b/>
        </w:rPr>
      </w:pPr>
      <w:r>
        <w:rPr>
          <w:b/>
        </w:rPr>
        <w:t>Nezamestnaní</w:t>
      </w:r>
    </w:p>
    <w:p>
      <w:pPr>
        <w:pStyle w:val="Normal"/>
        <w:numPr>
          <w:ilvl w:val="1"/>
          <w:numId w:val="13"/>
        </w:numPr>
        <w:spacing w:lineRule="auto" w:line="360"/>
        <w:ind w:left="357" w:firstLine="3"/>
        <w:jc w:val="both"/>
        <w:rPr>
          <w:b/>
          <w:b/>
        </w:rPr>
      </w:pPr>
      <w:r>
        <w:rPr>
          <w:b/>
        </w:rPr>
        <w:t>Deti a mládež</w:t>
      </w:r>
    </w:p>
    <w:p>
      <w:pPr>
        <w:pStyle w:val="Normal"/>
        <w:numPr>
          <w:ilvl w:val="1"/>
          <w:numId w:val="13"/>
        </w:numPr>
        <w:spacing w:lineRule="auto" w:line="360"/>
        <w:ind w:left="357" w:firstLine="3"/>
        <w:jc w:val="both"/>
        <w:rPr>
          <w:b/>
          <w:b/>
        </w:rPr>
      </w:pPr>
      <w:r>
        <w:rPr>
          <w:b/>
        </w:rPr>
        <w:t>Rómovia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360"/>
        <w:ind w:left="357" w:firstLine="3"/>
        <w:rPr>
          <w:b/>
          <w:b/>
        </w:rPr>
      </w:pPr>
      <w:r>
        <w:rPr>
          <w:b/>
        </w:rPr>
        <w:t>Zdravotne postihnutí občania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OT analýza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ýza požiadaviek prijímateľov sociálnych služieb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357" w:hanging="35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Aktivity a úlohy pre sociálne znevýhodnené skupiny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ele a priority rozvoja sociálnych služieb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360"/>
        <w:ind w:left="360" w:hanging="0"/>
        <w:rPr>
          <w:b/>
          <w:b/>
        </w:rPr>
      </w:pPr>
      <w:r>
        <w:rPr>
          <w:b/>
        </w:rPr>
        <w:t>Rozvoj sociálnych služieb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360"/>
        <w:ind w:left="360" w:hanging="0"/>
        <w:rPr>
          <w:b/>
          <w:b/>
        </w:rPr>
      </w:pPr>
      <w:r>
        <w:rPr>
          <w:b/>
        </w:rPr>
        <w:t>Spôsob vyhodnocovania plnenia komunitného plánu sociálnych služieb obc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znam použitej literatú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Úvod</w:t>
      </w:r>
    </w:p>
    <w:p>
      <w:pPr>
        <w:pStyle w:val="Normal"/>
        <w:jc w:val="both"/>
        <w:rPr>
          <w:b/>
          <w:b/>
          <w:color w:val="664422"/>
          <w:sz w:val="28"/>
          <w:szCs w:val="28"/>
        </w:rPr>
      </w:pPr>
      <w:r>
        <w:rPr>
          <w:b/>
          <w:color w:val="66442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Sociálna situácia niektorých skupín obyvateľov nie je vyhovujúca. Úlohou miestnej samosprávy je zabezpečiť predovšetkým spokojnosť občanov, dostupné a kvalitné služby vo všetkých oblastiach ľudského života. Aby samospráva dokázala plniť požiadavky občanov čo najlepšie, je potrebné do diania v obci zapojiť čo najširšiu verejnosť, získať dostatočný prehľad o ich potrebách a požiadavkách. Častokrát potreby a požiadavky prekračujú možnosti a obmedzenia ľudských či materiálnych zdrojov. To všetko vplýva na  komunitné plánovanie, je to vlastne hľadanie spoločných riešení a zosúladenie potrieb a požiadaviek občanov s možnosťami obce tak, aby pritom boli zohľadnené aj miestne špecifiká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Hlavným cieľom komunitného plánu je dosiahnuť spokojnosť občanov s poskytovanými službami obce, zvýšenie kvality života, predísť sociálnemu vylúčeniu a sociálnej izolácii ohrozených jednotlivcov i skupín, vzbudiť aktívny záujem ľudí o udržateľnosť a rozvoj komunity obce, uvedomenie si, že komunita má viac síl ako jednotlive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Právny rámec poskytovania sociálnych služie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V roku 2008 pristúpilo Ministerstvo práce, sociálnych vecí a rodiny SR k zásadnej zmene pri poskytovaní sociálnych služieb v Slovenskej republike. Prijatím zákona NR SR č. 448/2008 Z. z. o sociálnych službách a o zmene a doplnení zákona č. 455/1991 Zb. o živnostenskom podnikaní (živnostenský zákon) v znení neskorších predpisov, ktorý nadobudol účinnosť 1. januára 2009 sa stanovili nové postupy a formy poskytovania sociálnych služieb. V zákone o sociálnych službách sú podrobne upravené povinnosti poskytovateľa sociálnej služby. Ide napríklad o povinnosť poskytovateľa sociálnych služieb vypracovať a dodržiavať procedurálne, personálne a prevádzkové podmienky poskytovania sociálnych služieb tzv. štandardy kvality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ákon o sociálnych službách rozdeľuje sociálne služby do piatich skupín v závislosti od povahy nepriaznivej sociálnej situácie alebo od cieľovej skupiny, ktorej sú určené: </w:t>
      </w:r>
    </w:p>
    <w:p>
      <w:pPr>
        <w:pStyle w:val="Default"/>
        <w:numPr>
          <w:ilvl w:val="0"/>
          <w:numId w:val="17"/>
        </w:numPr>
        <w:spacing w:lineRule="auto" w:line="360" w:before="0" w:after="20"/>
        <w:jc w:val="both"/>
        <w:rPr/>
      </w:pPr>
      <w:r>
        <w:rPr>
          <w:rFonts w:cs="Times New Roman" w:ascii="Times New Roman" w:hAnsi="Times New Roman"/>
        </w:rPr>
        <w:t xml:space="preserve">sociálne služby na zabezpečenie nevyhnutných podmienok na uspokojovanie základných životných potrieb (nocľaháreň, útulok, domov na pol ceste, nízko prahové denné centrum, zariadenie núdzového bývania), </w:t>
      </w:r>
    </w:p>
    <w:p>
      <w:pPr>
        <w:pStyle w:val="Default"/>
        <w:numPr>
          <w:ilvl w:val="0"/>
          <w:numId w:val="17"/>
        </w:numPr>
        <w:spacing w:lineRule="auto" w:line="360"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ciálne služby na podporu rodiny s deťmi (pomoc pri osobnej starostlivosti o dieťa a podpora zosúlaďovania rodinného života, zariadenie dočasnej starostlivosti o deti, nízkoprahové denné centrum pre deti a rodinu), </w:t>
      </w:r>
    </w:p>
    <w:p>
      <w:pPr>
        <w:pStyle w:val="Default"/>
        <w:numPr>
          <w:ilvl w:val="0"/>
          <w:numId w:val="17"/>
        </w:numPr>
        <w:spacing w:lineRule="auto" w:line="360" w:before="0" w:after="20"/>
        <w:jc w:val="both"/>
        <w:rPr/>
      </w:pPr>
      <w:r>
        <w:rPr>
          <w:rFonts w:cs="Times New Roman" w:ascii="Times New Roman" w:hAnsi="Times New Roman"/>
        </w:rPr>
        <w:t xml:space="preserve">sociálne služby na riešenie nepriaznivej sociálnej situácie z dôvodu ťažkého zdravotného postihnutia, nepriaznivého zdravotného stavu alebo z dôvodu dovŕšenia dôchodkového veku (zariadenie podporovaného bývania, zariadenie pre seniorov, zariadenie opatrovateľskej služby, rehabilitačné stredisko, domov sociálnych služieb, špecializované zariadenie, denný stacionár, opatrovateľská služba, prepravná služba, sprievodcovská a pred čitateľská služba, tlmočnícka služba, sprostredkovanie osobnej asistencie, požičiavanie pomôcok), </w:t>
      </w:r>
    </w:p>
    <w:p>
      <w:pPr>
        <w:pStyle w:val="Default"/>
        <w:numPr>
          <w:ilvl w:val="0"/>
          <w:numId w:val="17"/>
        </w:numPr>
        <w:spacing w:lineRule="auto" w:line="360"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ciálne služby s použitím telekomunikačných technológií (monitorovanie a signalizácia potreby pomoci, krízová pomoc poskytovaná prostredníctvom telekomunikačných technológií), 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orné služby (odľahčovacia služba, pomoc pri zabezpečení opatrovníckych práv a povinností, denné centrum, integračné centrum, jedáleň, práčovňa, stredisko osobnej hygieny). </w:t>
      </w:r>
    </w:p>
    <w:p>
      <w:pPr>
        <w:pStyle w:val="Default"/>
        <w:spacing w:lineRule="auto" w:line="360"/>
        <w:ind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Štát  v § 83, odsek 2 zákona 448/2008 Z. z. o sociálnych službách ukladá obci vypracovanie a schválenie komunitného plánu sociálnych služieb na základe národných priorít rozvoja sociálnych služieb, v ktorom zohľadní miestne špecifiká a potreby fyzických osôb v oblasti sociálnych služieb poskytovaných na území obce a určí personálne, finančné, prevádzkové a organizačné podmienky na ich zabezpečenie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PSVaR spracovalo v súlade so zákonom o sociálnych službách Národné priority rozvoja sociálnych služieb do roku 2013. V rámci týchto priorít sú stanovené: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Hlavné ciele rozvoja sociálnych služieb: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ečenie práva občanov na sociálne služby, zvýšenie kvality a dostupnosti sociálnych služieb s dôrazom na rozvoj nedostatkových alebo chýbajúcich služieb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Priority rozvoja sociálnych služieb: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odpora zotrvania klienta v prirodzenom prostredí rozvojom terénnych sociálnych služieb,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rozvoj ambulantných sociálnych služieb a pobytových sociálnych služieb v zariadení s týždenným pobytom,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zvýšenie kvality a humanizácia poskytovania sociálnych služieb prostredníctvom rekonštrukcie, modernizácie a budovania sociálnych služieb,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vzdelávanie zamestnancov v oblasti sociálnych služieb.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Rozvoj sociálnych služieb je jedným z predpokladov hospodárskeho a sociálneho rozvoja obce, a preto je nevyhnutné, aby obec zohľadňovala rozvoj sociálnych služieb v súlade so stanovenými národnými prioritam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Analýza sociologických a demografických údajov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/>
        <w:t>Sociálna analýza má za ciel porovnať aktuálny stav sociálnych služieb ich terajšiu potrebnosť s predpokladanými potrebami v budúcnosti. Analýza vychádza z demografických údajov obce, vekovej štruktúry a dostupných sociálnych ukazovateľov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lán hospodárskeho a sociálneho rozvoja (PHSR) obce Jakubany deklaruje víziu obce takto: „Žiť v peknej obci, priateľskej, či pohostinnej voči návštevníkom, v dobrej spolupráci so susednými obcami pod Levočskými vrchmi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    História obce Jakub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1  Poloha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Obec Jakubany sa nachádza na juhu od okresného mesta Stará Ľubovňa vo vzdialenosti cca 9 km. Obec leží na severnom svahu Levočského pohoria, v širokej doline rieky Jakubianky. Obec je rozložená okolo hlavnej cesty v dĺžke asi 3 km. Jej nadmorská výška je 610 m. Je obkolesená týmito obcami: na severe je Nová Ľubovňa, severovýchodne Chmelnica a Plavnica, na východe Šambron a na západe Kolačkov. Cez Jakubany sa dá prejsť do Levoče, kde je vybudovaná cesta nízkeho štandard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2.1.2  Vznik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 </w:t>
      </w:r>
      <w:r>
        <w:rPr/>
        <w:t>Prvá písomná zmienka o obci je už z roku 1322, kedy pán hradu Ľubovňa, spišský župan Filip Drugeth dal akémusi Štefanovi, synovi Petra z Lomničky pôdu na osídlenie, na ktorej mal založiť osadu Štefanov. Osídlenie Jakubian je dielom Valašskej kolonizácie na rozhraní 15. a 16. storočia. Osada mala byť založená na práve škultétskom. Táto kolonizácia bola roľnícka a jej obyvatelia boli Slováci a Nemci. V roku 1408 zjavuje sa tu osada pod menom Horné a Dolné Jakubiany. V roku 1497 dochádza k novej kolonizácii Jakubian, a to pastierskym obyvateľstvom. Obyvateľstvo, ktoré sa na kolonizácii zúčastnilo, menilo postupne svoje národnostné zlože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.3   Názov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Názov obce Jakubany sa niekoľkokrát menil. V roku 1322 sa  Jakubany nazývali Stephanisau, v roku 1408 Alsoyacabwagasa Alsowiacobuagasa Felsewiacobuagasa, v roku 1497 Jakubiany a v roku 1948 Jakubany,  tento názov  pretrváva až dodn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4   Erb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Podkladom pre návrh erbu bola obecná pečať, pochádzajúca z 18. storočia. Na erbe  sú vyobrazení svätí bratia, lekári  Kozma a Damián, ktorí pochádzali z Ríma (3. storočie). V minulosti bol v našej obci drevený kostolík zasvätený práve týmito bratom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2  Základné demografické údaje (k 31. 12. 20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uľka č. 1. Základné demografické údaje obyvateľov obce Jakubany </w:t>
      </w:r>
    </w:p>
    <w:tbl>
      <w:tblPr>
        <w:tblW w:w="757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4"/>
        <w:gridCol w:w="1140"/>
        <w:gridCol w:w="1220"/>
      </w:tblGrid>
      <w:tr>
        <w:trPr>
          <w:trHeight w:val="285" w:hRule="atLeast"/>
        </w:trPr>
        <w:tc>
          <w:tcPr>
            <w:tcW w:w="5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1. Celkový počet obyvateľstva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z toho MRK</w:t>
            </w:r>
          </w:p>
        </w:tc>
      </w:tr>
      <w:tr>
        <w:trPr>
          <w:trHeight w:val="285" w:hRule="atLeast"/>
        </w:trPr>
        <w:tc>
          <w:tcPr>
            <w:tcW w:w="52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Muži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314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79</w:t>
            </w:r>
          </w:p>
        </w:tc>
      </w:tr>
      <w:tr>
        <w:trPr>
          <w:trHeight w:val="285" w:hRule="atLeast"/>
        </w:trPr>
        <w:tc>
          <w:tcPr>
            <w:tcW w:w="52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Ženy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293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48</w:t>
            </w:r>
          </w:p>
        </w:tc>
      </w:tr>
      <w:tr>
        <w:trPr>
          <w:trHeight w:val="285" w:hRule="atLeast"/>
        </w:trPr>
        <w:tc>
          <w:tcPr>
            <w:tcW w:w="52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Spolu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607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27</w:t>
            </w:r>
          </w:p>
        </w:tc>
      </w:tr>
      <w:tr>
        <w:trPr>
          <w:trHeight w:val="285" w:hRule="atLeast"/>
        </w:trPr>
        <w:tc>
          <w:tcPr>
            <w:tcW w:w="52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2. Veková kategória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z toho MRK</w:t>
            </w:r>
          </w:p>
        </w:tc>
      </w:tr>
      <w:tr>
        <w:trPr>
          <w:trHeight w:val="285" w:hRule="atLeast"/>
        </w:trPr>
        <w:tc>
          <w:tcPr>
            <w:tcW w:w="52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Od  0 - 15 r.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31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10</w:t>
            </w:r>
          </w:p>
        </w:tc>
      </w:tr>
      <w:tr>
        <w:trPr>
          <w:trHeight w:val="285" w:hRule="atLeast"/>
        </w:trPr>
        <w:tc>
          <w:tcPr>
            <w:tcW w:w="52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Od 16 - 25 r.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84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84</w:t>
            </w:r>
          </w:p>
        </w:tc>
      </w:tr>
      <w:tr>
        <w:trPr>
          <w:trHeight w:val="285" w:hRule="atLeast"/>
        </w:trPr>
        <w:tc>
          <w:tcPr>
            <w:tcW w:w="52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Od 26 - 39 r.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10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52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Od 40 - 65 r.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54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52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Od 66 a viac r.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52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Štruktúra obyvateľov nad 66 r.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Od 65 - 69 r.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1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2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Od 70 - 74 r.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4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Od 75 - 79 r.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5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Od 80 - 84 r.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6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Od 85 - 89 r. 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Od 90 a viac r.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3. Počty v rodinách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očet neúplných rodín s deťmi do 18 r.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5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očet novorodencov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4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Počet úmrtí 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Počet sobášov 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1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očet občanov so zdravotným postihnutím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32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očet poberateľov DHN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85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očet poberateľov PND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65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ríspevok na opatrovanie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8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očet poberateľov peňažných príspevkov na kompenzáciu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7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očet rodín sociálne nepríspôsobivých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58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očet osamelo žijúcich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4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očet nezamestnaných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65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očet držiteľov preukazu ŤZP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21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</w:tbl>
    <w:p>
      <w:pPr>
        <w:pStyle w:val="Normal"/>
        <w:rPr/>
      </w:pPr>
      <w:r>
        <w:rPr/>
        <w:t>Zdroj: Vlastné zisťovanie, ÚPSVaR</w:t>
      </w:r>
    </w:p>
    <w:p>
      <w:pPr>
        <w:pStyle w:val="Normal"/>
        <w:rPr/>
      </w:pPr>
      <w:r>
        <w:rPr/>
        <w:t xml:space="preserve">            </w:t>
      </w:r>
      <w:r>
        <w:rPr/>
        <w:t>MRK – Marginalizovná rómska komuni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byvateľstv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raf č.1  – Vývoj počtu obyvateľov v obci Jakubany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15435" cy="2343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Grafické znázornenie vývoja počtu obyvateľov obce má mierne stúpajúci charakter. Pozitívnym prvkom pre zvyšovanie zaľudnenia obce je aj výstavba dvoch bytových domov po 16 bytov a schválenie Územného plánu obce Jakubany, čo umožňuje ďalšiu výstavbu rodinných domov. To vytvára predpoklad k zvýšeniu počtu obyvateľov najmä v kategórii predproduktívneho a produktívneho ve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2.2  Školstvo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     </w:t>
      </w:r>
      <w:r>
        <w:rPr/>
        <w:t xml:space="preserve">Prvá písomná zmienka o založení prvej školy siaha do roku 1782, kedy bolo kráľom nariadené postaviť školy vo viacerých obciach. Škola bola pri súčasnom kostole. Od roku 1931 bola škola cirkevná,  5-triedna, slovenská, pod názvom Obecná ľudová škola. Vyučovalo sa aj v kaštieli, kde boli umiestnené dve triedy, a v Michňovom dome oproti fare. V roku 1936 bola založená Obecná knižnica a čitáreň, ktorá niesla meno Alexandra Duchnoviča. V roku 1949 sa začalo s výstavbou novej školy s telocvičňou, ktorá slúži dodnes. Budova školy prešla v roku 2010 kompletnou rekonštrukciou. Pozostáva z dvoch pavilónov, telocvične a školskej jedálne, ktorá poskytuje stravu i deťom MŠ. V budove sídli základná škola, kde vznikli špeciálne triedy pri ZŠ. V súčasnosti školu navštevuje 396 žiakov. Pravidelne sa škola zapája do rôznych projektov. V priestoroch školy sú zriadené dve elokované triedy Súkromnej strednej odbornej školy  Kežmarok so zameraním na prácu s drevom a šitie konfekcie, ktorú v tomto školskom roku navštevuje 21 žiakov a to 10 chlapcov a 11 dievčat. </w:t>
      </w:r>
    </w:p>
    <w:p>
      <w:pPr>
        <w:pStyle w:val="TextBody"/>
        <w:spacing w:lineRule="auto" w:line="360"/>
        <w:jc w:val="both"/>
        <w:rPr/>
      </w:pPr>
      <w:r>
        <w:rPr/>
        <w:t xml:space="preserve">     </w:t>
      </w:r>
      <w:r>
        <w:rPr/>
        <w:t>Materská škola bola v Jakubanoch založená v roku 1949, v tom čase sídlila v súkromnom dome. Vtedy to bola 1. trieda bez celodennej starostlivosti. V roku 1960 bola premiestnená do priestorov základnej školy, s celodennou prevádzkou. V roku 1986 bola materská škola premiestnená do kaštieľa, kde fungovala až do roku 2010. V septembri 2010 bola opäť premiestnená do priestorov základnej školy, má s dve triedy s celodennou starostlivosťou a jednu triedu s poldennou starostlivosťou. V súčasnosti škôlku navštevuje 59 detí. Vyučovanie prebieha na základe školského vzdelávacieho programu „Zdravo žiť na zdravej planéte“ – čo znázorňuje aj ich logo: strom – príroda, srdce – ja som, zemeguľa – ľudia, oko – kultúra. Škola je zapojená aj do projektu „Premena tradičnej školy na modernú“, ktorý rozvíja predovšetkým environmentálne úlohy a ich poslanie v živote. Pravidelne  sa kultúrnym programom zapája do rôznych vystúpení, a to v škole aj mimo školy. Každoročne organizuje množstvo pútavých akcií nielen pre deti, ale aj pre širokú verejnosť.</w:t>
      </w:r>
    </w:p>
    <w:p>
      <w:pPr>
        <w:pStyle w:val="TextBody"/>
        <w:jc w:val="both"/>
        <w:rPr>
          <w:b/>
          <w:b/>
        </w:rPr>
      </w:pPr>
      <w:r>
        <w:rPr>
          <w:b/>
        </w:rPr>
        <w:t>Tabuľka č. 2 -  Počet žiakov v ZŠ</w:t>
      </w:r>
    </w:p>
    <w:tbl>
      <w:tblPr>
        <w:tblW w:w="60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920"/>
        <w:gridCol w:w="1260"/>
        <w:gridCol w:w="1700"/>
      </w:tblGrid>
      <w:tr>
        <w:trPr>
          <w:trHeight w:val="285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Školský rok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elkový počet žiakov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očet Rómov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omer Rómov v %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002/2003</w:t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31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96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5,5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003/2004</w:t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40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27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7,3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004/2005</w:t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04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03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0,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005/2006</w:t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10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01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006/2007</w:t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95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93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8,8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007/2008</w:t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85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90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9,3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008/2009</w:t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33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6,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009/2010</w:t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43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17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010/2011</w:t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62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48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3,7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011/2012</w:t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55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57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6,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Zdroj: ZŠ s MŠ Jakuban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4"/>
        </w:numPr>
        <w:spacing w:lineRule="auto" w:line="360"/>
        <w:jc w:val="both"/>
        <w:rPr>
          <w:b/>
          <w:b/>
        </w:rPr>
      </w:pPr>
      <w:r>
        <w:rPr>
          <w:b/>
        </w:rPr>
        <w:t>Služby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V obci je pomerne silné zastúpenie najmä drobných živnostníkov, ale aj väčších firiem. Ich existencia na území obce značne vplýva na finančné možnosti obce, najmä z pohľadu miestnych daní a poplatkov. Všetky podnikateľské subjekty však pôsobia na komerčnej báze, žiadny z nich neposkytuje sociálne služb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abuľka č.3 - </w:t>
      </w:r>
      <w:r>
        <w:rPr/>
        <w:t>Odvetvová štruktúra subjektov pôsobnosť v obci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072"/>
        <w:gridCol w:w="2708"/>
      </w:tblGrid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Odvetvie: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očet prevádzok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odiel v %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Stavebníctvo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oľnohospodárstvo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Maloobcho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riemyselná výrob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1,95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Doprava a služby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Stravovacie služby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,55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Iné služby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polu: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Zdroj: Vlastné zisťova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4"/>
        </w:numPr>
        <w:spacing w:lineRule="auto" w:line="360"/>
        <w:jc w:val="both"/>
        <w:rPr>
          <w:b/>
          <w:b/>
        </w:rPr>
      </w:pPr>
      <w:r>
        <w:rPr>
          <w:b/>
        </w:rPr>
        <w:t>Nezamestnanosť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konomicky aktívne obyvateľstvo pracuje v miestnych súkromných podnikoch. Ostatní obyvatelia  pracujú v podnikoch a službách v susedných obciach, resp. dochádzajú denne za prácou do Starej Ľubovne a rôzne do zahranič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raf č. 2 – Počet  evidovaných uchádzačov o zamestnanie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76775" cy="266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Zdroj: ÚPSVaR S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Obec Jakubany mala v roku 2010 16% nezamestnanosť, avšak tento údaj je relevantný, vychádza z údajov ÚPSVaR a ekonomicky aktívneho obyvateľstva za rok 2010, nezahŕňa však celkový počet dobrovoľne nezamestnaných, prípadne osôb pracujúcich v zahraničí, pretože tieto údaje obec neevidu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4"/>
        </w:numPr>
        <w:jc w:val="both"/>
        <w:rPr>
          <w:b/>
          <w:b/>
        </w:rPr>
      </w:pPr>
      <w:r>
        <w:rPr>
          <w:b/>
        </w:rPr>
        <w:t>Sociálne znevýhodnené skup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Cieľovým zameraním sociálnej práce je nielen jednotlivec, ale najmä skupina, komunita a sociálne prejavy, ktoré sa ich týkajú. Ide o subjekt, ktorý je definovaný spoločným znakom odvodeným od sociálneho znevýhodnenia, t.j. od znaku, ktorý  ho posúva do polohy závislosti na iných osobách alebo na štátnych opatre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Sociálne znevýhodnené skupiny v našej obci môžeme rozdeliť takto:</w:t>
      </w:r>
    </w:p>
    <w:p>
      <w:pPr>
        <w:pStyle w:val="Normal"/>
        <w:numPr>
          <w:ilvl w:val="0"/>
          <w:numId w:val="2"/>
        </w:numPr>
        <w:rPr/>
      </w:pPr>
      <w:r>
        <w:rPr/>
        <w:t>seniori</w:t>
      </w:r>
    </w:p>
    <w:p>
      <w:pPr>
        <w:pStyle w:val="Normal"/>
        <w:numPr>
          <w:ilvl w:val="0"/>
          <w:numId w:val="2"/>
        </w:numPr>
        <w:rPr/>
      </w:pPr>
      <w:r>
        <w:rPr/>
        <w:t>nezamestnaní</w:t>
      </w:r>
    </w:p>
    <w:p>
      <w:pPr>
        <w:pStyle w:val="Normal"/>
        <w:numPr>
          <w:ilvl w:val="0"/>
          <w:numId w:val="2"/>
        </w:numPr>
        <w:rPr/>
      </w:pPr>
      <w:r>
        <w:rPr/>
        <w:t>deti a mládež</w:t>
      </w:r>
    </w:p>
    <w:p>
      <w:pPr>
        <w:pStyle w:val="Normal"/>
        <w:numPr>
          <w:ilvl w:val="0"/>
          <w:numId w:val="2"/>
        </w:numPr>
        <w:rPr/>
      </w:pPr>
      <w:r>
        <w:rPr/>
        <w:t>Rómovia</w:t>
      </w:r>
    </w:p>
    <w:p>
      <w:pPr>
        <w:pStyle w:val="Normal"/>
        <w:numPr>
          <w:ilvl w:val="0"/>
          <w:numId w:val="2"/>
        </w:numPr>
        <w:rPr/>
      </w:pPr>
      <w:r>
        <w:rPr/>
        <w:t>zdravotne postihnutí občani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ýza stavu poskytovaných sociálnych služieb a predpokladaných potrieb sociálnych služieb podľa jednotlivých cieľových skupí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.1   Seniori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 demografického rozboru vyplýva, že občania vekovej kategórie nad 60 rokov tvoria 13,77 % skupinu, z ktorých časť je odkázaná na sociálne služby. Vzhľadom na vysoké percento detí a mládeže do 18 rokov v obci až 33,22 % sa táto skupina môže zdať malá, ale v skutočnosti je to 359 obyvateľov v dôchodkovom veku. Ďalším závažným faktom je, že až 44 občanov v dôchodkovom veku je osamelo žijúcich a nie je predpoklad pomoci v rámci rodiny.  Do budúcna je potrebné zvážiť výstavbu zariadenia pre seniorov, v ktorom by sa poskytovali aj ďalšie sociálne služby.  Zariadenie by mohlo zabezpečovať opatrovateľskú službu formou denného alebo týždenného stacionára, pripadne by mohlo poskytovať opatrovateľské služby v domácnosti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Obec vytvára technické a materiálne podmienky na činnosť základnej organizácie Jednoty dôchodcov Slovenska, ktorá sa snaží organizovať pre seniorov kultúrno-spoločenské aktivity v obci. Obec poskytuje seniorom stravovanie podľa Všeobecne záväzného nariadenia Obce Jakubany č. 1/2009, ktoré zároveň upravuje aj podrobnosti poskytovania a zabezpečenia opatrovateľskej služby, určenie výšky úhrady za poskytovanú opatrovateľskú službu.  V súčasnosti obec neposkytuje opatrovateľskú službu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ezamestna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3366FF"/>
        </w:rPr>
      </w:pPr>
      <w:r>
        <w:rPr/>
        <w:t xml:space="preserve">     </w:t>
      </w:r>
      <w:r>
        <w:rPr/>
        <w:t>V spolupráci s ÚPSVaR zabezpečuje  obec Jakubany, pre túto cieľovú skupinu verejnoprospešné práce alebo malé obecné služby. V rámci tejto činnosti podporuje udržiavanie pracovných návykov u osôb, ktoré majú problém uplatniť sa na trhu práce</w:t>
      </w:r>
      <w:r>
        <w:rPr>
          <w:color w:val="3366FF"/>
        </w:rPr>
        <w:t xml:space="preserve">. </w:t>
      </w:r>
      <w:r>
        <w:rPr>
          <w:color w:val="000000"/>
        </w:rPr>
        <w:t xml:space="preserve">Ďalej sa obec aktívne v spolupráci s ÚPSVaR zapája do rôznych projektov, ktoré sú zamerané na zníženie nezamestnanosti v obci. Momentálne  je zapojená do </w:t>
      </w:r>
      <w:r>
        <w:rPr/>
        <w:t>1. realizačného projektu Programu revitalizácie krajiny a integrovaného manažmentu povodí Slovenskej republiky 2011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ti a mláde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 demografického rozboru vyplýva, že obec má pomerne vysoké percento zastúpenia detí a mládeže, až 33,22 %. Pre deti a mládež je v obci k dispozícii športový areál s futbalovým ihriskom. V priestoroch obecného úradu sa nachádza knižnica, ktorá je prístupná všetkým obyvateľom obce.  V školskom areáli je novovybudované multifunkčné ihrisko, dopravné ihrisko a v zimnom období aj klzisko. Obec v spolupráci s MŠ a ZŠ organizuje a predovšetkým finančne zabezpečuje rôzne aktivity, kde sa môžu deti a mládež realizovať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Rómov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Vzhľadom na vysoký podiel rómskej populácie  z celkového počtu obyvateľov, až 35 %  sa začal od 18.10.2010 realizovať  projekt Terénna sociálna práca v obci Jakubany, kde pracujú dve sociálne pracovníčky a dve asistentky s rómskou komunitou priamo v ich prirodzenom prostredí podľa zásad subsidiarity. </w:t>
      </w:r>
      <w:r>
        <w:rPr>
          <w:bCs/>
        </w:rPr>
        <w:t xml:space="preserve">Ich činnosť </w:t>
      </w:r>
      <w:r>
        <w:rPr/>
        <w:t xml:space="preserve">spočíva v monitorovaní,  poradenstve,  vo vyhľadávacej činnosti a v dozornej činnosti v spolupráci s ÚPSVaR, políciou, školou a zdravotníckymi zariadeniam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dravotne postihnutí obč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Celkový počet občanov poberajúcich invalidný dôchodok nie je dostupný, pretože podlieha ochrane osobných údajov. Z dostupných údajov poskytnutých ÚPSVaR  sa 77  občanom  poskytuje peňažný príspevok na kompenzáciu zdravotného postihnutia. Obec sa snaží vytvárať vhodné podmienky pre občiansky a spoločenský život a to najmä dostupnosť zariadení, služieb a občianskej vybavenosti. Ďalej vytvára podmienky pre spoločenské  aktivity týchto občanov a poskytuje im sociálne poradenstv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>
          <w:b/>
        </w:rPr>
        <w:t>SWOT analýz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lné stránky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abé stránk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rPr/>
            </w:pPr>
            <w:r>
              <w:rPr/>
              <w:t>právo na poskytnutie sociálnych služieb je zaručené rovnako všetkým občanom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rPr/>
            </w:pPr>
            <w:r>
              <w:rPr/>
              <w:t>nedostatočne zabezpečená kontinuita sociálnej a zdravotnej starostlivosti pri dlhodobej odkázanosti na pomoc inej osob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rPr/>
            </w:pPr>
            <w:r>
              <w:rPr/>
              <w:t>existencia zariadení sociálnych služieb v blízkom okolí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rPr/>
            </w:pPr>
            <w:r>
              <w:rPr/>
              <w:t>nedostatočná kapacita zariadení sociálnych služieb v blízkom okolí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rPr/>
            </w:pPr>
            <w:r>
              <w:rPr/>
              <w:t>garancia zostatku z príjmu pri poskytovaní sociálnych služieb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rPr/>
            </w:pPr>
            <w:r>
              <w:rPr/>
              <w:t>nedostatočný počet zariadení, v ktorých je zabezpečená bezbariérovosť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rPr/>
            </w:pPr>
            <w:r>
              <w:rPr/>
              <w:t>existencia a rozvoj  univerzitného špecializovaného vzdelávanie pre oblasť sociálnych služieb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rPr/>
            </w:pPr>
            <w:r>
              <w:rPr/>
              <w:t>nedostatočná podpora tvorby pracovných miest pre uchádzačov o zamestnanie v oblasti sociálnych služieb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rPr/>
            </w:pPr>
            <w:r>
              <w:rPr/>
              <w:t>terénna sociálna práca v prirodzenom prostredí klientov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rPr/>
            </w:pPr>
            <w:r>
              <w:rPr/>
              <w:t>migrácia kvalifikovanej pracovnej sily za prácou do zahraniči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rPr/>
            </w:pPr>
            <w:r>
              <w:rPr/>
              <w:t>vybudovanie multifunkčného priestoru, ktorý slúži širšej verejnosti (poradňa pre matky s deťmi, priestor pre rozvíjanie záujmových činností pre deti so sociálne znevýhodneného prostredia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rPr/>
            </w:pPr>
            <w:r>
              <w:rPr/>
              <w:t>nepriaznivý demografický vývoj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rPr/>
            </w:pPr>
            <w:r>
              <w:rPr/>
              <w:t>vysoká aktivita spolkov, zborov, súborov, záujmových združení a organizácii formujúcich kultúrny a športový život v obci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rPr/>
            </w:pPr>
            <w:r>
              <w:rPr/>
              <w:t>nedostatok finančných prostriedkov na rozširovanie rozsahu a druhu sociálnych služieb</w:t>
            </w:r>
          </w:p>
        </w:tc>
      </w:tr>
      <w:tr>
        <w:trPr>
          <w:trHeight w:val="4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íležitosti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hrozenia</w:t>
            </w:r>
          </w:p>
        </w:tc>
      </w:tr>
      <w:tr>
        <w:trPr>
          <w:trHeight w:val="4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/>
              <w:t>cielenie opatrení podľa miestnych potrieb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/>
              <w:t>z dôvodu zvyšovania nákladovosti služieb riziko zvyšovania úhrad a riziko znižovania       kvality</w:t>
            </w:r>
          </w:p>
        </w:tc>
      </w:tr>
      <w:tr>
        <w:trPr>
          <w:trHeight w:val="4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/>
              <w:t>rozvoj svojpomocného riešenia miestnych problémov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rPr/>
            </w:pPr>
            <w:r>
              <w:rPr/>
              <w:t>nefunkčnosť systému sociálnych služieb z dôvodu nedostatočného realizovania kompetencií</w:t>
            </w:r>
          </w:p>
        </w:tc>
      </w:tr>
      <w:tr>
        <w:trPr>
          <w:trHeight w:val="4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/>
              <w:t>práca s verejnosťou za účelom zvyšovania zodpovednosti a aktívnej účasti prie riešení životných situácií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/>
              <w:t>nárast počtu sociálnych kategórií občanov vyžadujúcich sociálne služby</w:t>
            </w:r>
          </w:p>
        </w:tc>
      </w:tr>
      <w:tr>
        <w:trPr>
          <w:trHeight w:val="4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/>
              <w:t>podpora a rozvoj dobrovoľníctv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/>
              <w:t>nedostatok finančných prostriedkov na samosprávnej úrovni na výkon kompetencií obce, v tom aj na zabezpečenie sociálnych služieb</w:t>
            </w:r>
          </w:p>
        </w:tc>
      </w:tr>
      <w:tr>
        <w:trPr>
          <w:trHeight w:val="4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/>
              <w:t>zlepšiť informovanosť o možnostiach sociálnych služieb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/>
              <w:t>legislatívne prekážky</w:t>
            </w:r>
          </w:p>
        </w:tc>
      </w:tr>
      <w:tr>
        <w:trPr>
          <w:trHeight w:val="4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/>
              <w:t>využiť príležitosť získať finančné zdroje z jednotlivých operačných programov Európskeho sociálneho fondu či mikroprojektov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/>
              <w:t>zvýšenie odbornej kvalifikácie zamestnancov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ýza požiadaviek prijímateľov sociálnych služie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Hoci obec Jakubany v budúcnosti počíta s nárastom počtu obyvateľov najmä v kategórii predproduktívneho a produktívneho veku, je potrebné počítať aj s celoslovenskou tendenciou starnutia populácie a čoraz väčšími požiadavkami na sociálne služby najmä pre občanov v poproduktívnom veku. </w:t>
      </w:r>
    </w:p>
    <w:p>
      <w:pPr>
        <w:pStyle w:val="Normal"/>
        <w:spacing w:lineRule="auto" w:line="360"/>
        <w:jc w:val="both"/>
        <w:rPr/>
      </w:pPr>
      <w:r>
        <w:rPr/>
        <w:t xml:space="preserve">Základné sociálne služby podľa potrieb obyvateľov obce sú zabezpečené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Zisťovaním aktuálnych sociálnych potrieb a záujmov verejnosti sa zaoberal dotazník distribuovaný v prípravnej fáze vypracovania samotného komunitného plánu. Dotazník je súčasťou príloh komunitného plánu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Do dotazníkového prieskumu sa zapojilo 50 občanov, z toho bolo 32 % mužov a 68 % žien, prevažne stredoškolského vzdelania najmä vo veku od 36 do 65 rokov.  Až 80 % opýtaných uviedlo, že v súčasnosti nevyžíva žiadne sociálne služby. Dostatok informácií o poskytovaní sociálnych služieb má až 58 % opýtaných, pričom hlavným zdrojom týchto informácií sú pracovníci obecného úradu. V prípade trvalého  zdravotného postihnutia člena rodiny by 40 % občanov využilo služby poskytované v domácom prostredí a 28 % by sa snažilo zaistiť si pomoc sami,  prípadne s pomocou blízkych. 60 % respondentov uviedlo, že najväčšou pomocou by v prípade dlhodobej starostlivosti o rodinného príslušníka boli financie. Len 12 % by prijalo aj pomoc kvalifikovanej opatrovateľky, asistenta  - platenú formu. O zaistenie krátkodobých pobytov mimo rodiny prejavili záujem len 4 % respondentov. </w:t>
      </w:r>
    </w:p>
    <w:p>
      <w:pPr>
        <w:pStyle w:val="Normal"/>
        <w:spacing w:lineRule="auto" w:line="360"/>
        <w:jc w:val="both"/>
        <w:rPr/>
      </w:pPr>
      <w:r>
        <w:rPr/>
        <w:t>Podľa vyjadrenia opýtaných v obci najviac chýbajú jedáleň (42% - hoci obec poskytuje možnosť stravovania seniorom s donáškou jedla) a zariadenie pre seniorov (30% - pravdepodobne preto, že obmedzená kapacita a poradovník pre prijímanie do spomínaného zariadenia neumožňuje rýchlejšie umiestnenie seniorov do vyššie uvedených zariadení). 46 % respondentov by chcelo denný, 36 % týždenný a 18 % celoročný rozsah poskytovanej sociálnej služby.</w:t>
      </w:r>
    </w:p>
    <w:p>
      <w:pPr>
        <w:pStyle w:val="Normal"/>
        <w:spacing w:lineRule="auto" w:line="360"/>
        <w:jc w:val="both"/>
        <w:rPr/>
      </w:pPr>
      <w:r>
        <w:rPr/>
        <w:t>Oslovení obyvatelia mali možnosť sami navrhnúť, čo by chceli vybudovať v mieste bydliska. Predložené návrhy znázorňuje tabuľ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buľka č. 4 – Návrhy obyvateľov ob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38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700"/>
      </w:tblGrid>
      <w:tr>
        <w:trPr>
          <w:trHeight w:val="270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Návrhy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Penzión pre dôchodcov (v priestoroch bývalého kaštieľa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sk-SK"/>
              </w:rPr>
            </w:pPr>
            <w:r>
              <w:rPr>
                <w:lang w:eastAsia="sk-SK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Jedáleň a vývarovňa teplej strav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sk-SK"/>
              </w:rPr>
            </w:pPr>
            <w:r>
              <w:rPr>
                <w:lang w:eastAsia="sk-SK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Sociálne byt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sk-SK"/>
              </w:rPr>
            </w:pPr>
            <w:r>
              <w:rPr>
                <w:lang w:eastAsia="sk-SK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Komunitné centru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sk-SK"/>
              </w:rPr>
            </w:pPr>
            <w:r>
              <w:rPr>
                <w:lang w:eastAsia="sk-SK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Mestská komunikác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sk-SK"/>
              </w:rPr>
            </w:pPr>
            <w:r>
              <w:rPr>
                <w:lang w:eastAsia="sk-SK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Protipovodňové hrádz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sk-SK"/>
              </w:rPr>
            </w:pPr>
            <w:r>
              <w:rPr>
                <w:lang w:eastAsia="sk-SK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Športové centru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sk-SK"/>
              </w:rPr>
            </w:pPr>
            <w:r>
              <w:rPr>
                <w:lang w:eastAsia="sk-SK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Centrum pre matky s deťm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sk-SK"/>
              </w:rPr>
            </w:pPr>
            <w:r>
              <w:rPr>
                <w:lang w:eastAsia="sk-SK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Kanalizáci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sk-SK"/>
              </w:rPr>
            </w:pPr>
            <w:r>
              <w:rPr>
                <w:lang w:eastAsia="sk-SK"/>
              </w:rPr>
              <w:t>1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droj: Dotazník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Ďalšia časť dotazníka bola formulovaná pre osoby so zdravotným postihnutím alebo osoby, ktoré sa o nich starajú. Hoci z vybranej vzorky respondentov boli len dvaja zdravotne postihnutí a dvaja rodinní príbuzní týchto osôb, do dotazníka sa zapojili aj ďalší respondenti. Pri otázke, čo najviac chýba osobám so  zdravotným postihnutím, uviedlo 12 %  opýtaných opatrovanie, 10 % osobnú asistenciu a 6 % prepravné bezbariérové služby. V prípade nutnosti zabezpečenia stálej starostlivosti pre osobu so zdravotným postihnutím by najviac respondentov využilo kombináciu služieb poskytovaných v dennom stacionári a domácom prostredí  (10%).  Pri návrhoch, čo by najviac pomohlo pri odstraňovaní bariér v živote občanov so zdravotným postihnutím, boli najčastejšie uvedené bezbariérové služby, tvorivé dielne pre deti s mentálnym postihnutím a rozvoj stravy do domácností pre držiteľov preukazu ŤZ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8"/>
          <w:szCs w:val="28"/>
          <w:lang w:eastAsia="sk-SK"/>
        </w:rPr>
        <w:t>6 Aktivity a úlohy pre sociálne znevýhodnené skupiny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suppressAutoHyphens w:val="false"/>
        <w:autoSpaceDE w:val="false"/>
        <w:rPr>
          <w:lang w:eastAsia="sk-SK"/>
        </w:rPr>
      </w:pPr>
      <w:r>
        <w:rPr>
          <w:lang w:eastAsia="sk-SK"/>
        </w:rPr>
        <w:t xml:space="preserve">     </w:t>
      </w:r>
      <w:r>
        <w:rPr>
          <w:lang w:eastAsia="sk-SK"/>
        </w:rPr>
        <w:t>V rámci komunitného plánovania v obci boli navrhnuté tieto aktivity a úlohy pre</w:t>
      </w:r>
    </w:p>
    <w:p>
      <w:pPr>
        <w:pStyle w:val="Normal"/>
        <w:suppressAutoHyphens w:val="false"/>
        <w:autoSpaceDE w:val="false"/>
        <w:rPr>
          <w:lang w:eastAsia="sk-SK"/>
        </w:rPr>
      </w:pPr>
      <w:r>
        <w:rPr>
          <w:lang w:eastAsia="sk-SK"/>
        </w:rPr>
        <w:t>sociálne znevýhodnené skupiny :</w:t>
      </w:r>
    </w:p>
    <w:p>
      <w:pPr>
        <w:pStyle w:val="Normal"/>
        <w:suppressAutoHyphens w:val="false"/>
        <w:autoSpaceDE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autoSpaceDE w:val="false"/>
        <w:rPr>
          <w:b/>
          <w:b/>
          <w:lang w:eastAsia="sk-SK"/>
        </w:rPr>
      </w:pPr>
      <w:r>
        <w:rPr>
          <w:b/>
          <w:lang w:eastAsia="sk-SK"/>
        </w:rPr>
        <w:t>Tabuľka č. 5  - Prehľad aktivít pre sociálne znevýhodnené skupiny</w:t>
      </w:r>
    </w:p>
    <w:p>
      <w:pPr>
        <w:pStyle w:val="Normal"/>
        <w:suppressAutoHyphens w:val="false"/>
        <w:autoSpaceDE w:val="false"/>
        <w:rPr>
          <w:b/>
          <w:b/>
          <w:lang w:eastAsia="sk-SK"/>
        </w:rPr>
      </w:pPr>
      <w:r>
        <w:rPr>
          <w:b/>
          <w:lang w:eastAsia="sk-SK"/>
        </w:rPr>
      </w:r>
    </w:p>
    <w:tbl>
      <w:tblPr>
        <w:tblW w:w="80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2515"/>
        <w:gridCol w:w="3260"/>
      </w:tblGrid>
      <w:tr>
        <w:trPr>
          <w:trHeight w:val="69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 xml:space="preserve">Sociálne znevýhodnená skupina 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Aktivity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Zodpovednosť, termín</w:t>
            </w:r>
          </w:p>
        </w:tc>
      </w:tr>
      <w:tr>
        <w:trPr>
          <w:trHeight w:val="480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Seniori a zdravotne postihnutí občania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 xml:space="preserve">Poskytovanie opatrovateľskej služby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 xml:space="preserve">Obecný úrad, priebežne 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 xml:space="preserve">Mesiac úcty k starším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Obecný úrad, október 2011, 2012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Poskytovanie strav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 xml:space="preserve">Obecný úrad, priebežne 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Rozličné kultúrne a športové aktivity, výlet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Obecný úrad prostredníctvom Jednoty dôchodcov, priebežne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Deti a mládež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Deň otvorených dver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ZŠ s MŠ Jakubany, október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Čítanie s obrázkam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Sociálni pracovníci, november 2011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Protidrogový týžde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ZŠ s MŠ Jakubany, november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Stretnutie detí pri príležitosti Mikuláš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ZŠ s MŠ Jakubany, december 201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Vianočný progra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ZŠ s MŠ Jakubany, december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Výroba vianočných ozdôb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Sociálni pracovníci, december 2011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Prevencia závislostí - Gamblérstv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Sociálni pracovníci, január 201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Tradície a fašiang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Sociálni pracovníci, február 201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Karnev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ZŠ s MŠ Jakubany, február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 xml:space="preserve">Futbalový a volejbalový turnaj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 xml:space="preserve">ZŠ s MŠ Jakubany, priebežne 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Deň detí s diskotékou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ZŠ s MŠ Jakubany, jún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Školské triedne výlet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ZŠ s MŠ Jakubany, jún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Nezamestnaní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Poskytnutie poradenstv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Sociálni pracovníci, priebežne</w:t>
            </w:r>
          </w:p>
        </w:tc>
      </w:tr>
    </w:tbl>
    <w:p>
      <w:pPr>
        <w:pStyle w:val="Normal"/>
        <w:jc w:val="both"/>
        <w:rPr/>
      </w:pPr>
      <w:r>
        <w:rPr/>
        <w:t>Zdroj: ZŠ s MŠ Jakubany, Vlastný zdro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Ciele a priority rozvoja sociálnych služie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    Rozvoj sociálnych služie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MPSVaR spracovalo v súlade so zákonom o sociálnych službách Národné priority rozvoja sociálnych služieb do roku 2013. V rámci týchto priorít sú stanovené hlavné ciele a priority sociálnych služieb.</w:t>
      </w:r>
    </w:p>
    <w:p>
      <w:pPr>
        <w:pStyle w:val="Normal"/>
        <w:spacing w:lineRule="auto" w:line="360"/>
        <w:jc w:val="both"/>
        <w:rPr/>
      </w:pPr>
      <w:r>
        <w:rPr/>
        <w:t>Obec Jakubany sa snaží napĺňať tieto priority nasledovn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odporuje prostredníctvom poradenstva zotrvanie klienta v prirodzenom prostredí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zabezpečuje opatrovateľskú službu u občanov, ktorí sú na tento druh sociálnej služby odkázaní podľa prijatého VZN obce Jakubany č. 1/2009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v prípade potreby zabezpečuje umiestnenie klienta v pobytovom zariadení aktívne spolupracuje s DSS v Starej Ľubovn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bec vytvára najmä organizačné a technické podmienky na ďalšie vzdelávanie zamestnancov pôsobiacich v sociálnej oblasti (rôzne druhy vzdelávacích aktivít, štúdium popri zamestnaní a 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2    Spôsob vyhodnocovania plnenia komunitného plánu sociálnych služieb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Významnú úlohu v procese komunitného plánovania zohrávajú najmä poslanci miestnej samospráva. Od nich sa očakáva, že vyjadria podporu požiadavkám občanov vo sfére poskytovania sociálnych služieb, a teda aj komunitného plánovania. Tento plán budú priebežne monitorovať, zodpovedne posudzovať a vytvárať aj jeho finančné zabezpečenie.</w:t>
      </w:r>
    </w:p>
    <w:p>
      <w:pPr>
        <w:pStyle w:val="Normal"/>
        <w:spacing w:lineRule="auto" w:line="360"/>
        <w:jc w:val="both"/>
        <w:rPr/>
      </w:pPr>
      <w:r>
        <w:rPr/>
        <w:t>Účasť na komunitnom  plánovaní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ísomné návrhy občanov – preberá na obecnom úrade poverený pracovník za sociálnu oblasť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ústne návrhy občanov – na obecnom úrade sa vyhotoví úradný záznam o predloženom návrhu, ktorý predkladateľ potvrdí svojim podpisom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účasť obyvateľov obce na verejnom zhromaždení.</w:t>
      </w:r>
    </w:p>
    <w:p>
      <w:pPr>
        <w:pStyle w:val="Normal"/>
        <w:spacing w:lineRule="auto" w:line="360"/>
        <w:rPr/>
      </w:pPr>
      <w:r>
        <w:rPr/>
        <w:t>Komunitný plán možno meniť: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ak sa zmenia priority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ískanie finančných prostriedkov na konkrétne potreby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ové návrhy na poskytovanie sociálnych služieb.</w:t>
      </w:r>
    </w:p>
    <w:p>
      <w:pPr>
        <w:pStyle w:val="Normal"/>
        <w:spacing w:lineRule="auto" w:line="360"/>
        <w:rPr/>
      </w:pPr>
      <w:r>
        <w:rPr/>
        <w:t>Časový horizont vyhodnocovania komunitného plánu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becné zastupiteľstvo obce Jakubany minimálne 1x ročne prerokuje Správu o sociálnej situácii v obce a podľa zistených skutoční bude aplikovať zistené požiadavky a návrhy do komunitného plánu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/>
        <w:t>Sociálna služba a sociálna pomoc je súbor činností, ktoré občanovi poskytujú pomoc v nepriaznivej sociálnej situácii a ochranu pred sociálnym vylúčením. Pomáhajú zabezpečiť základné životné podmienky, nadobudnúť sociálnu stabilitu obnoviť sociálnu nezávislosť a suverenitu. Komunitný plán je prvý výstup, ktorý je potrebné priebežne aktualizovať v súvislosti s meniacou sa situáciou  v sociálnej oblasti. Hlavnou prioritou obce je, aby potreby obyvateľov boli vhodnou formou pomoci a starostlivosti maximálne uspokojené a viedli k podpore občana v jeho nezávislom a zmysluplnom živo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hDr. Jozef Dufa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žitá literatú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árodné priority rozvoja sociálnych služieb – MPSVR SR (2009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omunitné plánovanie sociálnych služieb – PHDr. Woleková, SOCIA (2004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HSR obce Jakuban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Jakubany včera a dnes, Michal Kundľa, 2004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ákon NR SR č. 448/2008 Z. z. o sociálnych službách v znení neskorších právnych predpisov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ww.statistics.sk</w:t>
      </w:r>
    </w:p>
    <w:p>
      <w:pPr>
        <w:pStyle w:val="Normal"/>
        <w:jc w:val="both"/>
        <w:rPr>
          <w:rStyle w:val="CittHTML"/>
        </w:rPr>
      </w:pPr>
      <w:hyperlink r:id="rId6">
        <w:r>
          <w:rPr>
            <w:rStyle w:val="InternetLink"/>
          </w:rPr>
          <w:t>www.</w:t>
        </w:r>
        <w:r>
          <w:rPr>
            <w:rStyle w:val="InternetLink"/>
            <w:b/>
            <w:bCs/>
          </w:rPr>
          <w:t>soc</w:t>
        </w:r>
        <w:r>
          <w:rPr>
            <w:rStyle w:val="InternetLink"/>
          </w:rPr>
          <w:t>ia.sk/doc/naseprojekty/Priloha1_k_DP-miniprirucka.doc</w:t>
        </w:r>
      </w:hyperlink>
    </w:p>
    <w:p>
      <w:pPr>
        <w:pStyle w:val="Normal"/>
        <w:jc w:val="both"/>
        <w:rPr>
          <w:rStyle w:val="CittHTML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ittHTML">
    <w:name w:val="Citát HTML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15"/>
      </w:numPr>
    </w:pPr>
    <w:rPr>
      <w:b/>
      <w:sz w:val="28"/>
      <w:szCs w:val="2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socia.sk/doc/naseprojekty/Priloha1_k_DP-miniprirucka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50:00Z</dcterms:created>
  <dc:creator>S</dc:creator>
  <dc:description/>
  <dc:language>en-US</dc:language>
  <cp:lastModifiedBy>Anna</cp:lastModifiedBy>
  <cp:lastPrinted>2011-11-25T20:57:00Z</cp:lastPrinted>
  <dcterms:modified xsi:type="dcterms:W3CDTF">2011-11-25T20:08:00Z</dcterms:modified>
  <cp:revision>34</cp:revision>
  <dc:subject/>
  <dc:title> </dc:title>
</cp:coreProperties>
</file>