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O B E C    J A K U B A N Y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ý p i s     u z n e s e n i a    č.  2/A11/20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o zasadnutia Obecného zastupiteľstva dňa 9. 1. 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Obecné zastupiteľstvo na svojom druhom zasadnut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 c h v a ľ u j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jednomyseľne plán zasadnutí na prvý polrok 2015 takto:</w:t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 februára</w:t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 marca</w:t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 apríla</w:t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 mája</w:t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 jún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správnosť výpisu : Anna Dufal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Jakubanoch   9. 1. 201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4:08:00Z</dcterms:created>
  <dc:creator>Sekretariat</dc:creator>
  <dc:description/>
  <cp:keywords/>
  <dc:language>en-US</dc:language>
  <cp:lastModifiedBy>obec</cp:lastModifiedBy>
  <cp:lastPrinted>2015-01-16T08:50:00Z</cp:lastPrinted>
  <dcterms:modified xsi:type="dcterms:W3CDTF">2015-01-16T07:51:00Z</dcterms:modified>
  <cp:revision>7</cp:revision>
  <dc:subject/>
  <dc:title>V ý p i s     u z n e s e n i a    č</dc:title>
</cp:coreProperties>
</file>