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 B E C    J A K U B A N 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ý p i s     u z n e s e n i a    č.  7/A7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o siedmeho zasadnutia Obecného zastupiteľstva dňa 26.6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ecné zastupiteľstvo na svojom siedmom zasa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c h v a ľ u 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jednomyseľne Plán zasadnutí Obecného zastupiteľstva na druhý polrok 2015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</w:t>
      </w:r>
      <w:r>
        <w:rPr/>
        <w:t>21. 8. 2015;     25. 9. 2015;     30. 10. 2015;     27. 11. 2015;     11. 12.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ť výpisu : Anna Duf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kubanoch   26. 6. 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8:00Z</dcterms:created>
  <dc:creator>Sekretariat</dc:creator>
  <dc:description/>
  <cp:keywords/>
  <dc:language>en-US</dc:language>
  <cp:lastModifiedBy>Sekretariát</cp:lastModifiedBy>
  <cp:lastPrinted>2015-07-03T13:27:00Z</cp:lastPrinted>
  <dcterms:modified xsi:type="dcterms:W3CDTF">2015-07-03T11:28:00Z</dcterms:modified>
  <cp:revision>2</cp:revision>
  <dc:subject/>
  <dc:title>V ý p i s     u z n e s e n i a    č</dc:title>
</cp:coreProperties>
</file>