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 xml:space="preserve"> 201/2016</w:t>
        <w:tab/>
        <w:t xml:space="preserve">           Dufalová</w:t>
        <w:tab/>
        <w:t xml:space="preserve">        11. 2.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trnást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toré sa uskutoční dňa 19. 2. 2016 (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návrhom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 trináste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ie spoluúčasti na projekt „ Rekonštrukcia telocvične pri ZŠ s MŠ Jakub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ie finančnej spoluúčasti na zakúpení tribúny na spoločenské podujat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Hlavného kontrolóra z následnej finančnej kontroly – Čerpanie dotácie DHZ Jakub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Hlavného kontrolóra z následnej finančnej kontroly – Čerpanie dotácie TJ Sokol Jakubany za 2. Pol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kontrolnej činnosti Hlavného kontrolóra z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elenie súhlasu hlavnému kontrolórovi obce s vykonávaním inej zárobkovej čin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VZN1/2016 o zápise dieťaťa na plnenie povinnej školskej dochádzky v Z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bor Červeňák, Jakubany 552 - Zámer na schválenie odkúpenia obecného diel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na Mačugová, Jakubany 177 - žiadosť o vydanie potvrdenia k MP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rPr/>
      </w:pPr>
      <w:r>
        <w:rPr/>
        <w:t>Rôzne, diskusia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4pt;height:89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517294711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Dufalova</dc:creator>
  <dc:description/>
  <cp:keywords/>
  <dc:language>en-US</dc:language>
  <cp:lastModifiedBy>Sekretariát</cp:lastModifiedBy>
  <cp:lastPrinted>2016-02-12T09:07:00Z</cp:lastPrinted>
  <dcterms:modified xsi:type="dcterms:W3CDTF">2016-02-18T07:11:00Z</dcterms:modified>
  <cp:revision>2</cp:revision>
  <dc:subject/>
  <dc:title>MIRIAM – Rydzik Štefan</dc:title>
</cp:coreProperties>
</file>