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1193/2016</w:t>
        <w:tab/>
        <w:t xml:space="preserve">           Dufalová</w:t>
        <w:tab/>
        <w:t xml:space="preserve">          18. 1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vadsiate druhé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5. 11. 2016 (piatok) o 18,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návrhom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 dvadsiateho prvé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menu rozpočtu na rok 2016 Rozpočtovým opatrením č.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u na rok 2017 -  na prehodnotenie, pripomienkovanie a dopln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kaz č. 1/2016 starostu Obce Jakubany na vykonanie inventarizácie obecného majetku</w:t>
      </w:r>
    </w:p>
    <w:p>
      <w:pPr>
        <w:pStyle w:val="Normal"/>
        <w:numPr>
          <w:ilvl w:val="0"/>
          <w:numId w:val="2"/>
        </w:numPr>
        <w:rPr/>
      </w:pPr>
      <w:r>
        <w:rPr/>
        <w:t>Prerokovanie žiadostí o vydanie potvrdení k MPV po zverejn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Interpelácie poslancov  a  pripomienky občanov </w:t>
      </w:r>
    </w:p>
    <w:p>
      <w:pPr>
        <w:pStyle w:val="Normal"/>
        <w:numPr>
          <w:ilvl w:val="0"/>
          <w:numId w:val="2"/>
        </w:numPr>
        <w:rPr/>
      </w:pPr>
      <w:r>
        <w:rPr/>
        <w:t>Rôzne, diskusia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4pt;height:89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078713082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1:00Z</dcterms:created>
  <dc:creator>Dufalova</dc:creator>
  <dc:description/>
  <cp:keywords/>
  <dc:language>en-US</dc:language>
  <cp:lastModifiedBy>Sekretariát</cp:lastModifiedBy>
  <cp:lastPrinted>2016-11-18T13:50:00Z</cp:lastPrinted>
  <dcterms:modified xsi:type="dcterms:W3CDTF">2016-11-18T12:53:00Z</dcterms:modified>
  <cp:revision>33</cp:revision>
  <dc:subject/>
  <dc:title>MIRIAM – Rydzik Štefan</dc:title>
</cp:coreProperties>
</file>