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>939/2016</w:t>
        <w:tab/>
        <w:t xml:space="preserve">           Dufalová</w:t>
        <w:tab/>
        <w:t xml:space="preserve">          16. 9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v súlade s § 12 ods. 1 zákona SNR č. 369/90 Zb.  o obecnom zriade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vadsiate 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23. 9. 2016 (piatok) o 18, 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návrhom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 devätnásteho zasadnutia O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zmenu rozpočtu na rok 2016 Rozpočtovým opatrením č.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ug Štefan a Katarína, Jakubany 301 - žiadosť o odpredaj spoluvlastníckych podielov Obce Jakubany  KN -E 595,597 a 13736/21</w:t>
      </w:r>
    </w:p>
    <w:p>
      <w:pPr>
        <w:pStyle w:val="Normal"/>
        <w:numPr>
          <w:ilvl w:val="0"/>
          <w:numId w:val="2"/>
        </w:numPr>
        <w:rPr/>
      </w:pPr>
      <w:r>
        <w:rPr/>
        <w:t>Prerokovanie žiadostí o vydanie potvrdení k MPV po zverejn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y predsedov komisií OZ</w:t>
      </w:r>
    </w:p>
    <w:p>
      <w:pPr>
        <w:pStyle w:val="Normal"/>
        <w:numPr>
          <w:ilvl w:val="0"/>
          <w:numId w:val="2"/>
        </w:numPr>
        <w:rPr/>
      </w:pPr>
      <w:r>
        <w:rPr/>
        <w:t>Interpelácie poslancov  a  pripomienky občanov </w:t>
      </w:r>
    </w:p>
    <w:p>
      <w:pPr>
        <w:pStyle w:val="Normal"/>
        <w:numPr>
          <w:ilvl w:val="0"/>
          <w:numId w:val="2"/>
        </w:numPr>
        <w:rPr/>
      </w:pPr>
      <w:r>
        <w:rPr/>
        <w:t>Rôzne, diskusia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4pt;height:89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486451646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Predvolenpsmoodseku3">
    <w:name w:val="Predvolené písmo odsek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1:00Z</dcterms:created>
  <dc:creator>Dufalova</dc:creator>
  <dc:description/>
  <cp:keywords/>
  <dc:language>en-US</dc:language>
  <cp:lastModifiedBy>Sekretariát</cp:lastModifiedBy>
  <cp:lastPrinted>2016-06-17T11:02:00Z</cp:lastPrinted>
  <dcterms:modified xsi:type="dcterms:W3CDTF">2016-09-16T11:46:00Z</dcterms:modified>
  <cp:revision>27</cp:revision>
  <dc:subject/>
  <dc:title>MIRIAM – Rydzik Štefan</dc:title>
</cp:coreProperties>
</file>