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185/2015</w:t>
        <w:tab/>
        <w:tab/>
        <w:t>Dufalová</w:t>
        <w:tab/>
        <w:t xml:space="preserve">         13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v o l á v a 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ti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0. 2. 2015 ( 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 druhého zasadnutia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Správa veliteľa o činnosti DHZ v rok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rúčania zástupcu starostu obce k vydaniu potvrdení  na základe žiadostí o majetkoprávnom vysporiadaní parciel obča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erový systém – vyhodnotenie verejného obstarávania – výber dodáv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a pre dôchodcov obce – vyhodnotenie verejného obstarávania – výber dodáv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 zmenu VZN 1/2012 o určení ostatných miestnych poplatkov, čl. 3 – Cintorínske p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VZN 6/1998 – Trhový poriadok o podmienkach predaja výrobkov a poskytovania služie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ľba hlavného kontrolóra obce 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7253626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9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2-13T08:27:00Z</dcterms:modified>
  <cp:revision>59</cp:revision>
  <dc:subject/>
  <dc:title>                                                                                    MIRIAM – Rydzik Štefan</dc:title>
</cp:coreProperties>
</file>