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201/2016</w:t>
        <w:tab/>
        <w:t xml:space="preserve">           Dufalová</w:t>
        <w:tab/>
        <w:t xml:space="preserve">        11. 2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trnás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19. 2. 2016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tri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spoluúčasti na projekt „ Rekonštrukcia telocvične pri ZŠ s MŠ Jakub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bor Červeňák, Jakubany 522 - Zámer na schválenie odkúpenia obecného die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na Mačugová, Jakubany 177 - žiadosť o vydanie potvrdenia k MP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72928322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Dufalova</dc:creator>
  <dc:description/>
  <cp:keywords/>
  <dc:language>en-US</dc:language>
  <cp:lastModifiedBy>Sekretariát</cp:lastModifiedBy>
  <cp:lastPrinted>2015-12-04T11:05:00Z</cp:lastPrinted>
  <dcterms:modified xsi:type="dcterms:W3CDTF">2016-02-11T15:27:00Z</dcterms:modified>
  <cp:revision>30</cp:revision>
  <dc:subject/>
  <dc:title>                                                                                    MIRIAM – Rydzik Štefan</dc:title>
</cp:coreProperties>
</file>