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334/2015</w:t>
        <w:tab/>
        <w:tab/>
        <w:t>Dufalová</w:t>
        <w:tab/>
        <w:t xml:space="preserve">         20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v o l á v a 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tvrté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7. 3. 2015 ( 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 tretieho zasadnutia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renie číslo1/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ie zásad odmeňovania poslancov obecného zastupiteľstva</w:t>
      </w:r>
    </w:p>
    <w:p>
      <w:pPr>
        <w:pStyle w:val="Normal"/>
        <w:numPr>
          <w:ilvl w:val="0"/>
          <w:numId w:val="2"/>
        </w:numPr>
        <w:rPr/>
      </w:pPr>
      <w:r>
        <w:rPr/>
        <w:t>Správy Jednotlivých predsedov komisii z ich zasadnu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rúčania zástupcu starostu obce k vydaniu potvrdení  na základe žiadostí  k majetkoprávnym vysporiadaniam parciel občan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š Miroslav – žiadosť o odkúpenie obecných podiel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adosť pána Vojtoviča o vybudovanie zábradl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pána Hlinku o pridelení priestorov na vykonávanie fyzioterapeutických masáží v obci Jakub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riaditeľa ZŠ s MŠ Jakubany o navýšenie rozpočtu n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olávanie a delegovanie zástupcov v rade školy</w:t>
      </w:r>
    </w:p>
    <w:p>
      <w:pPr>
        <w:pStyle w:val="Normal"/>
        <w:numPr>
          <w:ilvl w:val="0"/>
          <w:numId w:val="2"/>
        </w:numPr>
        <w:rPr/>
      </w:pPr>
      <w:r>
        <w:rPr/>
        <w:t>Plán kontrolnej činnosti hlavného kontrolóra na prvý polrok roku 2015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pt;height:89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10529322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6:00Z</dcterms:created>
  <dc:creator>Dufalova</dc:creator>
  <dc:description/>
  <cp:keywords/>
  <dc:language>en-US</dc:language>
  <cp:lastModifiedBy>Sekretariát</cp:lastModifiedBy>
  <cp:lastPrinted>2015-02-13T09:22:00Z</cp:lastPrinted>
  <dcterms:modified xsi:type="dcterms:W3CDTF">2015-03-20T11:37:00Z</dcterms:modified>
  <cp:revision>5</cp:revision>
  <dc:subject/>
  <dc:title>                                                                                    MIRIAM – Rydzik Štefan</dc:title>
</cp:coreProperties>
</file>