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</w: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bec Jakubany v spolupráci s Gréckokatolíckou cirkvou Jakubany organizujú dň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6. 6. 2011 – nedeľ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lavy Storočnice chrámu svätých apoštolov Petra a Pavla v Jakubanoch, na ktoré Vás srdečne pozývam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Program podujat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     Videoprezentácia  - história a súčasnosť chrámu a ob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vertAlign w:val="superscript"/>
        </w:rPr>
        <w:t>20</w:t>
      </w:r>
      <w:r>
        <w:rPr>
          <w:b/>
          <w:sz w:val="28"/>
          <w:szCs w:val="28"/>
        </w:rPr>
        <w:tab/>
        <w:t xml:space="preserve">   Chválospevy  -  FS Kečera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vertAlign w:val="superscript"/>
        </w:rPr>
        <w:t>30</w:t>
        <w:tab/>
        <w:t xml:space="preserve">    </w:t>
      </w:r>
      <w:r>
        <w:rPr>
          <w:b/>
          <w:sz w:val="28"/>
          <w:szCs w:val="28"/>
        </w:rPr>
        <w:t>Slávnostná  staroslovienská  liturgia, po ukončení myrovanie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 obchod okolo chrámu  s požehnaním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   Obed pre pozvaných h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balové ihrisk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  <w:vertAlign w:val="superscript"/>
        </w:rPr>
        <w:t>00</w:t>
        <w:tab/>
      </w:r>
      <w:r>
        <w:rPr>
          <w:b/>
          <w:sz w:val="28"/>
          <w:szCs w:val="28"/>
        </w:rPr>
        <w:t xml:space="preserve"> Folklórne slávnosti v obci Jakubany „Na švatoho Jána“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 vystúpenie detského súboru Kečera z Jakub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 vystúpenie folklórneho súboru Ľubovňan za Starej Ľubov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 vystúpenie folklórneho súboru Kycora z Lenda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-  vystúpenie folklórneho súboru Kečera z Jakubian</w:t>
      </w:r>
    </w:p>
    <w:p>
      <w:pPr>
        <w:pStyle w:val="Normal"/>
        <w:rPr/>
      </w:pPr>
      <w:r>
        <w:rPr>
          <w:b/>
          <w:sz w:val="28"/>
          <w:szCs w:val="28"/>
        </w:rPr>
        <w:t>Programom Vás bude slovom sprevádzať humorista Jožko – Jožka, ktorý sa postará o dobrú zába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slavy pozývame širokú verejnosť a všetkých, ktorí majú vzťah k našej ob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hDr. Jozef Duf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starosta obce</w:t>
      </w: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8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03252819" r:id="rId1"/>
      </w:object>
    </w:r>
    <w:r>
      <w:rPr>
        <w:b/>
        <w:bCs/>
        <w:sz w:val="32"/>
      </w:rPr>
      <w:t>Obec Jakubany, Jakubany 555, 065 12</w:t>
    </w:r>
    <w:r>
      <w:rPr>
        <w:b/>
        <w:sz w:val="32"/>
      </w:rPr>
      <w:t xml:space="preserve">   Jakubany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5:00Z</dcterms:created>
  <dc:creator>obec</dc:creator>
  <dc:description/>
  <cp:keywords/>
  <dc:language>en-US</dc:language>
  <cp:lastModifiedBy>obec</cp:lastModifiedBy>
  <cp:lastPrinted>2011-05-05T15:00:00Z</cp:lastPrinted>
  <dcterms:modified xsi:type="dcterms:W3CDTF">2011-05-05T13:05:00Z</dcterms:modified>
  <cp:revision>2</cp:revision>
  <dc:subject/>
  <dc:title>                                                                                    MIRIAM – Rydzik Štefan</dc:title>
</cp:coreProperties>
</file>