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 xml:space="preserve"> 1301/2015</w:t>
        <w:tab/>
        <w:t xml:space="preserve">           Dufalová</w:t>
        <w:tab/>
        <w:t xml:space="preserve">         20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jedenás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7. 11.  2015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desiateho zasadnutia O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zmenu rozpočtu v roku 2015 rozpočtovými opatreniam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y na investičné projekty na rok 20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na rok 2016 - k pripomienkovani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rchevka Ján, Jakubany 158 - žiadosť o odkúpenie obecnej parcely C KN 2468/2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schválenie odmeny hlavnému kontrolóro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rávy predsedov komisií OZ 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958637590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0:00Z</dcterms:created>
  <dc:creator>Dufalova</dc:creator>
  <dc:description/>
  <cp:keywords/>
  <dc:language>en-US</dc:language>
  <cp:lastModifiedBy>Sekretariát</cp:lastModifiedBy>
  <cp:lastPrinted>2015-10-23T13:14:00Z</cp:lastPrinted>
  <dcterms:modified xsi:type="dcterms:W3CDTF">2015-11-20T09:07:00Z</dcterms:modified>
  <cp:revision>21</cp:revision>
  <dc:subject/>
  <dc:title>                                                                                    MIRIAM – Rydzik Štefan</dc:title>
</cp:coreProperties>
</file>