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 xml:space="preserve"> 1208/2015</w:t>
        <w:tab/>
        <w:t xml:space="preserve">           Dufalová</w:t>
        <w:tab/>
        <w:t xml:space="preserve">         23. 10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esia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30. 10.  2015 (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devia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Rokovacieho poriadku Obecného zastupiteľstva v Jakubano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íkaz č. 1/2015 starostu Obce Jakubany na vykonanie inventarizácie obecného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hlavného kontrolóra z výsledkov kontroly - prenájom nehnuteľného majet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hlavného kontrolóra z výsledkov kontroly - TJ Sokol Jakuba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ceny obecných parciel odpredávaných mimo osobitného zreteľ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ročná správa konsolidovaného celku z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siľ Jozef, 574 - odpredaj obecnej parcely C KN 2490/1</w:t>
      </w:r>
    </w:p>
    <w:p>
      <w:pPr>
        <w:pStyle w:val="Normal"/>
        <w:numPr>
          <w:ilvl w:val="0"/>
          <w:numId w:val="2"/>
        </w:numPr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558446794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50:00Z</dcterms:created>
  <dc:creator>Dufalova</dc:creator>
  <dc:description/>
  <cp:keywords/>
  <dc:language>en-US</dc:language>
  <cp:lastModifiedBy>Sekretariát</cp:lastModifiedBy>
  <cp:lastPrinted>2015-10-23T13:14:00Z</cp:lastPrinted>
  <dcterms:modified xsi:type="dcterms:W3CDTF">2015-10-23T11:37:00Z</dcterms:modified>
  <cp:revision>18</cp:revision>
  <dc:subject/>
  <dc:title>                                                                                    MIRIAM – Rydzik Štefan</dc:title>
</cp:coreProperties>
</file>