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1190/2014</w:t>
        <w:tab/>
        <w:tab/>
        <w:t>Dufalová</w:t>
        <w:tab/>
        <w:t xml:space="preserve">         22. 10.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 ods. 2 písm. a)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tyridsiate pia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31. 10. 2014 ( piatok)  o 16,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avrhnutým programom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štyridsiateho štvrté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programového rozpočtu obce na roky 2015 –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čná správa konsolidovaného celku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Andrej Hrebík, Križovany nad Dudváhom – prejednanie žiadosti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hDr. Jozef Dufa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8501099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kubany@jakuban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48:00Z</dcterms:created>
  <dc:creator>Dufalova</dc:creator>
  <dc:description/>
  <cp:keywords/>
  <dc:language>en-US</dc:language>
  <cp:lastModifiedBy>obec</cp:lastModifiedBy>
  <cp:lastPrinted>2014-04-11T14:29:00Z</cp:lastPrinted>
  <dcterms:modified xsi:type="dcterms:W3CDTF">2014-10-22T08:25:00Z</dcterms:modified>
  <cp:revision>40</cp:revision>
  <dc:subject/>
  <dc:title>                                                                                    MIRIAM – Rydzik Štefan</dc:title>
</cp:coreProperties>
</file>