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am o prerušení dodávky elektr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ýchodoslovenská distribučná, a.s. Košice oznamuje občanom obce Jakubany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ňa 6. 12. 2016, t.j. v utorok  v čase od 7,50 hod. do 16,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e z dôvodu plánovaných prác na zariadení nízkeho napätia prerušená distribúcia elektriny pre č. d.: </w:t>
      </w:r>
    </w:p>
    <w:p>
      <w:pPr>
        <w:pStyle w:val="Normal"/>
        <w:jc w:val="both"/>
        <w:rPr/>
      </w:pPr>
      <w:r>
        <w:rPr/>
        <w:t xml:space="preserve">1, 480, 505, 507, 508, 551, 560, 589 - 591 a 639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3894522" r:id="rId1"/>
      </w:object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obec</dc:creator>
  <dc:description/>
  <cp:keywords/>
  <dc:language>en-US</dc:language>
  <cp:lastModifiedBy>Sekretariát</cp:lastModifiedBy>
  <cp:lastPrinted>2011-09-30T10:00:00Z</cp:lastPrinted>
  <dcterms:modified xsi:type="dcterms:W3CDTF">2016-11-16T11:46:00Z</dcterms:modified>
  <cp:revision>2</cp:revision>
  <dc:subject/>
  <dc:title>                                                                                    MIRIAM – Rydzik Štefan</dc:title>
</cp:coreProperties>
</file>