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enguiat Bk BT;Bookman Old Style" w:hAnsi="Benguiat Bk BT;Bookman Old Style" w:cs="Benguiat Bk BT;Bookman Old Style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36"/>
          <w:szCs w:val="36"/>
          <w:lang w:val="sk-SK"/>
        </w:rPr>
        <w:t>Š T A T Ú T</w:t>
      </w:r>
    </w:p>
    <w:p>
      <w:pPr>
        <w:pStyle w:val="TextBody"/>
        <w:jc w:val="center"/>
        <w:rPr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OBECNEJ  KNIŽNICE  </w:t>
      </w:r>
      <w:r>
        <w:rPr>
          <w:rFonts w:cs="Arial" w:ascii="Benguiat Bk BT;Bookman Old Style" w:hAnsi="Benguiat Bk BT;Bookman Old Style"/>
          <w:b/>
          <w:bCs/>
          <w:sz w:val="28"/>
          <w:szCs w:val="28"/>
          <w:lang w:val="sk-SK"/>
        </w:rPr>
        <w:t>V JAKUBANOCH</w:t>
      </w:r>
    </w:p>
    <w:p>
      <w:pPr>
        <w:pStyle w:val="TextBody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Obec Jakubany na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základe zák. SNR č. 369/1990 Zb. o obecnom zriadení v znení neskorších predpisov a zákona NR SR č.183/2000 Z. z. o knižniciach vydáva tento štatút obecnej  knižnice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Právne postavenie knižnice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nižnica sa zriaďuje ako organizačná zložka obecného úradu Jakubany, ktorej predmetom činnosti je poskytovanie knižnično-informačných služieb. Knižnica nemôže v právnych vzťahoch vystupovať vo vlastnom mene, nadobúdať práva a zaväzovať sa.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budovaní knižničných fondov a zabezpečovaní služieb obyvateľom obce knižnica spolupracuje s  </w:t>
      </w:r>
    </w:p>
    <w:p>
      <w:pPr>
        <w:pStyle w:val="TextBody"/>
        <w:jc w:val="both"/>
        <w:rPr>
          <w:lang w:val="sk-SK"/>
        </w:rPr>
      </w:pPr>
      <w:r>
        <w:rPr>
          <w:sz w:val="22"/>
          <w:szCs w:val="22"/>
          <w:lang w:val="sk-SK"/>
        </w:rPr>
        <w:t>Regionálnou knižnicou v Starej Ľubovni , ktorá plní úlohu metodického centra pre verejné knižnice v okrese Stará Ľubovňa.</w:t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lang w:val="sk-SK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  <w:lang w:val="sk-SK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Poslanie knižnice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1. Knižnica utvára a sprístupňuje univerzálny knižničný fond vrátane knižničných dokumentov miestneho významu, poskytuje knižnično-informačné služby a tak sprístupňuje  kultúrne hodnoty a informácie a prispieva k uspokojovaniu potrieb  čitateľov a k zvyšovaniu ich kultúrnej úrovne a vzdelanosti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 Knižnica  organizuje  a  zabezpečuje  tiež  ďalšie  kultúrne,  vzdelávacie a spoločenské podujatia, ktoré súvisia s jej hlavnou činnosťou / literárne  stretnutia, besedy ... /.</w:t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Sprístupnenie knižničných fondov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 Knižničné fondy sú sprístupňované voľným výberom. Dokumenty, ktoré knižnica nemá vo svojom fonde, môže zabezpečiť záujemcom z inej knižnice prostredníctvom  medziknižničnej výpožičnej služby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2. Knižnica poskytuje svoje služby verejnosti v súlade so zákonom č.211/2000 Z. z. o slobodnom prístupe k informáciám a o zmene niektorých zákonov v znení zmien a doplnkov všetkým svojim používateľom bez ohľadu na pohlavie, rasu, farbu pleti, jazyk, vieru a náboženstvo, politické, či iné zmýšľanie, národný alebo sociálny pôvod, príslušnosť k národnosti alebo etnickej skupine, majetok, rod alebo iné postavenie. 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 Knižnica nesmie uchovávať, propagovať a požičiavať diela, ktoré sú v rozpore s Ústavou  Slovenskej republiky a s Listinou ľudských práv a slobôd.</w:t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</w:r>
    </w:p>
    <w:p>
      <w:pPr>
        <w:pStyle w:val="TextBody"/>
        <w:ind w:left="3540" w:firstLine="708"/>
        <w:rPr>
          <w:rFonts w:ascii="Benguiat Bk BT;Bookman Old Style" w:hAnsi="Benguiat Bk BT;Bookman Old Style" w:cs="Benguiat Bk BT;Bookman Old Style"/>
          <w:b/>
          <w:b/>
          <w:bCs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Správa knižni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 Za činnosť knižnice a za hospodárenie so zverenými finančnými  prostriedkami  a s majetkom obce zodpovedá zriaďovateľovi podľa platných všeobecne záväzných právnych predpisov a podľa  pokynov zriaďovateľa knihovník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2. Knihovníka menuje a odvoláva obecné zastupiteľstvo.</w:t>
      </w:r>
    </w:p>
    <w:p>
      <w:pPr>
        <w:pStyle w:val="TextBody"/>
        <w:jc w:val="both"/>
        <w:rPr>
          <w:lang w:val="sk-SK"/>
        </w:rPr>
      </w:pPr>
      <w:r>
        <w:rPr>
          <w:sz w:val="22"/>
          <w:szCs w:val="22"/>
          <w:lang w:val="sk-SK"/>
        </w:rPr>
        <w:t>3. Zriaďovateľ môže ustanoviť ako svoj poradný orgán pre činnosť knižnice knižničnú radu. Členmi knižničnej rady sú obyvatelia obce, ktorí môžu  svojimi názormi a  skúsenosťami priaznivo ovplyvniť činnosť knižnice.</w:t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Hospodárenie knižnice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sz w:val="22"/>
          <w:szCs w:val="22"/>
          <w:lang w:val="sk-SK"/>
        </w:rPr>
        <w:t xml:space="preserve">1. Hospodárenie knižnice je súčasťou hospodárenia obce a je viazané na rozpočet obce. V rozpočte obce sa každoročne stanovuje finančná čiastka na zabezpečenie činnosti   knižnice a na nákup kníh. O  jej výške je knihovník  informovaný.  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 Knižničný fond a majetok, ktorý knižnica využíva pri svojej činnosti, je majetkom obce. Knihovník organizuje a spravuje zverený majetok podľa  všeobecne záväzných právnych predpisov a zásad hospodárenia s majetkom  obce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 Knihovník je povinný hospodárne a s potrebnou starostlivosťou spravovať zverené finančné prostriedky a  podľa  pokynov  zriaďovateľa  a  v  stanovených  termínoch  predkladať  vyúčtovanie. 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4.   Finančné zdroje knižnice sú :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/ rozpočet obce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b/ príjmy z poplatkov za knižničné činnosti ktoré upravuje knižničný a výpožičný  poriadok / zápisné, upomienky, náhrada za stratené knihy / 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/ sponzorské príspevky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/ príjmy z iných aktivít kultúrneho charakteru / zbierka na nákup kníh /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 Granty a sponzorské príspevky účelovo určené pre knižnicu musia byť zúčtované tak, aby bolo preukázateľné ich využitie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4744" w:leader="none"/>
        </w:tabs>
        <w:jc w:val="center"/>
        <w:rPr>
          <w:rFonts w:ascii="Benguiat Bk BT;Bookman Old Style" w:hAnsi="Benguiat Bk BT;Bookman Old Style" w:cs="Benguiat Bk BT;Bookman Old Style"/>
          <w:b/>
          <w:b/>
          <w:bCs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Záverečné ustanoven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Arial" w:ascii="Arial" w:hAnsi="Arial"/>
          <w:b/>
          <w:bCs/>
          <w:lang w:val="sk-SK"/>
        </w:rPr>
        <w:tab/>
      </w:r>
      <w:r>
        <w:rPr>
          <w:bCs/>
          <w:sz w:val="22"/>
          <w:szCs w:val="22"/>
          <w:lang w:val="sk-SK"/>
        </w:rPr>
        <w:t xml:space="preserve">Poskytovanie knižnično-informačných služieb upravuje knižničný a výpožičný poriadok </w:t>
      </w:r>
      <w:r>
        <w:rPr>
          <w:rFonts w:cs="Arial" w:ascii="Arial" w:hAnsi="Arial"/>
          <w:bCs/>
          <w:lang w:val="sk-SK"/>
        </w:rPr>
        <w:t>.</w:t>
      </w:r>
    </w:p>
    <w:p>
      <w:pPr>
        <w:pStyle w:val="TextBody"/>
        <w:jc w:val="center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>Zmeny a doplnky tohto štatútu schvaľuje obecné zastupiteľstvo. Štatút bol schválený obecným zastupiteľstvom v Jakubanoch dňa 21. 9. 2012 uznesením č. 21/A2/2012 a účinnosť nadobúda dňom 22. 9. 2012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ind w:left="5664" w:hanging="0"/>
        <w:rPr/>
      </w:pPr>
      <w:r>
        <w:rPr>
          <w:bCs/>
          <w:sz w:val="24"/>
          <w:lang w:val="sk-SK"/>
        </w:rPr>
        <w:t xml:space="preserve">PhDr. Jozef Dufala                                                                                 </w:t>
      </w:r>
      <w:r>
        <w:rPr>
          <w:sz w:val="22"/>
          <w:szCs w:val="22"/>
          <w:lang w:val="sk-SK"/>
        </w:rPr>
        <w:t xml:space="preserve">                                                                                 starosta obce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sz w:val="24"/>
          <w:lang w:val="sk-SK"/>
        </w:rPr>
        <w:t>V Jakubanoch dňa : 21. 9. 20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vrh vyvesený dňa: 3. 9. 2012</w:t>
      </w:r>
    </w:p>
    <w:p>
      <w:pPr>
        <w:pStyle w:val="Normal"/>
        <w:rPr>
          <w:lang w:val="sk-SK"/>
        </w:rPr>
      </w:pPr>
      <w:r>
        <w:rPr>
          <w:lang w:val="sk-SK"/>
        </w:rPr>
        <w:t>Návrh zvesený dňa:  21. 9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color w:val="00000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6:00Z</dcterms:created>
  <dc:creator>.</dc:creator>
  <dc:description/>
  <cp:keywords/>
  <dc:language>en-US</dc:language>
  <cp:lastModifiedBy>obec</cp:lastModifiedBy>
  <cp:lastPrinted>2012-09-14T13:54:00Z</cp:lastPrinted>
  <dcterms:modified xsi:type="dcterms:W3CDTF">2012-09-27T07:02:00Z</dcterms:modified>
  <cp:revision>4</cp:revision>
  <dc:subject/>
  <dc:title>Š T A T Ú T</dc:title>
</cp:coreProperties>
</file>