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jedená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1. 10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jedenásteho zasadnutia Obecného zastupiteľstva, za overovateľov  zápisnice určuje Mikuláša Guzleja a Ing. Štefana Vasiľ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anie fyzickej inventarizácie obecného majetku podľa zákona č. 431/2002 Zb. o účtovníctve ku dňu 15. 12. 2011 na základe Príkazu č. 2/2011 starostu obc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d 1. 10. 2011 zvýšenie spotreby pohonných hmôt služobného osobného automobilu Škoda Fabia, ŠPZ SL 817 AY, osvedčenie o evidencii č. SG 3473330 z hodnoty 8 litrov/ 100 km na hodinu na hodnoty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Leto   –  8,5 litrov/ 100km </w:t>
      </w:r>
    </w:p>
    <w:p>
      <w:pPr>
        <w:pStyle w:val="Normal"/>
        <w:ind w:left="708" w:firstLine="708"/>
        <w:jc w:val="both"/>
        <w:rPr/>
      </w:pPr>
      <w:r>
        <w:rPr/>
        <w:t xml:space="preserve">Zima  –  9,5 litrov/100 km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dpredaj nehnuteľnosti Igorovi Mirgovi, nar. 26.9.1963, bytom v Jakubanoch č. 531  v zmysle zákona č. 138/1991 Zb. o majetku obcí v znení neskorších predpisov - § 9a, ods. 8, písm. e) v prípadoch hodných osobitného zreteľa, o ktorých obecné zastupiteľstvo rozhodlo trojpätinovou väčšinou prítomných poslancov, a to diel z obecnej parcely č.KN E 6120/3  o rozlohe 76 m2 zapísanej na LV 6930. Z tejto parcely sa predáva časť  v zmysle GP č. 23/2011 ako parcela 1173/2 o výmere 8 m2 v cene 3,50 € za 1 m2, celkom 28,00 €. Uvedená parcela sa nachádza pri rodinnom dome žiadateľa ako dvor a tento ich využíva nepretržite ako svoj pozem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:   Žiada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člena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TJ Sokol Jakubany zodpovedného za ekonomiku Ing. Jána Čopiaka o predloženie vyúčtovania zálohy v sume 1500,00 € poskytnutej Obcou Jakubany do 4. 11. 2011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:   Berie na vedomie</w:t>
      </w:r>
      <w:r>
        <w:rPr/>
        <w:t>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formáciu starostu obce o stave žiadosti obce Jakubany na  zaradenie k. ú. Jakubany do plánu projektov pozemkových úprav na rok 2012, ktorá bola predložená Ministerstvu pôdohospodárstva a rozvoja vidieka SR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formatívnu správu o hospodárení obce k 30. 9. 2011, ktorú predložila ekonómka obce Anna Rybovičová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drobnú správu o plnení výberu daní od roku 2003 do 30. 9. 2011, ktorú predložila pracovníčka obce Anna Stempová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ávrh sadzieb miestnych daní na kalendárny rok 2012. O zmene sadzieb rozhodne na nasledujúcom zasadnutí zastupiteľstv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ávrh na zvýšenie poplatkov na kalendárny rok 2012. O zmene výšky poplatkov rozhodne na nasledujúcom zasadnutí zastupiteľstv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ávrh na výpočet nákladov spojených s nakladaním s  komunálnym odpadom pre rok 2012. O zmene sadzby rozhodne na nasledujúcom zasadnutí zastupiteľstv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úhlasné stanovisko majiteľov pozemkov - Kataríny Mrugovej, Jakubany 156, Štefana Ryboviča, Jakubany č. 159, Fedora Fabera, Jakubany 162, Jána Ryboviča, Jakubany 191, Anny Marchevkovej, Jakubany č. 158 a Štefana Rydzika, Jakubany 278 na úpravu, rekultiváciu, resp. oplotenie pozemkov odkúpených od obce Jakubany na základe kúpnych zmlúv zo dňa 16. 2. 201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formácie starostu obce PhDr. Jozefa Dufalu o aktuálnom dianí v obc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formácie poslancov o zastúpení veliteľa DHZ v Jakubanoch počas jeho neprítomnosti v obci a potrebu aktualizovať evidenciu psov v ob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 27. 10. 2011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1-10-27T16:48:00Z</cp:lastPrinted>
  <dcterms:modified xsi:type="dcterms:W3CDTF">2011-11-02T14:40:00Z</dcterms:modified>
  <cp:revision>284</cp:revision>
  <dc:subject/>
  <dc:title>U Z N E S E N I E   č</dc:title>
</cp:coreProperties>
</file>