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 Z N E S E N I E   č.  3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 tridsiateho siedm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22. 1. 2010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:  Schvaľuj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tridsiateho siedmeho zasadnutia Obecného zastupiteľstva, za overovateľov  zápisnice určuje Slavomíra Poľanského a Jána Dufalu.</w:t>
      </w:r>
    </w:p>
    <w:p>
      <w:pPr>
        <w:pStyle w:val="Normal"/>
        <w:numPr>
          <w:ilvl w:val="0"/>
          <w:numId w:val="1"/>
        </w:numPr>
        <w:jc w:val="both"/>
        <w:rPr>
          <w:color w:val="FF00FF"/>
        </w:rPr>
      </w:pPr>
      <w:r>
        <w:rPr/>
        <w:t>jednomyseľne Všeobecne záväzné nariadenie Obce Jakubany č. 3/2010 k prevádzkovému poriadku športového areálu – Futbalové ihrisko v obci Jakubany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jednomyseľne   Dodatok  č. 1  k  VZN  č.  1/2009 o opatrovateľskej službe, poskytovaní stravovania a spôsobe určenia výšky úhrady za poskytované sociálne služby, ktorým sa upravuje pôsobnosť obce vo veciach jednorazového poskytnutia účelovej pomoci pri náhlom úmrtí jedného, alebo obidvoch rodičov a pri živelných pohromách na nezaopatrené deti s účinnosťou od 22. 1. 2010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jednomyseľne   stanovisko hlavného kontrolóra  obce Jakubany k zámeru obce prijať návratné   zdroje   financovania   stavby   „Rekonštrukcia,  obnova  a  modernizácia školských a vzdelávacích zariadení v obci Jakubany“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návrh Mandátnej zmluvy medzi Obcou Jakubany a Jánom Rejdom, Jakubany č. 112 vo veci inžinierskej činnosti – „Garancia stavebných prác od začiatku až do ukončenia stavby  Rekonštrukcia ľavobrežnej hrádze potoka Jakubianka“  v predpokladanej cene 1 743,- €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návrh Dohody o vykonaní  práce na stavbe „Rekonštrukcia  ľavobrežnej  hrádze  potoka  Jakubianka,   stavebný  objekt  - Rúrový   priepust“ medzi Obcou Jakubany a Jánom Rejdom č. 112 za cenu 7 625,- €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jednomyseľne odpredaj dlhodobého majetku obce –  biliardového stola za cenu 166,- € pre Jána Jančíka, Jakubany č. 619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jednomyseľne plán zasadnutí na 1. polrok 2010: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6. 2. 2010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ab/>
        <w:t xml:space="preserve">   18. 3. 2010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ab/>
        <w:t xml:space="preserve">   30. 4. 2010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ab/>
        <w:t xml:space="preserve">   28. 5. 2010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5. 6. 2010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sumu 650 € na odchyt túlavých psov v roku 201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:  Berie na vedomi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ktuálne  informácie starostu obce o činnosti úradu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že medzi účastníkmi konania v spore o odstúpenie od kúpnej zmluvy  Ing. Štefanom Vasiľom, Jakubany č. 479 a Jánom Čopjakom, Jakubany č. 478 nedošlo k dohode</w:t>
      </w:r>
    </w:p>
    <w:p>
      <w:pPr>
        <w:pStyle w:val="TextBody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ind w:left="42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 Jakubanoch 22. 1. 2010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8:00Z</dcterms:created>
  <dc:creator>Sekretariat</dc:creator>
  <dc:description/>
  <cp:keywords/>
  <dc:language>en-US</dc:language>
  <cp:lastModifiedBy>obec</cp:lastModifiedBy>
  <cp:lastPrinted>2010-01-26T13:33:00Z</cp:lastPrinted>
  <dcterms:modified xsi:type="dcterms:W3CDTF">2010-01-29T12:53:00Z</dcterms:modified>
  <cp:revision>163</cp:revision>
  <dc:subject/>
  <dc:title>U Z N E S E N I E   č</dc:title>
</cp:coreProperties>
</file>