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 tridsiateho ôsm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6. 2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tridsiateho ôsmeho zasadnutia Obecného zastupiteľstva, za overovateľov  zápisnice určuje Mikuláša Guzleja a Jána Čopjaka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firmu Hesta, spol. s r. o., Jilemnického 3/D, Prešov, ktorá  po vyhodnotení výsledkov prieskumu trhu splnila podmienku najnižšej ceny, za dodávateľa na realizáciu výmeny  starých okien na obecnom úrade a kultúrnom dome, ako aj vchodových dverí do budovy Obecného úradu v Jakubanoch  za cenu 10 760.- €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ednomyseľne   podpis Zmluvy o vypracovaní žiadosti č. ZVZ IKF JAK ROP 10008 medzi IKF Service, s. r. o. Karpatská 15, Poprad a Obcou Jakubany na vypracovanie projektovej žiadosti na čerpanie finančných prostriedkov zo Štrukturálnych fondov EU pre projekt „Rekonštrukcia Probstnerovej kúrie v obci Jakubany“ v zmysle výzvy vyhlásenej MVRR SR ROP 3.1b. Cena za zhotovený predmet zmluvy je 2 856.- €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:  Súhlasí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s prepracovaním projektovej dokumentácie na stavebné objekty 201 – Most cez         potok Šmidovec a 202 – Most cez potok Šmidovec v rómskej  osade. Ďalší postup Obecné zastupiteľstvo rozhodne po predložení prepracovaných projekto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C:  Berie na vedomi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žiadavku starostu obce PhDr. Jozefa  Dufalu na predloženie návrhov poslancov na postup pri prideľovaní nájomných bytov a návrhov  na výpočet nájomného a ostatných poplatkov súvisiacich s užívaním bytov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aktuálne  informácie starostu obce o činnosti úradu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Jakubanoch 18. 2. 201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0-01-26T13:33:00Z</cp:lastPrinted>
  <dcterms:modified xsi:type="dcterms:W3CDTF">2010-03-19T09:16:00Z</dcterms:modified>
  <cp:revision>165</cp:revision>
  <dc:subject/>
  <dc:title>U Z N E S E N I E   č</dc:title>
</cp:coreProperties>
</file>