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E   č.  3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z tridsiateho deviateho zasadnutia Obecného zastupiteľstva Jakubany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  <w:t>konaného dňa 18. 3. 2010</w:t>
      </w:r>
    </w:p>
    <w:p>
      <w:pPr>
        <w:pStyle w:val="Normal"/>
        <w:pBdr>
          <w:bottom w:val="single" w:sz="6" w:space="1" w:color="000000"/>
        </w:pBdr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ecné zastupiteľstvo v Jakubano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:  Schvaľuje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gram tridsiateho deviateho zasadnutia Obecného zastupiteľstva, za overovateľov  zápisnice určuje Mikuláša Guzleja a Jána Čopjaka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kritériá na prideľovanie bytov v 16 bytovej jednotke , blok „ A“: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uprednostňujú sa manželské páry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aspoň jeden z manželov pochádza z Jakubian</w:t>
      </w:r>
    </w:p>
    <w:p>
      <w:pPr>
        <w:pStyle w:val="TextBody"/>
        <w:numPr>
          <w:ilvl w:val="1"/>
          <w:numId w:val="5"/>
        </w:numPr>
        <w:rPr/>
      </w:pPr>
      <w:r>
        <w:rPr>
          <w:sz w:val="24"/>
        </w:rPr>
        <w:t>rieši sa sociálna oblasť  ( napr. nedostatočné, alebo žiadne podmienky na bývanie)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žiadateľ má vysporiadané záväzky voči obci a voči štátu ( potvrdenia o neevidovaní pohľadávok zo strany SP , ZP a Daňovému úradu )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dátum podania žiadosti o pridelenie bytu</w:t>
      </w:r>
    </w:p>
    <w:p>
      <w:pPr>
        <w:pStyle w:val="TextBody"/>
        <w:numPr>
          <w:ilvl w:val="1"/>
          <w:numId w:val="5"/>
        </w:numPr>
        <w:rPr>
          <w:sz w:val="24"/>
        </w:rPr>
      </w:pPr>
      <w:r>
        <w:rPr>
          <w:sz w:val="24"/>
        </w:rPr>
        <w:t>žiadateľ uhradí zálohu na ročný nájom na účet obce</w:t>
      </w:r>
    </w:p>
    <w:p>
      <w:pPr>
        <w:pStyle w:val="TextBody"/>
        <w:numPr>
          <w:ilvl w:val="1"/>
          <w:numId w:val="5"/>
        </w:numPr>
        <w:rPr/>
      </w:pPr>
      <w:r>
        <w:rPr>
          <w:sz w:val="24"/>
        </w:rPr>
        <w:t>súhlas s použitím osobných údajov a údajov o príjm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mluvu o dielo  PDO  IKF  JAK  ROP  10025  medzi  IKF Service,  s. r. o.,   Karpatská 15, Poprad  a  Obcou  Jakubany  na vypracovanie projektovej dokumentácie 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na realizáciu stavby „ Rekonštrukcia  Probstnerovej  kúrie v obci Jakubany“   za   cen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diela 16 172,10 € vrátane DPH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Výročnú správu o hospodárení Obce Jakubany za rok 2009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Výročnú správu o hospodárení ZŠ a MŠ v Jakubanoch za rok 2009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zmenu rozpočtu Rozpočtovým opatrením č. 1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zmenu rozpočtu Rozpočtovým opatrením č. 2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Internú  smernicu  na  vedenie   pokladne   Obce Jakubany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mimosúdne vybavenie sporu medzi Jánom Čopjakom, nar. 13. 1. 1952 a Obcou Jakubany s tým, že kupujúci  Ing. Štefan Vasiľ , nar. 2. 2. 1974, bytom v Jakubanoch č. 479 podiel 4/24 vráti do pôvodného stavu, t.j. Obci Jakubany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vyhodnotenie spotreby pohonných hmôt automobilu Dobrovoľného hasičského zboru v Jakubanoch  - Avia 30K, e.č. SL 363 AL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návrh Ministerstva obrany SR na začlenenie pôvodného katastrálneho územia  Jakubany s výmerou 41 735 413 m2 a pôvodného katastrálneho územia Hniezdno s výmerou  7 226 349 m2 do územia obce Jakubany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odmenu pre starostu obce PhDr. Jozefa Dufalu vo výške 50 % mzdy za obdobie 1. štvrťroka 2010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B:  Súhlasí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s aktivitou riaditeľa ZŠ s MŠ v Jakubanoch na zabezpečenie ďalšieho štúdia  špeciálnych a integrovaných žiakov  v odboroch -  Odevná výroba ( 12 dievčat ) a Drevárska výroba ( pre 12 chlapcov) prostredníctvom SOŠ v Kežmarku, ktorá si prenajme priestory ZŠ s MŠ v Jakubanoch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C:  Odporúča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>riaditeľovi školy PhDr. Ladislavovi Žileckému  prijať  jednu učiteľku do MŠ na dobu určitú od 1. 9. 2010 z dôvodu možnosti nenaplnenia ročníka rómskymi deťm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D:  Oznamuje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rPr>
          <w:b/>
          <w:b/>
          <w:sz w:val="24"/>
        </w:rPr>
      </w:pPr>
      <w:r>
        <w:rPr>
          <w:sz w:val="24"/>
        </w:rPr>
        <w:t xml:space="preserve">Helene Štuckovej, rod. Poľanskej, bytom Jakubany 501 ako žiadateľke o odpredaj obecných podielov: parcela č. 873, zapísaná na LV 7435 o výmere 12,5 m2  a  parcela č. 870/1 zapísaná na LV  č. 3339 o výmere 77 m2, že v zmysle platných právnych predpisov SR </w:t>
      </w:r>
      <w:r>
        <w:rPr>
          <w:sz w:val="24"/>
          <w:u w:val="single"/>
        </w:rPr>
        <w:t>môže</w:t>
      </w:r>
      <w:r>
        <w:rPr>
          <w:sz w:val="24"/>
        </w:rPr>
        <w:t xml:space="preserve"> obec svoj podiel ponúknuť na odpredaj spoluvlastníkom. V danom prípade obec odpredá svoj podiel žiadateľke až po   vysporiadaní  podielov ostatných spoluvlasníkov na predmetnom pozemku v prospech žiadateľky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  <w:t>E:   Žiada: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rPr>
          <w:b/>
          <w:b/>
          <w:sz w:val="24"/>
        </w:rPr>
      </w:pPr>
      <w:r>
        <w:rPr>
          <w:sz w:val="24"/>
        </w:rPr>
        <w:t>Helenu Mačugovú, Jakubany č. 476 o  vysvetlenie, odkedy a z akého titulu užíva obecný majetok - parcelu CKN 1627/49 o výmere 1 048 m2, a z akého dôvodu si uplatňuje nárok na odkúpenie tejto parcely . Po vysvetlení o možnom predaji rozhodne na nasledujúcom zasadnutí obecného zastupiteľstva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>starostu o doriešenie týchto aktuálnych problémov: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naliehavosť doriešenia  problému s odstránením časti stodoly Jozefa Čomu, Jakubany č. 305</w:t>
      </w:r>
    </w:p>
    <w:p>
      <w:pPr>
        <w:pStyle w:val="TextBody"/>
        <w:numPr>
          <w:ilvl w:val="1"/>
          <w:numId w:val="6"/>
        </w:numPr>
        <w:rPr/>
      </w:pPr>
      <w:r>
        <w:rPr>
          <w:sz w:val="24"/>
        </w:rPr>
        <w:t xml:space="preserve">potreba  zabezpečiť funkčnosť miestneho rozhlas na vedľajšej ulici od ZŠ po rodinný dom  Márie Mačugovej, č. 554 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potreba opravy asfaltu  a opravy cesty pri rodinnom dome Jána Ryboviča č. 499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potreba opravy verejného osvetlenia – č.d. 14, 501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potreba vyčistenia potôčika  pred rodinným domom Jozefa Mruga, č. 168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potreba úpravy miestnej komunikácie  k rodinnému domu  Jána Mruga č. 170</w:t>
      </w:r>
    </w:p>
    <w:p>
      <w:pPr>
        <w:pStyle w:val="TextBody"/>
        <w:numPr>
          <w:ilvl w:val="1"/>
          <w:numId w:val="6"/>
        </w:numPr>
        <w:rPr>
          <w:sz w:val="24"/>
        </w:rPr>
      </w:pPr>
      <w:r>
        <w:rPr>
          <w:sz w:val="24"/>
        </w:rPr>
        <w:t>potreba riešenia sociálnej situácie invalidného dôchodcu Michala Daňa, nar. 14. 5. 1977,  Jakubany 106</w:t>
      </w:r>
    </w:p>
    <w:p>
      <w:pPr>
        <w:pStyle w:val="TextBody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      </w:t>
      </w:r>
      <w:r>
        <w:rPr>
          <w:b/>
        </w:rPr>
        <w:t>D:  Berie na vedomie: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ávu audítora o overení účtovnej závierky za rok 2009 od audítorky Ing. Márie Schreterovej, Audítorky SKAU, číslo licencie 533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aktuálne  informácie starostu obce o činnosti úra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V Jakubanoch. 19. 3. 2010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hDr. Dufala Jozef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38:00Z</dcterms:created>
  <dc:creator>Sekretariat</dc:creator>
  <dc:description/>
  <cp:keywords/>
  <dc:language>en-US</dc:language>
  <cp:lastModifiedBy>obec</cp:lastModifiedBy>
  <cp:lastPrinted>2010-03-29T15:13:00Z</cp:lastPrinted>
  <dcterms:modified xsi:type="dcterms:W3CDTF">2010-03-29T13:16:00Z</dcterms:modified>
  <cp:revision>177</cp:revision>
  <dc:subject/>
  <dc:title>U Z N E S E N I E   č</dc:title>
</cp:coreProperties>
</file>