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 č. 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 tretieho - mimoriadneho zasadnutia Obecného zastupiteľstva Jakubany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  <w:t>konaného dňa 28. 1. 2011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ecné zastupiteľstvo v Jakubano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:   Schvaľuj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tretieho - mimoriadneho zasadnutia Obecného zastupiteľstva, za overovateľov  zápisnice určuje Jozefa Dufalu a PaedDr. Katarínu Vasiľovú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a rok 2011 zrušenie dane za používanie verejného priestranstva pre Jána Mačugu, Jakubany č. 4, ktorý toto priestranstvo  nevyužíva na svoje podnika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:   Žiada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Katastrálny úrad Prešov, Správu katastra Stará Ľubovňa aby katastrálne územie Hniezdno obce Jakubany zrušila a uvedené územie pričlenila do katastrálneho územia obce Jakuban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:   Konštatuj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že pôvodné katastrálne územie Hniezdno obce Jakubany nikdy historicky neexistovalo a bolo iba umelo vytvorené v roku 1996 pri odovzdávaní tohto územia pôvodnému vlastníkovi – Obci Hniezdn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:  Berie na vedom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ácie starostu obce PhDr. Jozefa Dufalu o aktuálnom dianí v ob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áciu starostu obce PhDr. Jozefa Dufalu o Rozhodnutí Úradu pre verejné obstarávanie  č. 58-3000/5/2010, ktorým Obci Jakubany ukladá pokutu 46 586,01 € podľa § 149, ods. 1 písm. a) v znení neskorších predpisov za uzavretie zmluvy o dielo zo dňa 10. 2. 2009 na predmet zákazky „Výstavba 16 b. j. – nájomné byty  a technická vybavenosť v obci Jakubany – blok A, ktorú obec uzavrela rokovacím konaním bez zverejnenia,  s možnosťou Obce Jakubany podať rozklad voči predmetnému rozhodnuti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ťažnosť p. Anny Krafčíkovej, bytom Jakubany č. 492. Parkovanie osobných automobilov p. Jána Ryboviča, Jakubany č. 489 bude riešiť Komisia stavebná, priestupková a poľnohospodárska pohovorom s pánom Jánom Rybovičom , Jakubany č. 489. Parkovanie linkového autobusu BUS Karpaty na verejnom priestranstve obce je vo verejnom záujme občanov obce. Doprava po miestnej komunikácii parkovaním tohto autobusu  nie je obmedzen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>V Jakubanoch 31. 1. 2011</w:t>
      </w:r>
    </w:p>
    <w:p>
      <w:pPr>
        <w:pStyle w:val="Normal"/>
        <w:ind w:left="4956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hDr. Dufala Joz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38:00Z</dcterms:created>
  <dc:creator>Sekretariat</dc:creator>
  <dc:description/>
  <cp:keywords/>
  <dc:language>en-US</dc:language>
  <cp:lastModifiedBy>obec</cp:lastModifiedBy>
  <cp:lastPrinted>2010-10-22T14:57:00Z</cp:lastPrinted>
  <dcterms:modified xsi:type="dcterms:W3CDTF">2011-01-31T10:26:00Z</dcterms:modified>
  <cp:revision>233</cp:revision>
  <dc:subject/>
  <dc:title>U Z N E S E N I E   č</dc:title>
</cp:coreProperties>
</file>