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tyridsia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30. 4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: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štyridsiateho zasadnutia Obecného zastupiteľstva, za overovateľov  zápisnice určuje Jozefa Dufalu a Ing. Štefana Vasiľ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ásady odmeňovania poslancov Obecného zastupiteľstva v Jakubano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rpanie viazaných finančných prostriedkov z FNM SR na investičné akcie v obci z kapitálových výdavkov na realizáciu rozvojového programu obce v zmysle </w:t>
      </w:r>
      <w:r>
        <w:rPr>
          <w:u w:val="single"/>
        </w:rPr>
        <w:t>Zmluvy o poskytnutí finančných prostriedkov č. 07/2004/172</w:t>
      </w:r>
      <w:r>
        <w:rPr/>
        <w:t xml:space="preserve"> v predpokladanom objeme 8 420,60 € a s predpokladaným termínom čerpania v rokoch 2010 – 2012 na akcie: Kanalizácia obce, rekonštrukcia a nadstavba budovy základnej školy, výstavba dvoch mostov  cez Potok Šmidovec v rómskej osade, rekonštrukcia ľavobrežnej hrádze   potoka Jakubianka, úprava potoka Jakubianka, úprava potoka Šmidovec, úprava potoka Michňov, výstavba miestnych komunikácií a chodníka okolo hlavnej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rpanie viazaných finančných prostriedkov z FNM SR na investičné akcie v obci z kapitálových výdavkov na realizáciu rozvojového programu obce v zmysle </w:t>
      </w:r>
      <w:r>
        <w:rPr>
          <w:u w:val="single"/>
        </w:rPr>
        <w:t>Dodatku č. 1 o doplatku kompenzácie k Zmluve o poskytnutí finančných prostriedkov č. 07/2004/172</w:t>
      </w:r>
      <w:r>
        <w:rPr/>
        <w:t xml:space="preserve"> v predpokladanom objeme 2 675,20 € a s predpokladaným termínom čerpania  v rokoch 2010 - 2012 na akcie: Kanalizácia obce, rekonštrukcia a nadstavba budovy základnej školy, výstavba dvoch mostov  cez Potok Šmidovec v rómskej osade, rekonštrukcia ľavobrežnej hrádze   potoka Jakubianka, úprava potoka Jakubianka, úprava potoka Šmidovec, úprava potoka Michňov, výstavba miestnych komunikácií a chodníka okolo hlavnej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erpanie viazaných finančných prostriedkov z FNM SR na investičné akcie v obci z kapitálových výdavkov na realizáciu rozvojového programu obce v zmysle </w:t>
      </w:r>
      <w:r>
        <w:rPr>
          <w:u w:val="single"/>
        </w:rPr>
        <w:t>Zmluvy o poskytnutí finančných prostriedkov č. 07/2002/0547</w:t>
      </w:r>
      <w:r>
        <w:rPr/>
        <w:t xml:space="preserve"> v predpokladanom objeme 48 901,24 € a s predpokladaným termínom čerpania v rokoch 2010 – 2012 na akcie: Kanalizácia obce, rekonštrukcia a nadstavba budovy základnej školy, výstavba dvoch mostov  cez Potok Šmidovec v rómskej osade, rekonštrukcia ľavobrežnej hrádze   potoka Jakubianka, úprava potoka Jakubianka, úprava potoka Šmidovec, úprava potoka Michňov, výstavba miestnych komunikácií a chodníka okolo hlavnej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redaj nehnuteľnosti v zmysle zákona č. 138/1991 Zb. o majetku obcí v znení neskorších predpisov§ 9a, ods. 8, písm. e): v prípadoch hodných osobitného zreteľa, o ktorých obecné zastupiteľstvo rozhodlo trojpätinovou väčšinou prítomných poslancov, a to obecného pozemku  C - KN1627/49  o   výmere 1 048 m2 v  k. ú. Nová Ľubovňa – LV 3557, podľa GP č. 6/2010 za cenu 0,08 €/m2, v celkovej cene 83,84 € pani Helene Mačugovej, Jakubany 47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redaj nehnuteľnosti v zmysle zákona č. 138/1991 Zb. o majetku obcí v znení neskorších predpisov § 9a, ods. 8, písm. e): v prípadoch hodných osobitného zreteľa, o ktorých obecné zastupiteľstvo rozhodlo trojpätinovou väčšinou prítomných poslancov, a to obecného pozemku  C - KN1627/50  o   výmere 265 m2 podľa GP č. 15/2010 v  k. ú. Nová Ľubovňa – LV 3557 za cenu 0,08 €/m2, v celkovej cene 21,20 € pani Eve Krupkovej, Nová Ľubovňa č. 668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výšenie  príspevku obce  na podporu realizácie projektu: „ Hudobno-tanečné divadlo – príprava a realizácia jedného pohostinného vystúpenia PUĽS“ zo sumy 200 € maximálne na  sumu 250 €, pri vyšších nákladoch obce </w:t>
      </w:r>
      <w:r>
        <w:rPr>
          <w:sz w:val="24"/>
          <w:u w:val="single"/>
        </w:rPr>
        <w:t>neodporúča</w:t>
      </w:r>
      <w:r>
        <w:rPr>
          <w:sz w:val="24"/>
        </w:rPr>
        <w:t xml:space="preserve">  podpis zmluvy s Ministerstvom kultúry SR č. MK-5358/2010/6.1.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dpis Zmluvy o stavebnom dozore pre akcie: Investičné akcie v obci Jakubany – preventívne opatrenia na ochranu pred povodňami, Úprava potoka Šmidovec,  Úprava potoka Michňov,  Most cez potok Šmidovec a Most cez potok Šmidovec v rómskej osade medzi Obcou Jakubany a stavebným dozorom Jánom Rejdom, Jakubany č. 112.  Stavebný dozor na týchto akciách sa má vykonať za cenu 1 590.- €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B:  Nesúhlasí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s odpredajom  požiarneho automobilu Avia 30K DHZ Jakubany z dôvodu, že tento automobil je po oprave, je kompletne vystrojený a slúži na výcvik DHZ Jakubany. Nový hasičský automobil IVECO Daily 65 C má Obec Jakubany </w:t>
      </w:r>
      <w:r>
        <w:rPr>
          <w:sz w:val="24"/>
          <w:u w:val="single"/>
        </w:rPr>
        <w:t>zmluvne zapožičaný od SR -  Krajského riaditeľstva HaZZ v Prešov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s odpredajom časti obecnej parcely č. 2475/1, ktorá je vo vlastníctve Obce Jakubany žiadateľke Kataríne Čopjakovej, rod. Marchevkovej, Jakubany 376 z dôvodu existencie inžinierskych sietí vedených cez uvedenú parcelu a jestvujúcich stĺpov elektrických rozvodov na uvedenej parce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 umiestnením VOK na hornom konci obce z dôvodu dostačujúceho zabezpečenia  vývozu a likvidácie odpadu v obci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C:  Berie na vedomie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vinnosti obce na zabezpečenie ochrany lesov pred požiarmi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pozornenie prokurátora podľa § 28 ods.1 zákona č. 153/2001 Z.z. o prokuratúre v znení neskorších predpisov pre porušenie zákona č. 211/2000Z.z. o slobodnom prístupe k informáciám zo strany Obce Jakubany. Obec poverila preškolené pracovníčky pre vybavovanie žiadostí o sprístupnenie informácií, ktoré budú postupovať v súlade so zákonom 211/2000 Z.z. o slobodnom prístupe k informáciám a o zmene a doplnení niektorých zákonov</w:t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u o podpise Dohody o odovzdaní lesných pozemkov do užívania č. 008 VLM SR/KK – VO/2010 medzi VLaM SR zastúpenými štatutárom Ing. Jánom Juricom , SR – MO SR  a Urbárskou spoločnosťou obce Jakuba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formácie starostu obce o aktuálnom dianí v obci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interpelácie poslancov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>V Jakubanoch. 4. 5. 2010</w:t>
      </w:r>
    </w:p>
    <w:p>
      <w:pPr>
        <w:pStyle w:val="Normal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05-05T17:26:00Z</cp:lastPrinted>
  <dcterms:modified xsi:type="dcterms:W3CDTF">2010-05-14T06:27:00Z</dcterms:modified>
  <cp:revision>189</cp:revision>
  <dc:subject/>
  <dc:title>U Z N E S E N I E   č</dc:title>
</cp:coreProperties>
</file>