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4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o štyridsiateho prvé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28. 5. 2010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:  Schvaľuj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 štyridsiateho prvého zasadnutia Obecného zastupiteľstva, za overovateľov  zápisnice určuje Mgr. Jozefa Bakoša a Slavomíra Poľanského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áverečný účet obce za rok 2009 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Dodatok č. 3 k VZN č. 4/2008 o určení ostatných miestnych poplatkov v týchto bodoch: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Čl. 1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Nájomné za priestory kultúrneho domu: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 xml:space="preserve">4b)  pri prezentácii výrobkov – akcia v trvaní 2 až 4 hodín :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 xml:space="preserve">   letné obdobie: </w:t>
        <w:tab/>
        <w:tab/>
        <w:t xml:space="preserve">   50 €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</w:t>
        <w:tab/>
        <w:t xml:space="preserve">   zimné obdobie:</w:t>
        <w:tab/>
        <w:t xml:space="preserve"> </w:t>
        <w:tab/>
        <w:t xml:space="preserve">   60 €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5)   pri celodennom predaji tovaru  vo vestibule, tanečné zábavy, diskotéky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 xml:space="preserve">   letné obdobie:</w:t>
        <w:tab/>
        <w:tab/>
        <w:t xml:space="preserve">  80 €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 xml:space="preserve">   zimné obdobie:</w:t>
        <w:tab/>
        <w:tab/>
        <w:t>100 €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Čl. 2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Poplatky za služby motorových vozidiel a kopacích mechanizmov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Rýpadlo – nakladač New Holland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Občania obce: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Ubehnuté km</w:t>
        <w:tab/>
        <w:tab/>
        <w:tab/>
        <w:t>1,00 €/km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Pracovný výkon</w:t>
        <w:tab/>
        <w:tab/>
        <w:t>0,50 €/1 minútu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Po pracovnej dobe</w:t>
        <w:tab/>
        <w:t xml:space="preserve"> </w:t>
        <w:tab/>
        <w:t>0,60 €/1 minútu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Občania cudzí: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Ubehnuté km</w:t>
        <w:tab/>
        <w:tab/>
        <w:tab/>
        <w:t>1,00 €/km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Pracovný výkon</w:t>
        <w:tab/>
        <w:t xml:space="preserve"> </w:t>
        <w:tab/>
        <w:t>0,60 €/1 minútu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Po pracovnej dobe</w:t>
        <w:tab/>
        <w:t xml:space="preserve"> </w:t>
        <w:tab/>
        <w:t>0,65 €/1 minút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NC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Občania obce:</w:t>
        <w:tab/>
        <w:tab/>
        <w:tab/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Presun na pracovisko</w:t>
        <w:tab/>
        <w:tab/>
        <w:t>1,00 €/1 km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 xml:space="preserve">Pracovný výkon </w:t>
        <w:tab/>
        <w:tab/>
        <w:t>0,33 €/1 minútu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 xml:space="preserve">Po pracovnej dobe </w:t>
        <w:tab/>
        <w:tab/>
        <w:t>0,40 €/1 minútu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Občania cudzí: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Presun na pracovisko</w:t>
        <w:tab/>
        <w:tab/>
        <w:t>1,00 €/1 km</w:t>
      </w:r>
    </w:p>
    <w:p>
      <w:pPr>
        <w:pStyle w:val="TextBody"/>
        <w:ind w:left="708" w:firstLine="708"/>
        <w:rPr/>
      </w:pPr>
      <w:r>
        <w:rPr>
          <w:sz w:val="24"/>
        </w:rPr>
        <w:t xml:space="preserve">Pracovný výkon </w:t>
        <w:tab/>
        <w:tab/>
        <w:t>0,40 €/1 minútu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 xml:space="preserve">Po pracovnej dobe </w:t>
        <w:tab/>
        <w:tab/>
        <w:t>0,45 €/1 minút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  <w:t>Tento dodatok nadobúda účinnosť od 1. 7. 2010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 xml:space="preserve">jednomyseľne výstavbu Mosta cez potok Šmidovec a Mosta cez potok Šmidovec v rómskej osade v maximálnej cena za obidva mosty v sume 116 179.- €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redaj nehnuteľnosti v zmysle zákona č. 138/1991 Zb. o majetku obcí v znení neskorších predpisov§ 9a, ods. 8, písm. e): v prípadoch hodných osobitného zreteľa, o ktorých obecné zastupiteľstvo rozhodlo trojpätinovou väčšinou prítomných poslancov, a to obecného dielu pozemku v intraviláne obce Jakubany,  zapísaného na LV 7435,  p. č. 873  vo   výmere 12 m2 a obecného dielu pozemku v intraviláne obce Jakubany, zapísaného na LV 3339, p. č. 870/1 vo výmere 77 m2, celkom 89 m2 za cenu 2,32</w:t>
      </w:r>
      <w:r>
        <w:rPr>
          <w:color w:val="FF00FF"/>
        </w:rPr>
        <w:t xml:space="preserve"> </w:t>
      </w:r>
      <w:r>
        <w:rPr/>
        <w:t>€/m2, v celkovej cene 206,48 € pani Helene Štuckovej, rod. Poľanskej, nar. 2. 1. 1944, bytom v Jakubanoch č. 501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redaj služobného osobného automobilu Škoda Favorit SL 078 AG za cenu 300,00 €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Rozpočtové opatrenie č.3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celoročné hospodárenie obce za rok 2009 bez výhrad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odvod sumy  9 047.- € do rezervného fondu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latnosť Uznesenia Obecného zastupiteľstva č. 5/2007 zo dňa 12. 4. 2007</w:t>
      </w:r>
    </w:p>
    <w:p>
      <w:pPr>
        <w:pStyle w:val="TextBody"/>
        <w:ind w:left="705" w:hanging="0"/>
        <w:rPr/>
      </w:pPr>
      <w:r>
        <w:rPr>
          <w:sz w:val="24"/>
        </w:rPr>
        <w:t>a opätovne schvaľuje odpredaj časti parcely KNE 13736/2, diel 3 o výmere 4 m2 a diel 4 o výmere 3 m2, celkom 7 m2 za cenu 0,03 €/1m2. Diel 5 o výmere 431 m2 a diel 6 o výmere 41 m2, odčlenených z parcely EKN 13743 za cenu 2,32 €, celkom 84 m2 za cenu 194,88 € podľa Geometrického plánu č. 103/2010 Štefanovi Rybovičovi, Jakubany 159. Kúpna cena 195,21 € bola uhradená do pokladne obce v roku 2007 v Sk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</w:t>
      </w:r>
      <w:r>
        <w:rPr>
          <w:b/>
        </w:rPr>
        <w:t>B:  Berie na vedomie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Odborné stanovisko hlavného kontrolóra k návrhu Záverečného účtu Obce Jakubany za rok 2009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Komentár k plneniu rozpočtu Obce Jakubany ku dňu 24. 5. 2010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informácie starostu obce o aktuálnej činnosti úradu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interpelácie poslancov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>
          <w:b/>
          <w:sz w:val="24"/>
        </w:rPr>
        <w:t>C:  Žiada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tarostu obce o upozornenie majiteľov mostíkov cez regulované miestne  potôčiky na opravu dlažobných kociek na vlastné náklady majiteľov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color w:val="FF0000"/>
        </w:rPr>
      </w:pPr>
      <w:r>
        <w:rPr/>
        <w:t>V Jakubanoch. 31. 5. 2010</w:t>
      </w:r>
    </w:p>
    <w:p>
      <w:pPr>
        <w:pStyle w:val="Normal"/>
        <w:ind w:left="4956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8:00Z</dcterms:created>
  <dc:creator>Sekretariat</dc:creator>
  <dc:description/>
  <cp:keywords/>
  <dc:language>en-US</dc:language>
  <cp:lastModifiedBy>obec</cp:lastModifiedBy>
  <cp:lastPrinted>2010-05-31T15:15:00Z</cp:lastPrinted>
  <dcterms:modified xsi:type="dcterms:W3CDTF">2010-06-30T07:33:00Z</dcterms:modified>
  <cp:revision>203</cp:revision>
  <dc:subject/>
  <dc:title>U Z N E S E N I E   č</dc:title>
</cp:coreProperties>
</file>