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druhé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5. 6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 štyridsiateho druhého zasadnutia Obecného zastupiteľstva, za overovateľov  zápisnice určuje PaedDr. Katarínu Vasiľovú a Jána Štuc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 Kúpnej zmluvy medzi predávajúcim -  Gréckokatolíckou cirkvou, farnosť Jakubany, zastúpenej Mgr. Damiánom Sarakom, farárom obce a kupujúcim - Obcou Jakubany, zastúpenej starostom obce PhDr. Jozefom Dufalom, kde Obec Jakubany kupuje parcely č. KNE 1106/1, diel 9 o výmere 355 m2  a KNE 1106/3,  diel 10 o výmere 478 m2, zapísané na LV č. 6213 v celkovej rozlohe  833 m2 za sumu 3,32€/1 m2, celkom za sumu 2 765,56 €. Jedná sa o pozemok na ktorom má Obec Jakubany vybudované nádvorie s oplotením pred kultúrnym domo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skytnutie zľavy za prenájom  priestorov v    kultúrnom dome pri príležitosti primícií novokňaza Jozefa Šašalu. Nájomca je  povinný uhradiť energie, ostatné poplatky sa odpúšťajú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úpravu žiadosti  o NFP a následne podpis zmluvy k projektu Terénna a sociálna práca v obci Jakubany, kód výzvy  OP ZaSI-FSR- 2009/2.1/09,  kód žiadosti o NFP: NFP 27120130671, kde NFP predstavuje sumu 77 883,66 € a vlastné zdroje obce predstavujú sumu 4 099,14 €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dpredaj nehnuteľnosti v zmysle zákona č. 138/1991 Zb. o majetku obcí v znení neskorších predpisov § 9a, ods. 8, písm. e): v prípadoch hodných osobitného zreteľa, o ktorých obecné zastupiteľstvo rozhodlo trojpätinovou väčšinou prítomných poslancov, a to obecného pozemku  KNE-694  o výmere 690 m2 v  k. ú. Nová Ľubovňa – LV 3557, za cenu 0,08 €/m2, v celkovej cene 55,20 € Ing. Štefanovi Olšavskému, nar. 1. 1. 1951, bytom v Novej Ľubovni 265, ktorého na úkony tohto prevodu a predaja  splnomocnila pani Juliana Kmečová, nar. 19. 8. 1951, bytom v Novej Ľubovni 5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dodávateľov opravy a údržby poškodených potôčikov takto:</w:t>
      </w:r>
    </w:p>
    <w:p>
      <w:pPr>
        <w:pStyle w:val="TextBody"/>
        <w:ind w:left="708" w:hanging="0"/>
        <w:rPr>
          <w:sz w:val="24"/>
        </w:rPr>
      </w:pPr>
      <w:r>
        <w:rPr>
          <w:sz w:val="24"/>
          <w:u w:val="single"/>
        </w:rPr>
        <w:t>Popov jarok</w:t>
      </w:r>
      <w:r>
        <w:rPr>
          <w:sz w:val="24"/>
        </w:rPr>
        <w:t xml:space="preserve"> – Ján Mačuga, nar. 9. 1. 1938, Ján Mačuga, nar. 24.12.1968 a Ján Mačuga, nar. 28. 6. 1992, všetci bytom Jakubany 419 za cenu 3,40 € / 1 hodinu prác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  <w:u w:val="single"/>
        </w:rPr>
        <w:t>Hocov jarok</w:t>
      </w:r>
      <w:r>
        <w:rPr>
          <w:sz w:val="24"/>
        </w:rPr>
        <w:t xml:space="preserve"> – Jozef Bučko, nar. 26. 9. 1958, Jakubany 601 a Štefan Dufala, nar. 26. 9. 1953, Jakubany 240 za cenu 3,40 € /1 hodinu prác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  <w:u w:val="single"/>
        </w:rPr>
        <w:t>Michňov jarok</w:t>
      </w:r>
      <w:r>
        <w:rPr>
          <w:sz w:val="24"/>
        </w:rPr>
        <w:t xml:space="preserve"> – Jozef Hrebik, nar. 26. 11. 1956, Jakubany 598 a Jozef Regrut, nar. 14. 7. 1959, Jakubany 51 za cenu 10 0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ýšenie čerpaného úveru vo výške 120 000.- € na prefinancovanie úhrady faktúr dodávateľskej firme Ingsteel, s. r. o., Tomášikova 17, Bratislava na stavbe „ Rekonštrukcia, obnova a modernizácia školských a vzdelávacích zariadení v obci Jakubany“, ktorá je financovaná f európskych fondov s podmienkou, že dodávateľská firma prefinancuje aj prípadné náklady ( úroky ), spojené s úverom z banky počas celej doby až po úplné zaplatenie zákazky MVaRR SR v celej výške zmluvnej ce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:  Berie na vedomi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ácie starostu obce o aktuálnej situácii vo financovaní obc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terpeláciu poslan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C:  Odporúča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misii  stavebnej,  poľnohospodárskej a  priestupkovej  posúdiť   žiadosť pani  Evy </w:t>
      </w:r>
    </w:p>
    <w:p>
      <w:pPr>
        <w:pStyle w:val="TextBody"/>
        <w:ind w:left="876" w:hanging="0"/>
        <w:rPr>
          <w:sz w:val="24"/>
        </w:rPr>
      </w:pPr>
      <w:r>
        <w:rPr>
          <w:sz w:val="24"/>
        </w:rPr>
        <w:t>Fáberovej, Jakubany č. 138 o odpredaj obecného dielu pozemku zapísaného  na LV 6930 z parcely EKN 13736/2, diel o výmere 7 m2 a z parcely EKN 13743 diel o výmere 52 m2 podľa GP 38/2010   na mieste samom, kde sa presne  zistí skutočný stav a stav podľa zamerania v GP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. 29. 6. 2010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06-29T16:30:00Z</cp:lastPrinted>
  <dcterms:modified xsi:type="dcterms:W3CDTF">2010-09-23T12:38:00Z</dcterms:modified>
  <cp:revision>207</cp:revision>
  <dc:subject/>
  <dc:title>U Z N E S E N I E   č</dc:title>
</cp:coreProperties>
</file>