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štyridsiateho druhé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7. 8.2010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: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štyridsiateho tretieho zasadnutia Obecného zastupiteľstva, za overovateľov  zápisnice určuje Jána Dufalu a Mikuláša Guzle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konanie kontroly stavu financií v ZŠ s MŠ Jakubany ku dňu 30. 11. 2010 hlavným kontrolórom obce z dôvodu prehodnotenia rozpočtu originálnych kompetencií obce pre ZŠ s MŠ  v Jakuban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mu Ing. Július Sič, Delphia, s. r. o., Zátišie 10, Bratislava za zhotoviteľa  Energetického certifikátu objektu – Rekonštrukcia, obnova a modernizácia školských a vzdelávacích zariadení v obci Jakubany za cenu 1 541,05 € na základe vyhodnotenia ponú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íny zasadnutí na 2. polrok 2010:</w:t>
      </w:r>
    </w:p>
    <w:p>
      <w:pPr>
        <w:pStyle w:val="Normal"/>
        <w:ind w:left="360" w:hanging="0"/>
        <w:jc w:val="center"/>
        <w:rPr/>
      </w:pPr>
      <w:r>
        <w:rPr/>
        <w:t>14. 09. 2010 o 18,00 hod.</w:t>
      </w:r>
    </w:p>
    <w:p>
      <w:pPr>
        <w:pStyle w:val="Normal"/>
        <w:ind w:left="360" w:hanging="0"/>
        <w:jc w:val="center"/>
        <w:rPr/>
      </w:pPr>
      <w:r>
        <w:rPr/>
        <w:t>15. 10. 2010 o 17,00 hod.</w:t>
      </w:r>
    </w:p>
    <w:p>
      <w:pPr>
        <w:pStyle w:val="Normal"/>
        <w:ind w:left="360" w:hanging="0"/>
        <w:jc w:val="center"/>
        <w:rPr/>
      </w:pPr>
      <w:r>
        <w:rPr/>
        <w:t>12. 11. 2010 o 17,00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trebu pohonných hmôt  hasičského auta DHZ v Jakubanoch, špz. BA 589 US  takto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Automobil IVECO DELLI:  14,7 l/100km + 50% pri zapnutých majákoch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triekačka Margirus: 13,5 l/1 motoh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trebu pohonných hmôt  osobného automobilu Fabia, špz. SL 817 AY, osvedčenie o evidencii č. SG 3473330 na 7,4 l/100 km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dpredaj nehnuteľnosti v zmysle zákona č. 138/1991 Zb. o majetku obcí v znení neskorších predpisov § 9a, ods. 8, písm. e): v prípadoch hodných osobitného zreteľa, o ktorých obecné zastupiteľstvo rozhodlo trojpätinovou väčšinou prítomných poslancov, a to obecného pozemku z parcely EKN 13736/2, diel 4 o výmere 7 m2 a z parcely EKN 13743 diel 5 o výmere 52 m2 v  k. ú. Jakubany – LV 6930, podľa GP 38/2010 za cenu 2,32 €/m2, v celkovej cene 136,88 € pani Eve Fáberovej, Jakubany č. 138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dmenu pre starostu obce PhDr. Jozefa Dufalu vo výške 50 % mzdy za obdobie 2. štvrťroka 2010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:  Berie na vedomie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formácie starostu obce o aktuálnej situácii vo financovaní obce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správu riaditeľa ZŠ s MŠ v Jakubanoch: Audit rozpočtu originálnych kompetencií do 30. 6.</w:t>
      </w:r>
      <w:r>
        <w:rPr>
          <w:i/>
          <w:sz w:val="24"/>
        </w:rPr>
        <w:t xml:space="preserve"> </w:t>
      </w:r>
      <w:r>
        <w:rPr>
          <w:sz w:val="24"/>
        </w:rPr>
        <w:t>2010  a potrebu financií na originálne kompetencie do 31. 12. 2010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formácie starostu obce o aktuálnom dianí v obc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>C: Žiad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u  stavebnú,  poľnohospodársku  a  priestupkovú  o obhliadku na mieste samom a o žiadosti Kataríny Marchevkovej, nar.21.4.1973, bytom Jakubany 180, ktorá  požiadala o odpredaj  obecného  dielu  pozemku  č. KNC  12386 o  výmere  37  m2 zapísaného na  LV 3339    podľa GP č. 16/2008 sa rozhodne na nasledujúcom zasadnutí O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u  stavebnú,  poľnohospodársku  a  priestupkovú o obhliadku na mieste samom a o žiadosti  Spoločenstva bytového domu 166, ktorí požiadalo o opravu, resp. zrušenie Uznesenia OZ č. 33/B1/200 sa rozhodne na nasledujúcom zasadnutí zastupiteľstva  s  podmienkou  predlženia  lehoty o tridsať  dní   v zmysle  Zákona o správnom konaní  č. 71/1967 Z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u obce o spísanie žiadosti do Národnej banky Slovenska, Imricha Karvaša 1, Bratislava na poskytnutie finančných prostriedkov na zakúpenie investičného prostriedku – pracovného stroja v rámci protipovodňových opatren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sz w:val="24"/>
        </w:rPr>
        <w:t>D: Urč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zmysle  § 11 ods. 4 písm. i) zákona SNR 369/1990 o obecnom zriadení v znení neskorších predpisov,  že vo volebnom období 2010 až 2014 bude starosta obce Jakubany vykonávať funkciu v celom rozsahu ( na plný úväzok)</w:t>
      </w:r>
    </w:p>
    <w:p>
      <w:pPr>
        <w:pStyle w:val="TextBody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vo volebnom období 2010 až  2014 bude v obci Jakubany jeden volebný obvod a dva volebné okrs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lancov Mikuláša Guzleja, Jána Dufalu, Jána Čopjaka a Ing. Štefana Vasiľa za komisiu zodpovednú za výber nájomníkov do bytového domu 16 b.j. blok  A v Jakubanoch.  Prvé kolo výberu sa stanovuje na deň 31. 8. 2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>E: Stanov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volebné obdobie 2010 až 2014 deväť poslancov pre Obecné zastupiteľstvo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>V Jakubanoch. 31. 8. 2010</w:t>
      </w:r>
    </w:p>
    <w:p>
      <w:pPr>
        <w:pStyle w:val="Normal"/>
        <w:ind w:left="495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0-06-29T16:30:00Z</cp:lastPrinted>
  <dcterms:modified xsi:type="dcterms:W3CDTF">2010-09-07T12:23:00Z</dcterms:modified>
  <cp:revision>212</cp:revision>
  <dc:subject/>
  <dc:title>U Z N E S E N I E   č</dc:title>
</cp:coreProperties>
</file>