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4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o štyridsiateho štvrté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14. 9. 2010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:  Schvaľuj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ram štyridsiateho štvrtého zasadnutia Obecného zastupiteľstva, za overovateľov  zápisnice určuje Mgr. Jozefa Bakoša a Ing. Štefana Vasiľa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výber nájomníkov do 16 bytových jednotiek, blok A  bytového domu v Jakubanoch takt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odmienky výberu v čase prejednávania splnili: </w:t>
      </w:r>
    </w:p>
    <w:p>
      <w:pPr>
        <w:pStyle w:val="TextBody"/>
        <w:numPr>
          <w:ilvl w:val="2"/>
          <w:numId w:val="9"/>
        </w:numPr>
        <w:rPr>
          <w:sz w:val="24"/>
        </w:rPr>
      </w:pPr>
      <w:r>
        <w:rPr>
          <w:sz w:val="24"/>
        </w:rPr>
        <w:t>Vladimír Palenčár, nar. 26.9.1980, bytom Jakubany č. 203</w:t>
      </w:r>
    </w:p>
    <w:p>
      <w:pPr>
        <w:pStyle w:val="TextBody"/>
        <w:numPr>
          <w:ilvl w:val="2"/>
          <w:numId w:val="9"/>
        </w:numPr>
        <w:rPr/>
      </w:pPr>
      <w:r>
        <w:rPr>
          <w:sz w:val="24"/>
        </w:rPr>
        <w:t>Štefan Lipovský, nar. 19. 12. 1986, bytom Jakubany 165</w:t>
      </w:r>
    </w:p>
    <w:p>
      <w:pPr>
        <w:pStyle w:val="TextBody"/>
        <w:numPr>
          <w:ilvl w:val="2"/>
          <w:numId w:val="9"/>
        </w:numPr>
        <w:rPr>
          <w:sz w:val="24"/>
        </w:rPr>
      </w:pPr>
      <w:r>
        <w:rPr>
          <w:sz w:val="24"/>
        </w:rPr>
        <w:t>Mária Compeľová, nar. 19. 5. 1969, bytom Jakubany 461</w:t>
      </w:r>
    </w:p>
    <w:p>
      <w:pPr>
        <w:pStyle w:val="TextBody"/>
        <w:numPr>
          <w:ilvl w:val="2"/>
          <w:numId w:val="9"/>
        </w:numPr>
        <w:rPr>
          <w:sz w:val="24"/>
        </w:rPr>
      </w:pPr>
      <w:r>
        <w:rPr>
          <w:sz w:val="24"/>
        </w:rPr>
        <w:t>Balážová Jana, nar. 29. 9. 1983, bytom Jakubany 503</w:t>
      </w:r>
    </w:p>
    <w:p>
      <w:pPr>
        <w:pStyle w:val="TextBody"/>
        <w:numPr>
          <w:ilvl w:val="2"/>
          <w:numId w:val="9"/>
        </w:numPr>
        <w:rPr>
          <w:sz w:val="24"/>
        </w:rPr>
      </w:pPr>
      <w:r>
        <w:rPr>
          <w:sz w:val="24"/>
        </w:rPr>
        <w:t>Michňa Ján, nar. 22. 2. 1984, bytom Jakubany 570</w:t>
      </w:r>
    </w:p>
    <w:p>
      <w:pPr>
        <w:pStyle w:val="TextBody"/>
        <w:numPr>
          <w:ilvl w:val="2"/>
          <w:numId w:val="9"/>
        </w:numPr>
        <w:rPr/>
      </w:pPr>
      <w:r>
        <w:rPr>
          <w:sz w:val="24"/>
        </w:rPr>
        <w:t>Stempa Marián, nar. 27. 6. 1983, bytom Jakubany 286</w:t>
      </w:r>
    </w:p>
    <w:p>
      <w:pPr>
        <w:pStyle w:val="TextBody"/>
        <w:numPr>
          <w:ilvl w:val="2"/>
          <w:numId w:val="9"/>
        </w:numPr>
        <w:rPr>
          <w:sz w:val="24"/>
        </w:rPr>
      </w:pPr>
      <w:r>
        <w:rPr>
          <w:sz w:val="24"/>
        </w:rPr>
        <w:t>Haladej Jozef, nar. 22. 1. 1988, bytom Jakubany 263</w:t>
      </w:r>
    </w:p>
    <w:p>
      <w:pPr>
        <w:pStyle w:val="TextBody"/>
        <w:numPr>
          <w:ilvl w:val="2"/>
          <w:numId w:val="9"/>
        </w:numPr>
        <w:rPr>
          <w:sz w:val="24"/>
        </w:rPr>
      </w:pPr>
      <w:r>
        <w:rPr>
          <w:sz w:val="24"/>
        </w:rPr>
        <w:t>Dufalová Mária, nar. 27. 2. 1985, bytom Jakubany 484</w:t>
      </w:r>
    </w:p>
    <w:p>
      <w:pPr>
        <w:pStyle w:val="TextBody"/>
        <w:numPr>
          <w:ilvl w:val="2"/>
          <w:numId w:val="9"/>
        </w:numPr>
        <w:rPr>
          <w:sz w:val="24"/>
        </w:rPr>
      </w:pPr>
      <w:r>
        <w:rPr>
          <w:sz w:val="24"/>
        </w:rPr>
        <w:t>Ulmanová Katarína, nar. 9. 9. 1985,  bytom Jakubany 474</w:t>
      </w:r>
    </w:p>
    <w:p>
      <w:pPr>
        <w:pStyle w:val="TextBody"/>
        <w:ind w:left="180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)   podmienky výberu v čase prejednávania čiastočne splnili v poradí: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Ženčuch Ján,  nar.16. 11. 1973, bytom Jakubany 429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Bučková Katarína, nar. 20. 7. 1960, bytom Jakubany 52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Štefaňáková Jana, nar. 25. 5. 1986, Jarmočná 98, Stará Ľubovňa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Rybovičová Helena, nar. 5. 5. 1982, bytom Jakubany 556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Malast Štefan, nar. 22. 6. 1975 , bytom Levočská 28, Stará Ľubovňa</w:t>
      </w:r>
    </w:p>
    <w:p>
      <w:pPr>
        <w:pStyle w:val="TextBody"/>
        <w:ind w:left="1800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c) podmienky výberu nesplnili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Orechovský Michal, nar. 27. 1. 1987, bytom Jakubany 149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Eibenová Naďa, nar. </w:t>
        <w:tab/>
        <w:t>10. 4. 1989, bytom Poprad, ul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Michňa Jozef, nar. 31. 12. 1983, bytom Jakubany 502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Stempa Tomáš, nar. 11. 3. 1986, bytom Jakubany 286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Bakoš Tomáš, nar. 23. 7.1990, bytom Novomeského 3392/5, Poprad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Regrut Martin, nar. 13. 3. 1985, bytom Jakubany 166</w:t>
      </w:r>
    </w:p>
    <w:p>
      <w:pPr>
        <w:pStyle w:val="TextBody"/>
        <w:ind w:left="180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odpredaj  nehnuteľnosti  p. Elene Bučkovej, nar. 5. 11. 1948, bytom v Jakubanoch č. 136 v zmysle   zákona  č.  138/1991 Zb. o majetku  obcí  v znení neskorších  predpisov , § 9a,  ods. 8, písm. e) v prípadoch hodných osobitného zreteľa, o ktorých obecné zastupiteľstvo rozhodlo trojpätinovou väčšinou prítomných poslancov a to obecného  dielu z  parcely   č. EKN 13736/15 o  výmere  3  m2 zapísaného na  LV 6930,   podľa GP č. 28/2010. Jedná sa o parcelu, ktorá nadväzuje na parcelu žiadateľky. Cena za 1m2 je 2,32 €, odpredáva sa 3m2, celková cena je 6,96 €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vykonanie fyzickej inventarizácie obecného majetku podľa zákona č. 431/2002 Zb. o účtovníctve ku dňu 31. 10. 2010 na základe Príkazu č. 1/2010 starostu ob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predaj nehnuteľnosti p. Márii Vargovej, nar. 8. 4. 1929, bytom v Jakubanoch č. 371 v zmysle zákona č. 138/1991 Zb. o majetku obcí v znení neskorších predpisov, § 9a, ods. 8, písm. e) v prípadoch hodných osobitného zreteľa, o ktorých obecné zastupiteľstvo rozhodlo trojpätinovou väčšinou prítomných poslancov a to obecného  dielu z parcely EKN 13736/3, diel 13 o výmere 6 m2 a z parcely EKN 13736/20, diel 14 o výmere 50 m2, zapísaných na LV 6930, podľa GP č. 94/2010. Tieto parcely priamo nadväzujú na parcelu žiadateľky – dvor a pozemok pod rodinným domom. Cena za 1m2 je 2,32 €, odpredáva sa 56m2, celková cena je 129,92 €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odpredaj nehnuteľnosti p. Kataríne Marchevkovej, nar. 21. 4. 1973, bytom v Jakubanoch č.180 v zmysle zákona č. 138/1991 Zb. o majetku obcí v znení neskorších predpisov, § 9a, ods. 8, písm. e) v prípadoch hodných osobitného zreteľa, o ktorých obecné zastupiteľstvo rozhodlo trojpätinovou väčšinou prítomných poslancov a to obecného  dielu z parcely KNC 123/6, o výmere 37 m2, zapísanej na LV 3339, podľa GP č. 16/2008. Táto parcela priamo nadväzuje na parcelu žiadateľky – dvor a pozemok pod rodinným domom. Cena za 1m2 je 2,32 €, odpredáva sa 37m2, celková cena je 85,84 €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menu rozpočtu rozpočtovým opatrením č. 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menu pre starostu obce PhDr. Jozefa Dufalu vo výške 50 % mzdy za obdobie 3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štvrťroka 2010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Rokovací poriadok Obecného zastupiteľstva v Obci Jakuba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nancovanie výstavby a asfaltovania dopravného ihriska pri ZŠ s MŠ v Jakubano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:  Berie na vedomie: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právu o výbere miestnych daní a poplatkov ku dňu 31. 8. 2010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nformácie starostu obce o aktuálnom dianí v obci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trebu zabezpečiť pre bytový dom osoby s odbornou spôsobilosťou na pravidelné kontroly  a údržbu elektriny, plynu a vody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právu nezávislého audítora o overení konsolidovanej účtovnej závierky Obce Jakubany  za rok 2009, ktorú vypracovala Ing. Mária Schreterová, audítor SKAU č. licencie 533 dňa 18. 8. 2010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/>
      </w:pPr>
      <w:r>
        <w:rPr>
          <w:b/>
          <w:sz w:val="24"/>
        </w:rPr>
        <w:t>C: Ustanovuje: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Komisiu na prevzatie bytov v16 b.j., blok A v Jakubanoch, ktorá bude zodpovedná za dohľad nad odstránením nedostatkov za strany stavebníka – firmy Doming, s.r.o. Škultétyho 3, Košice z týchto členov</w:t>
      </w:r>
    </w:p>
    <w:p>
      <w:pPr>
        <w:pStyle w:val="TextBody"/>
        <w:ind w:left="360" w:hanging="0"/>
        <w:rPr/>
      </w:pPr>
      <w:r>
        <w:rPr>
          <w:sz w:val="24"/>
        </w:rPr>
        <w:tab/>
        <w:t>Stavebný dozor – Ján Rejda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>Pracovníčka obce – Anna Stempová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>Poslanci – Ján Dufala a Mikuláš Guzlej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/>
      </w:pPr>
      <w:r>
        <w:rPr>
          <w:b/>
          <w:sz w:val="24"/>
        </w:rPr>
        <w:t>D: Súhlasí:</w:t>
      </w:r>
    </w:p>
    <w:p>
      <w:pPr>
        <w:pStyle w:val="TextBody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  s  odpustením  poplatku  za odvoz a  likvidáciu   domového odpadu na rok 2010   p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Teodora  Ryboviča a  jeho rodinu,  ktorí sú trvale prihlásení na  adrese Jakubany 409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z dôvodu, že na  uvedenej adrese  od roku 2009 nikto  z tejto rodiny nebýva a zmluva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o prenájme bytových priestorov s majiteľom domu bola zrušená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s  odpredajom  obecného  dielu parcely  č. 1347, 1348  a 1349, kde obec vlastní podiel </w:t>
      </w:r>
    </w:p>
    <w:p>
      <w:pPr>
        <w:pStyle w:val="Normal"/>
        <w:ind w:left="708" w:hanging="0"/>
        <w:jc w:val="both"/>
        <w:rPr/>
      </w:pPr>
      <w:r>
        <w:rPr/>
        <w:t>o rozlohe 74,33m2 p. Jánovi Čopjakovi, bytom v Jakubanoch č. 478, avšak s podmienkou    znášania  vecného   bremena   na    uvedených   parcelách.  V roku  1995</w:t>
      </w:r>
      <w:r>
        <w:rPr>
          <w:color w:val="FF00FF"/>
        </w:rPr>
        <w:t xml:space="preserve"> </w:t>
      </w:r>
      <w:r>
        <w:rPr/>
        <w:t>bolo  na  uvedenom   pozemku  uložené vodovodné a        plynové  potrubie  k rodinnému  domu č. 479  so súhlasom Obce Jakubany a užívateľa  pozemku p. Štefana  Marchevku,  nar.  29. 11. 1937, č. d. 250. Keďže p. Štefan Vasiľ požiadal Obec   Jakubany  o zápis vecného bremena – uvedených  prípojok  na  LV 1308, obec odpredá  uvedenú nehnuteľnosť žiadateľovi vtedy, keď bude zápis vecného bremena realizovaný –  zapísaný v LV1308. Následne obec podiel odpredá žiadateľovi</w:t>
      </w:r>
    </w:p>
    <w:p>
      <w:pPr>
        <w:pStyle w:val="Normal"/>
        <w:jc w:val="both"/>
        <w:rPr/>
      </w:pPr>
      <w:r>
        <w:rPr/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E: Ruš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anie priestorov na prevádzkovanie poradne pre matky s deťmi v priestoroch Obecného úradu v Jakubano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: Ži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u obce o opravu miestnej komunikácie  – Ryštok, ktorá je poškodená po povodni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u obce o opravu poškodeného chodníka v obci pri dome p.č. 1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/>
        <w:t>V Jakubanoch. 17. 9. 2010</w:t>
      </w:r>
    </w:p>
    <w:p>
      <w:pPr>
        <w:pStyle w:val="Normal"/>
        <w:ind w:left="4956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8:00Z</dcterms:created>
  <dc:creator>Sekretariat</dc:creator>
  <dc:description/>
  <cp:keywords/>
  <dc:language>en-US</dc:language>
  <cp:lastModifiedBy>obec</cp:lastModifiedBy>
  <cp:lastPrinted>2010-09-21T09:06:00Z</cp:lastPrinted>
  <dcterms:modified xsi:type="dcterms:W3CDTF">2010-09-21T07:24:00Z</dcterms:modified>
  <cp:revision>222</cp:revision>
  <dc:subject/>
  <dc:title>U Z N E S E N I E   č</dc:title>
</cp:coreProperties>
</file>