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p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5. 10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gram štyridsiateho piateho zasadnutia Obecného zastupiteľstva, za overovateľov  zápisnice určuje Slavomíra Poľanského a Jána Štuc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predaj nehnuteľnosti Štefanovi Dufalovi, nar. 26. 9. 1953, bytom Jakubany  240 v zmysle zákona č. 138/1991 Zb. o majetku obcí v znení neskorších predpisov - § 9a, ods. 8, písm. e) v prípadoch hodných osobitného zreteľa, o ktorých obecné zastupiteľstvo rozhodlo trojpätinovou väčšinou prítomných poslancov, a to obecného dielu z parcely č. EKN 7134  zapísanej na LV 7342 podľa GP č. 55/2010 diel 3 o výmere 5m2, kde obec vlastní podiel 84/168, t.j. 2,5 m2 za cenu 2,32€ za 1m2, cena celkom 5,80 €. Tento diel je súčasťou parcely nadväzujúcou na parcelu žiadateľ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:   Trvá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Uznesení OZ č. 44/D2/2010, ktorým vydalo súhlas s odpredajom obecného dielu z parciel č. 1347,1348 a 1349 p. Jánovi Čopiakovi, Jakubany 478, kde Obec Jakubany vlastní podiel o rozlohe 74,33 m2 s podmienkou znášania vecného bremena – prípojok inžinierskych sietí k rodinnému domu suseda Ing. Štefana Vasiľa , Jakubany č. 479.   K  zmene predmetného uznesenia môže dôjsť len po dohode medzi zúčastnenými stranami, t.j.  Jánom Čopjakom, Jakubany č. 478 a Ing. Štefanom Vasiľom, bytom Jakubany č. 4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:   Konštatuj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že až do ukončenia vybudovania kanalizačných prípojok bytových domov č. 165 a 166 v Jakubanoch , presnom zakreslení všetkých inžinierskych sietí  a následnom určení, ktoré plochy pri uvedených bytových domoch  slúžia pre obidva domy a ktoré budú slúžiť iba jednotlivým domom, nebude jednotlivé pozemky odpredávať. Obec ako vlastník určí spôsob a rozsah odpreda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:  Zamie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dosť Mikuláša Štucku, bytom Jakubany 481 o odpredaj obecného dielu pozemku – p.č. 1959/2, zapísaného na LV 3339  z dôvodu, že uvedená parcela je v Územnom pláne obce Jakubany plánovaná ako súčasť pozemkov určených na individuálnu bytovú výstavbu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:   Ruš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nesenie Obecného zastupiteľstva č. 33/B/2009 zo dňa 23. 10. 2009 o odpredaji parcely č. KN C 115 o výmere 167 m2 vlastníkom bytového domu v Jakubanoch  č. 165 a č.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:   Žiada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zaslanie žiadosti na úpravu autobusového spoja z Jakubian do Starej Ľubovne s odchodom z Jakubian o 6,15 hod na 6,45 hod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vyčistenie odtokového kanála za rodinným domom Jozefa Šašalu č.d. 12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zabezpečenie odstránenia sutiny pri rodinnom dome č. 234 p. Jánom Mačugom, Mierová 15, Stará Ľubovňa, ktorý po výstavbe oporného múra tieto sutiny nezlikvidoval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úpravu potoka Šmidovec nad rómskou osadou do pôvodného stavu toku potoka smykmi a zásypom zeminy ako protipovodňovú ochranu rómskej osad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úpravu terénu po povodniach  pri rodinných domoch č. p. 170 – 17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zabezpečenie riešenia opravy poškodenej miestnej komunikácie pred rodinným domom Jána Ryboviča č. p. 489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rostu obce PhDr. Jozefa Dufalu o  zaslanie zamietavej odpovede so zdôvodnením na žiadosť Jána Mariančika, Jakubany č. 243 o zriadenie prístupovej cesty – mostíka na osobné a nákladné automobily  k rodinnému domu č. 2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:   Berie na vedom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áciu starostu obce PhDr. Jozefa Dufalu o investičných akciách v obci v roku 2010 a stave ich realizá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ácie starostu obce PhDr. Jozefa Dufalu o aktuálnom dianí v ob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20. 10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10-22T14:57:00Z</cp:lastPrinted>
  <dcterms:modified xsi:type="dcterms:W3CDTF">2010-10-22T13:01:00Z</dcterms:modified>
  <cp:revision>231</cp:revision>
  <dc:subject/>
  <dc:title>U Z N E S E N I E   č</dc:title>
</cp:coreProperties>
</file>