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o štyridsiateho šies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11. 11. 2010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štyridsiateho šiesteho zasadnutia Obecného zastupiteľstva, za overovateľov  zápisnice určuje Jána Dufalu a Mikuláša Guzle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enu rozpočtu na rok 2010 Rozpočtovým opatrením č.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redaj nehnuteľnosti Jane Mariančíkovej, nar. 23. 5. 1982, bytom Jakubany 588  v zmysle zákona č. 138/1991 Zb. o majetku obcí v znení neskorších predpisov - § 9a, ods. 8, písm. e) v prípadoch hodných osobitného zreteľa, o ktorých obecné zastupiteľstvo rozhodlo trojpätinovou väčšinou prítomných poslancov, a to obecného dielu z parcely č. EKN 4266  zapísanej na LV 7916 pod B19 o výmere 11,8 m2, za cenu 2,32 € za 1m2, celková cena odpredávaného dielu je  27,38 €. Uvedenú parcelu si majetkovo vysporiadáva  p. Anna Bobková a všetci dotknutí spoluvlastníci nemajú námietky k vydaniu osvedčenia o vydržaní vlastníckeho práva k predmetnej nehnuteľnosti pre Annu Bobkovú, , rod. Dubinskú, nar, 10.11.1929, bytom Jakubany 183, ktorá Jane Mariančikovej následne uvedené podiely odpredá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ekonštrukciu mosta cez potok Jakubianku – prístupovú cestu k obecnému úradu formou injektáže mostných pilier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ýšenie spotreby pohonných hmôt služobného osobného automobilu Škoda  Fabia, ŠPZ  SL 817 AY, osvedčenie o evidencii č. SG 3473330 z hodnoty 7,4 l/100 km na hodnotu 8 l/100 k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enu pre hlavného kontrolóra obce Mgr. Jaroslava Kundľu v sume  500.-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enu pre starostu obce PhDr. Jozefa Dufalu vo výške 50 % mzdy za obdobie 4. štvrťroka 20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:   Berie na vedom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sz w:val="24"/>
        </w:rPr>
        <w:t>informáciu starostu obce PhDr. Jozefa Dufalu o aktuálnom stave  príprav na voľby do samosprávy ob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:   Nemá výhra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vzniku vlastníckeho práva v prospech Kataríny Bakošovej , rod. Krajňákovej, r.č. 365617/716, trvale bytom Jakubany 483, 065 12  Jakubany ohľadne nehnuteľností vedených na: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-LV č. 6340</w:t>
      </w:r>
      <w:r>
        <w:rPr/>
        <w:t xml:space="preserve"> pozemku KN – E č. 9010 orná pôda o výmere 1143 m2 pod B29 Jozef Mrug v podiele 1/32, pod B15 Jozef Krivoňak v podiele 1/32,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-LV 7399</w:t>
      </w:r>
      <w:r>
        <w:rPr/>
        <w:t xml:space="preserve"> pozemku KN – E č. 810 zastavané plochy a nádvoria o výmere 15 m2 pod B30 Strachan Ľubomír v podiele 13/6300, pod B24 v podiele 1/280 a pod bod B25 v podiele 13/1260 vedené na meno Mára Štucková, rod. Strachanová, pod B23 v podiele 13/1260 a pod B26 v podiele 1/280 evidované na meno Anna Mačugová, rod. Strachanová,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-LV 7400</w:t>
      </w:r>
      <w:r>
        <w:rPr/>
        <w:t xml:space="preserve"> pozemku KN – E č. 811/1 zastavané plochy a nádvoria o výmere 89 m2, pod B39 Strachan Ľubomír v podiele 1/840 a pod B25v podiele 13/3780 Mária Štucková, rod.  Strachanová, pod B23 v podiele 13/3780 a pod B26 v podiele 1/840 Anna Mačugová, rod. Strachanová pozemku KN – E č. 811/1 zastavané plochy a nádvoria o výmere 89 m2,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-LV č. 7401</w:t>
      </w:r>
      <w:r>
        <w:rPr/>
        <w:t xml:space="preserve"> parc. KN – E č. 812/2 zastavané plochy a nádvoria o výmere 127 m2 pod B11 v podiele 1/9 vedené na meno Ján Štucka, pod B7 v podiele 1/27 vedené na meno  Jozef Varga,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-LV č. 8404</w:t>
      </w:r>
      <w:r>
        <w:rPr/>
        <w:t xml:space="preserve"> parc. KN – E č. 9148/1 o výmere 293 m2 trvalé trávne porasty a parcely KN – E č. 9149 o výmere 1417 m2 orná pôda vedené pod B29 v podiele 1/32 na meno Jozef Mrug a pod  B15 v podiele 1/32 na meno Krivoňak. </w:t>
      </w:r>
    </w:p>
    <w:p>
      <w:pPr>
        <w:pStyle w:val="Normal"/>
        <w:ind w:left="708" w:firstLine="60"/>
        <w:jc w:val="both"/>
        <w:rPr/>
      </w:pPr>
      <w:r>
        <w:rPr/>
        <w:t>Všetci títo menovaní spoluvlastníci  podpísali čestné vyhlásenie, že nemajú námietky a súhlasia s vydaním osvedčenia o vydržaní spoluvlastníckych podielov  spoluvlastníčke</w:t>
      </w:r>
      <w:r>
        <w:rPr>
          <w:i/>
        </w:rPr>
        <w:t xml:space="preserve"> </w:t>
      </w:r>
      <w:r>
        <w:rPr/>
        <w:t>Kataríne Bakošovej, rod. Krajňákov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V Jakubanoch. 16. 11. 2010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8:00Z</dcterms:created>
  <dc:creator>Sekretariat</dc:creator>
  <dc:description/>
  <cp:keywords/>
  <dc:language>en-US</dc:language>
  <cp:lastModifiedBy>obec</cp:lastModifiedBy>
  <cp:lastPrinted>2010-11-17T16:23:00Z</cp:lastPrinted>
  <dcterms:modified xsi:type="dcterms:W3CDTF">2010-11-18T07:34:00Z</dcterms:modified>
  <cp:revision>237</cp:revision>
  <dc:subject/>
  <dc:title>U Z N E S E N I E   č</dc:title>
</cp:coreProperties>
</file>