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 pia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18. 3. 2011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piateho zasadnutia Obecného zastupiteľstva, za overovateľov  zápisnice určuje Jána Dufalu a Mgr. Jozefa Bakoš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šeobecne záväzné nariadenie č. 1/2011 o podmienkach poskytovania finančných príspevkov na vykonávanie opatrení sociálnoprávnej ochrany detí a sociálnej kuratel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sady odmeňovania poslancov Obecného zastupiteľstva v Jakubanoc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iu na ochranu verejného záujmu pri výkone funkcií verejných funkcionárov:</w:t>
      </w:r>
    </w:p>
    <w:p>
      <w:pPr>
        <w:pStyle w:val="Normal"/>
        <w:ind w:firstLine="708"/>
        <w:jc w:val="both"/>
        <w:rPr/>
      </w:pPr>
      <w:r>
        <w:rPr/>
        <w:t xml:space="preserve">Mikuláš Guzlej </w:t>
        <w:tab/>
        <w:tab/>
        <w:t>- predseda komisie</w:t>
      </w:r>
    </w:p>
    <w:p>
      <w:pPr>
        <w:pStyle w:val="Normal"/>
        <w:ind w:firstLine="708"/>
        <w:jc w:val="both"/>
        <w:rPr/>
      </w:pPr>
      <w:r>
        <w:rPr/>
        <w:t>Mgr. Jozef Bakoš</w:t>
        <w:tab/>
        <w:tab/>
        <w:t>- člen komisie</w:t>
      </w:r>
    </w:p>
    <w:p>
      <w:pPr>
        <w:pStyle w:val="Normal"/>
        <w:ind w:firstLine="708"/>
        <w:jc w:val="both"/>
        <w:rPr/>
      </w:pPr>
      <w:r>
        <w:rPr/>
        <w:t>Ján Čopjak</w:t>
        <w:tab/>
        <w:tab/>
        <w:tab/>
        <w:t>- člen komisie</w:t>
      </w:r>
    </w:p>
    <w:p>
      <w:pPr>
        <w:pStyle w:val="Normal"/>
        <w:ind w:firstLine="708"/>
        <w:jc w:val="both"/>
        <w:rPr/>
      </w:pPr>
      <w:r>
        <w:rPr/>
        <w:t>Ján Dufala</w:t>
        <w:tab/>
        <w:tab/>
        <w:tab/>
        <w:t>- člen komisie</w:t>
      </w:r>
    </w:p>
    <w:p>
      <w:pPr>
        <w:pStyle w:val="Normal"/>
        <w:ind w:firstLine="708"/>
        <w:jc w:val="both"/>
        <w:rPr/>
      </w:pPr>
      <w:r>
        <w:rPr/>
        <w:t>Jozef Dufala</w:t>
        <w:tab/>
        <w:tab/>
        <w:tab/>
        <w:t>- člen komisie</w:t>
      </w:r>
    </w:p>
    <w:p>
      <w:pPr>
        <w:pStyle w:val="Normal"/>
        <w:ind w:firstLine="708"/>
        <w:jc w:val="both"/>
        <w:rPr/>
      </w:pPr>
      <w:r>
        <w:rPr/>
        <w:t>Ing. Štefan Vasiľ</w:t>
        <w:tab/>
        <w:tab/>
        <w:t>- člen komisie</w:t>
      </w:r>
    </w:p>
    <w:p>
      <w:pPr>
        <w:pStyle w:val="Normal"/>
        <w:ind w:firstLine="708"/>
        <w:jc w:val="both"/>
        <w:rPr/>
      </w:pPr>
      <w:r>
        <w:rPr/>
        <w:t>PaedDr. Katarína Vasiľová</w:t>
        <w:tab/>
        <w:t>- členka komisie</w:t>
      </w:r>
    </w:p>
    <w:p>
      <w:pPr>
        <w:pStyle w:val="Normal"/>
        <w:ind w:firstLine="708"/>
        <w:jc w:val="both"/>
        <w:rPr/>
      </w:pPr>
      <w:r>
        <w:rPr/>
        <w:t>Slavomír Poľanský</w:t>
        <w:tab/>
        <w:tab/>
        <w:t>- člen komisie</w:t>
      </w:r>
    </w:p>
    <w:p>
      <w:pPr>
        <w:pStyle w:val="Normal"/>
        <w:ind w:firstLine="708"/>
        <w:jc w:val="both"/>
        <w:rPr/>
      </w:pPr>
      <w:r>
        <w:rPr/>
        <w:t>Ján Grajzinger</w:t>
        <w:tab/>
        <w:tab/>
        <w:tab/>
        <w:t>- člen komis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kovací poriadok komisie Obecného zastupiteľstva na ochranu verejného záujmu pri výkone funkcií verejných funkcionár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enu rozpočtu rozpočtovým opatrením č. 3 pre rozpočtovú organizáciu Základná škola s materskou školou v obci Jakuba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slanie odpovede na výzvu p. Jána Fábera, Jakubany č. 161 zo dňa 9.2.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menu pre starostu obce PhDr. Jozefa Dufalu vo výške 45 % mzdy za obdobie 1. štvrťroka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enie  vstupnej tabule do obce Jakubany Mgr.  Jozefom  Michňom,  Jakubany  č. 502  za  cenu 1 550,00 €.  Cena  za dielo je vrátane  bezpečnostného  skla.  Tabuľa  bude  umiestnená  v  priestore pred mostom v Carinke oproti krížu. Termín ukončenia diela je 20. 6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:   Neschvaľ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kúpenie pozemku zapísaného na LV 2800, parcelné číslo 25/2, 25/4 o rozlohe 99m2, 55m2 a na LV 2801, parcelné číslo 25/5 v ½ o rozlohe 50 m2 a na LV 2802, parcelné číslo 25/1 o rozlohe 88 m2 a 25/3 o rozlohe 40 m2,celkom  382 m2, ktorý je vo vlastníctve Anny Mačugovej, rod. Strachanovej za navrhnutú cenu 10 000,00 €. Obec Jakubany môže  odkúpiť  pozemok za cenu 6 000,00 €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:   Uklad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ii stavebnej, priestupkovej a poľnohospodárskej, aby na mieste samom posúdila skutočný stav užívania parcely Michalom Rybovičom a manželkou Helenou Rybovičovou, Jakubany č. d. 70, ktorí požiadali Obec Jakubany  o odkúpenie obecného dielu pozemku – parcely E KN 13737, zapísanej na LV6930 o rozlohe 5 m2. O žiadosti rozhodne zastupiteľstvo na nasledujúcom zasadnu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ii stavebnej, priestupkovej a poľnohospodárskej zistiť majetkové vlastníctvo parciel , na ktorých sú súčasné komunikácie pri rodinnom dome Jozefa Bielovodského, Jakubany 247, porovnať ich so skutočným stavom a o žiadosti Jozefa Bielovodského, Jakubany č. 247 o rozšírenie komunikácie a možnosť prekopávky cesty za účelom vlastnej vodomernej šachty  sa rozhodne na nasledujúcom zasadnutí zastupiteľstva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acovníčke obce zodpovednej za výber poplatku za držanie psa zhotovenie zoznamu majiteľov psov , ktorí k 15. 4. 2011 uhradili poplatok za psa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racovníčke obce zodpovednej za hlásenie v miestnom rozhlase vysielať reláciu o zákaze vypaľovania trávy a porastov počas jarného obdob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:   Nevyhovuj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žiadosti Jána Dufalu – Seniora, Jakubany 222 a nesúhlasí s posunom oplotenia Probstnerovej kúrie. O možnosti výrubu lipy rozhodne Spoločný obecný úrad pre územné rozhodnutia a stavebný poriad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:   Odporúča  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poskytnúť občanom možnosť zistiť si informácie o svojich nehnuteľnostiach na obecnom úrade a to v určený deň a hodinu a v časovom limite maximálne 10 minút na klienta. O tejto službe by mali byť občania informovaní výveskou na obecnom úrad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:     Berie na vedomie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informáciu starostu obce PhDr. Jozefa Dufalu o možnosti zapojenia sa obce do projektu Ochrany pred povodňami a riešenia následkov mimoriadnej situácie na základe § 50j. zákona č. 5/2004 Z.z., a to prostredníctvom dotácie Úradu vlády SR, kde Obec Jakubany bola zaradená do 1. realizačného projektu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vyjadrenie starostu obce PhDr. Jozefa Dufalu k činnosti rómskych policajných špecialistov v obci Jakuba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ácie starostu obce PhDr. Jozefa Dufalu  o aktuálnom dianí v obci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24. 3. 2011</w:t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8:00Z</dcterms:created>
  <dc:creator>Sekretariat</dc:creator>
  <dc:description/>
  <cp:keywords/>
  <dc:language>en-US</dc:language>
  <cp:lastModifiedBy>obec</cp:lastModifiedBy>
  <cp:lastPrinted>2010-10-22T14:57:00Z</cp:lastPrinted>
  <dcterms:modified xsi:type="dcterms:W3CDTF">2011-03-25T13:55:00Z</dcterms:modified>
  <cp:revision>242</cp:revision>
  <dc:subject/>
  <dc:title>U Z N E S E N I E   č</dc:title>
</cp:coreProperties>
</file>