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ie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5. 4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šiesteho zasadnutia Obecného zastupiteľstva, za overovateľov  zápisnice určuje Slavomíra Poľanského a Ing. Štefana Vasiľa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ásady hospodárenia s majetkom obce Jakubany s pripomienkami v Článku 3, bod 5.1 Odpredaj hnuteľného majetku obce je v právomoci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arostu obce – pri zostatkovej hodnote nižšej ako 350,00 €</w:t>
      </w:r>
    </w:p>
    <w:p>
      <w:pPr>
        <w:pStyle w:val="TextBody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obecného zastupiteľstva – pri zostatkovej hodnote od 350,00 – 3 500,00 €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redaj nehnuteľnosti pani Kataríne Bakošovej, nar. 17. 6. 1936, bytom Jakubany 483, v zmysle zákona č. 138/1991Zb. o majetku obcí v znení neskorších predpisov  - § 9a, ods. 8, písm. e) v prípadoch hodných osobitného zreteľa, o ktorých obecné zastupiteľstvo rozhodlo trojpätinovou väčšinou prítomných poslancov, a to   obecných dielov parcely  EKN 811/1, zapísanej na LV 7400 o rozlohe 89 m2, kde obecný podiel predstavuje 2/27 o rozlohe 7m2 a parcely EKN  810, zapísanej na LV 7399 o rozlohe 15 m2, kde obecný podiel predstavuje 40/180 o rozlohe 3m2, celkom 10 m2,  za cenu 3,50 € za 1m2. Celková cena odpredávaných dielov je 35,00 €. Súčasný užívateľ pozemku a spoluvlastník podielov pán Emil Dufala, nar. 3. 12. 1953, bytom Papín 102 súhlasí s majetkovým vysporiadaním pozemku, svoje podiely pani Bakošovej odpred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redaj nehnuteľnosti manželom Michalovi Rybovičovi, nar. 21.11.1952 a Helene Rybovičovej, nar. 21. 3.1957, obidvaja bytom Jakubany 70, v zmysle zákona č. 138/1991Zb. o majetku obcí v znení neskorších predpisov  - § 9a, ods. 8, písm. e) v prípadoch hodných osobitného zreteľa, o ktorých obecné zastupiteľstvo rozhodlo trojpätinovou väčšinou prítomných poslancov, a to parcelu  E KN 13737, zapísanú na LV 6930 o rozlohe 5 m2 za cenu 3,50 € za 1 m2, celkom za cenu 17,50 €. Táto parcela priamo nadväzuje na parcelu EKN 963, zapísanú na LV7498, ktorá je vo vlastníctve žiadateľov a ktorá s požadovaným obecným dielom bude tvoriť ucelený pozemok k rodinnému domu žiadateľ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šírenie miestnej komunikácie pri rodinnom dome Jozefa Bielovodského č. d. 247 po ukončení prác na budovaní kanalizačných prípoj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nie návrhu na Obvodný pozemkový úrad v Starej Ľubovni  za účelom komasácie pozemkov v katastri obce Jakubany v zmysle zákona o pozemkových úprav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:   Súhlas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  s poskytnutím  5% príspevku  obce  pre  ZŠ s MŠ v  Jakubanoch   na projekt  Premena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radičnej  školy  na  modernú   školu – Inovatívne metódy vo vyučovacích predmetoch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v roku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:   Ukladá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omisii stavebnej, poľnohospodárske a priestupkovej zvolať zasadnutie a s osobami zúčastnenými na riešení prietoku vody cez záhradu Kataríny Katreničovej, Jakubany 229 v rámci možností problém doriešiť</w:t>
      </w:r>
    </w:p>
    <w:p>
      <w:pPr>
        <w:pStyle w:val="Normal"/>
        <w:jc w:val="both"/>
        <w:rPr>
          <w:b/>
          <w:b/>
        </w:rPr>
      </w:pPr>
      <w:r>
        <w:rPr>
          <w:b/>
        </w:rPr>
        <w:t>D:   Zamieta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dpredaj obecného dielu pozemku C KN 2468/3 a E KN 13746/4 pánovi Maximiliánovi Konkoľovi, Jakubany č. 69 z dôvodu budovania kanalizačnej siete. Po ukončení prác na budovaní kanalizácie v obci si môže žiadateľ podať novú žiadosť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dpredaj obecného dielu pozemku – parcely E KN 529, zapísanej na LV 7227 v podiele 6/64 Jánovi Michňovi, bytom Tatranská 18, Stará Ľubovňa z dôvodu nesúhlasného stanoviska troch </w:t>
      </w:r>
      <w:r>
        <w:rPr>
          <w:color w:val="FFCC00"/>
        </w:rPr>
        <w:t xml:space="preserve"> </w:t>
      </w:r>
      <w:r>
        <w:rPr/>
        <w:t>spoluvlastní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osť pána Miroslava Pallu, bytom Mierová 16, Stará Ľubovňa o prekládku panelového mostíka pred domom p. č. 43 z dôvodu možnosti parkovania vlastných osobných automobilov. Parkovanie na verejnej komunikácii je možné v zmysle Zákona  o cestnej premávke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žiadosť pána Emila Bielovodského, Jakubany 248 a úľavu za vývoz tuhého domového odpadu neposkytuje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:   Odporúča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ípravu nového Všeobecne záväzného nariadenia o komunálnych odpadoch, drobných stavebných odpadoch a starých vozidlách vznikajúcich na území obce Jakubany  s platnosťou od 1. 1. 2012. Termín na prípravu návrhu VZN je do 30. 9. 20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:    Stanovuj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potrebu stroja UNC LOCUST 903 do zabehnutia stroja , t.j. do výkonu 50 motohodín na 8l/ 1motohodinu. Následne je zamestnanec zodpovedný za stroj povinný spotrebu prelitrovať a na základe týchto výsledkov sa určí skutočná spotreb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:    Žiada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odpovednú pracovníčku obce o odvysielanie relácie v miestnom rozhlase, ktorou sa dôrazne vyzve majiteľov psov k ich nahláseniu do evidencie obecného úradu. Majitelia psov, ktorí napriek tejto výzve psov neprihlásia do evidencie budú predvolaní za tunajší úrad a riešení finančnými sankciami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starostu obce PhDr. Jozefa Dufalu upraviť pracovnými strojmi obce  prechod pre nákladné vozidlá cez Hocov jarok pred hrádzou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tarostu obce PhDr. Jozefa Dufalu upraviť panelový prejazd cez Michňov jarok  násypom zeminy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tarostu obce PhDr. Jozefa Dufalu o zistenie finančných možností na zakúpenie prídavného zariadenia pre pracovný stroj New Holland – lopatu svahovačku, ktorá by slúžila na odstraňovanie nánosov z regulovaných potôčikov po povodnia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óra obce Mgr. Jaroslava Kundľu o zistenie právnych možností na prevod nehnuteľnosti vo verejnom záujme, a to parcely č. 1439 zapísanej LV 1308 pre Štefana Vasiľa, Jakubany č. 4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:   Berie na vedomi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právu o hospodárení obce za rok 2010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ávu audítora o overení účtovnej závierky za rok 2010, ktorú pre obec spracovala Ing. Mária Schreterová, audítor SKAU dňa 25. 3.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o plnení rozpočtu ZŠ s MŠ v Jakubanoch za rok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mer Obce Jakubany v zmysle Zákona 138/1991Zb. o majetku obcí v znení neskorších predpisov, kde Obec Jakubany zverejňuje zámer predať svoj majetok formou priameho predaja, v zmysle § 9a, ods. 1, bod c) zákona 138/1991 Zb, a to stroj UNC 061 bez EČ, výrobné číslo: 01565/93. Cena stroja podľa znaleckého posudku č. 16/2011 je od 5 153,00€, lehota na doručenie cenových ponúk je do 30. 4. 2011 a rozhodujúci faktor na predaj stroja  je   najvyššia ponúknutá ce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starostu obce PhDr. Jozefa Dufalu   o aktuálnom dianí v ob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V Jakubanoch 21. 4. 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10-22T14:57:00Z</cp:lastPrinted>
  <dcterms:modified xsi:type="dcterms:W3CDTF">2011-04-28T07:18:00Z</dcterms:modified>
  <cp:revision>246</cp:revision>
  <dc:subject/>
  <dc:title>U Z N E S E N I E   č</dc:title>
</cp:coreProperties>
</file>