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ôsm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4. 6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ôsmeho zasadnutia Obecného zastupiteľstva, za overovateľov  zápisnice určuje PaedDr. Katarínu Vasiľovú a Jána Grajzinge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erečný účet Obce Jakubany  za rok 2010 a vyjadruje súhlas s celoročným hospodárením obce bez výhrad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výber nájomníkov do 16. b.j. blok B bytového domu v Jakubanoch takto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dmienky výberu splnili a byt bude pridelený: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trojizbový byt:</w:t>
      </w:r>
    </w:p>
    <w:p>
      <w:pPr>
        <w:pStyle w:val="TextBody"/>
        <w:ind w:left="492" w:firstLine="288"/>
        <w:rPr>
          <w:sz w:val="24"/>
        </w:rPr>
      </w:pPr>
      <w:r>
        <w:rPr>
          <w:sz w:val="24"/>
        </w:rPr>
        <w:t>Krivoňák  Ľubomír, Jakubany 591</w:t>
      </w:r>
    </w:p>
    <w:p>
      <w:pPr>
        <w:pStyle w:val="TextBody"/>
        <w:ind w:left="132" w:firstLine="648"/>
        <w:rPr>
          <w:sz w:val="24"/>
        </w:rPr>
      </w:pPr>
      <w:r>
        <w:rPr>
          <w:sz w:val="24"/>
        </w:rPr>
        <w:t>Katrenič Štefan, Jakubany 477</w:t>
      </w:r>
    </w:p>
    <w:p>
      <w:pPr>
        <w:pStyle w:val="TextBody"/>
        <w:ind w:left="492" w:firstLine="288"/>
        <w:rPr>
          <w:sz w:val="24"/>
        </w:rPr>
      </w:pPr>
      <w:r>
        <w:rPr>
          <w:sz w:val="24"/>
        </w:rPr>
        <w:t>Kormaníková Michaela, Jarabina 287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Michňa Jozef, Jakubany 502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Mrugová Katarína, Sabinovská 47, Prešov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Orechovský Michal, Jakubany 149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Regrut Martin, Jakubany 166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Duda Michal, Jakubany 440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Kollár Tomáš, Kolačkov 127</w:t>
      </w:r>
    </w:p>
    <w:p>
      <w:pPr>
        <w:pStyle w:val="TextBody"/>
        <w:ind w:left="420" w:firstLine="288"/>
        <w:rPr/>
      </w:pPr>
      <w:r>
        <w:rPr>
          <w:sz w:val="24"/>
        </w:rPr>
        <w:t xml:space="preserve"> </w:t>
      </w:r>
      <w:r>
        <w:rPr>
          <w:sz w:val="24"/>
        </w:rPr>
        <w:t>Mačuga Martin, Jakubany 107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Jurščak Anna, Jakubany 116</w:t>
      </w:r>
    </w:p>
    <w:p>
      <w:pPr>
        <w:pStyle w:val="TextBody"/>
        <w:ind w:left="420" w:firstLine="288"/>
        <w:rPr/>
      </w:pPr>
      <w:r>
        <w:rPr>
          <w:sz w:val="24"/>
        </w:rPr>
        <w:t xml:space="preserve"> </w:t>
      </w:r>
      <w:r>
        <w:rPr>
          <w:sz w:val="24"/>
        </w:rPr>
        <w:t>Michňa Šimon, Jakubany 454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Lipovský Ján, Jakubany 165</w:t>
      </w:r>
    </w:p>
    <w:p>
      <w:pPr>
        <w:pStyle w:val="TextBody"/>
        <w:ind w:left="420" w:hanging="0"/>
        <w:rPr/>
      </w:pPr>
      <w:r>
        <w:rPr>
          <w:sz w:val="24"/>
        </w:rPr>
        <w:t xml:space="preserve">      </w:t>
      </w:r>
      <w:r>
        <w:rPr>
          <w:sz w:val="24"/>
        </w:rPr>
        <w:t>Pristačová Martina, Tatranská 7, Stará Ľubovň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jednoizbový byt:</w:t>
      </w:r>
    </w:p>
    <w:p>
      <w:pPr>
        <w:pStyle w:val="TextBody"/>
        <w:ind w:left="420" w:firstLine="288"/>
        <w:rPr/>
      </w:pPr>
      <w:r>
        <w:rPr>
          <w:sz w:val="24"/>
        </w:rPr>
        <w:t xml:space="preserve"> </w:t>
      </w:r>
      <w:r>
        <w:rPr>
          <w:sz w:val="24"/>
        </w:rPr>
        <w:t>Dziaková Jana, Jakubany 483</w:t>
      </w:r>
    </w:p>
    <w:p>
      <w:pPr>
        <w:pStyle w:val="TextBody"/>
        <w:ind w:left="420" w:firstLine="288"/>
        <w:rPr/>
      </w:pPr>
      <w:r>
        <w:rPr>
          <w:sz w:val="24"/>
        </w:rPr>
        <w:t xml:space="preserve"> </w:t>
      </w:r>
      <w:r>
        <w:rPr>
          <w:sz w:val="24"/>
        </w:rPr>
        <w:t>Bondrová Galina, Jakubany 15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 xml:space="preserve">Podmienky výberu splnili, byt nepridelený </w:t>
      </w:r>
      <w:r>
        <w:rPr>
          <w:i/>
          <w:sz w:val="24"/>
        </w:rPr>
        <w:t xml:space="preserve">– </w:t>
      </w:r>
      <w:r>
        <w:rPr>
          <w:sz w:val="24"/>
        </w:rPr>
        <w:t>rozhodol dátum podania žiadosti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udíková Zuzana, Jakubany 6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sz w:val="24"/>
        </w:rPr>
        <w:t xml:space="preserve">      </w:t>
      </w:r>
      <w:r>
        <w:rPr>
          <w:sz w:val="24"/>
        </w:rPr>
        <w:t>Podmienky výberu nesplnili: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Dufalová Slavena, Jakubany 220 – nedoložila potvrdenia</w:t>
      </w:r>
    </w:p>
    <w:p>
      <w:pPr>
        <w:pStyle w:val="TextBody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>Hrošová Katarína, Tichý Potok – nedoložila potvrdenia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Mačuga Ján, Jakubany 583 – nedoložil potvrdenia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Bľacha Peter, Koškovce 151 – nedoložil potvrdenia</w:t>
      </w:r>
    </w:p>
    <w:p>
      <w:pPr>
        <w:pStyle w:val="TextBody"/>
        <w:ind w:left="360" w:firstLine="348"/>
        <w:rPr/>
      </w:pPr>
      <w:r>
        <w:rPr>
          <w:sz w:val="24"/>
        </w:rPr>
        <w:t>Vasiľová Mária, Jakubany 200 – nedoložila potvrdenia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Mihaľuvová Anna, Jakubany 216 – nezdokladovala príj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Žiadosť o evidenciu v poradovníku na byt: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Bakoš Tomáš, Novomeského 3392/5, Poprad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Žilková Katarína, Jakubany 337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priemernú spotrebu pohonných hmôt pracovného stroja UNC Locust 903, špz. SL 2 022 takto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letné obdobie </w:t>
        <w:tab/>
        <w:tab/>
        <w:t>6 litrov / 1 motohodinu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zimné obdobie </w:t>
        <w:tab/>
        <w:t>7 litrov / 1 motohodi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gr. Jozefovi Michňovi, Jakubany 502 príspevok na projekt „ Železiareň v Jakubanoch“ v sume 1 200,00 €. Príspevok je určený  na renováciu drevouhoľnej vysokej kamennej pece, ktorá sa nachádza v doline bývalého vojenského obvodu Javorina a jej okolia v zmysle projektu Šanca pre váš región  č. 16-PO Nadácie Oange. Príspevok je určený na výdavky spojené so zemnými prácami realizovanými pracovnými strojmi obce Jakubany, propagáciu projektu formou letákov a oznamov a úhradu výdavkov za prácu odborníkov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dodatok č. 4 k VZN č. 4/2008 o určení ostatných miestnych poplatkov, ktorým sa mení článok 2 Poplatky za služby motorových vozidiel a kopacích mechanizmov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úpravu prejazdnosti miestnej komunikácie od predajne Bako-family po oplotený dvor k rodinnému domu č. 157 obecnými mechanizmami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menu rozpočtu Rozpočtovým opatrením č. 4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menu rozpočtu Rozpočtovým opatrením č. 5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menu rozpočtu Rozpočtovým opatrením č. 6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dmenu pre starostu obce PhDr. Jozefa Dufalu vo výške 50 % mzdy za obdobie mesiacov apríl a máj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kup a osadenie obrubníkov na opravených úsekoch  hlavnej  od č. d. 206 smerom k otočke autobusu a po druhej strane po č. d. 211, a druhý úsek</w:t>
      </w:r>
      <w:r>
        <w:rPr>
          <w:i/>
        </w:rPr>
        <w:t> </w:t>
      </w:r>
      <w:r>
        <w:rPr/>
        <w:t>od č. d. 505 po č. d. 591 ešte pred asfaltovaním tejto komunikác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ávateľa prác Poľovnícke združenie Sihla v Jakubanoch na osadzovanie obrubníkov na úseku  od č.d.206 smerom k otočke autobusu a po druhej strane po č. d. 211 a druhý úsek od č. d. 505 po č. d. 591. Cena za uloženie jedného obrubníka v dĺžke 1 m je 4,00 €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:   Určuje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jednomyseľným hlasovaním plat starostu Obce Jakubany od 1. 6. 2011 podľa § 3 ods.1 a podľa § 4 ods.2 zák. č. 253/1994 Z. z. v sume 1 523,00 €, tento zvyšuje o 65 % v sume 990,00 €, spolu 2 513,00 €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:   Žiada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Katarínu Katreničovú, bytom Jakubany 477 o predloženie súhlasných stanovísk spoluvlastníkov podielov na parcele č. 6617/2 o výmere 789 m2, zapísanej na LV 64222 k majetkovému vysporiadaniu uvedenej parcely žiadateľkou. Následne rozhodne o odpredaji obecného podielu žiadateľke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zaslať výzvu na dodržanie podmienok – bodu III. kúpnych  zmlúvy zo dňa 16. 2. 2004, kde sa majitelia zaviazali do piatich rokov začať s výstavbou rodinného domu. Zároveň určuje náhradnú lehotu na začatie výstavby a to 6 mesiacov od doručenia výzvy. Týka sa to občanov:</w:t>
      </w:r>
    </w:p>
    <w:p>
      <w:pPr>
        <w:pStyle w:val="TextBody"/>
        <w:ind w:left="720" w:hanging="0"/>
        <w:rPr/>
      </w:pPr>
      <w:r>
        <w:rPr>
          <w:sz w:val="24"/>
        </w:rPr>
        <w:t>-   Jozef Mrug, Jakubany č. 156</w:t>
      </w:r>
    </w:p>
    <w:p>
      <w:pPr>
        <w:pStyle w:val="TextBody"/>
        <w:ind w:left="720" w:hanging="0"/>
        <w:rPr/>
      </w:pPr>
      <w:r>
        <w:rPr>
          <w:sz w:val="24"/>
        </w:rPr>
        <w:t>-   Štefan Rybovič, Jakubany č. 159</w:t>
      </w:r>
    </w:p>
    <w:p>
      <w:pPr>
        <w:pStyle w:val="TextBody"/>
        <w:ind w:left="720" w:hanging="0"/>
        <w:rPr/>
      </w:pPr>
      <w:r>
        <w:rPr>
          <w:sz w:val="24"/>
        </w:rPr>
        <w:t>-   Fedor Faber, Jakubany č. 162</w:t>
      </w:r>
    </w:p>
    <w:p>
      <w:pPr>
        <w:pStyle w:val="TextBody"/>
        <w:ind w:left="720" w:hanging="0"/>
        <w:rPr/>
      </w:pPr>
      <w:r>
        <w:rPr>
          <w:sz w:val="24"/>
        </w:rPr>
        <w:t>-   Ján Rybovič, Jakubany 191</w:t>
      </w:r>
    </w:p>
    <w:p>
      <w:pPr>
        <w:pStyle w:val="TextBody"/>
        <w:ind w:left="720" w:hanging="0"/>
        <w:rPr/>
      </w:pPr>
      <w:r>
        <w:rPr>
          <w:sz w:val="24"/>
        </w:rPr>
        <w:t>-   Ján Marchevka, Jakubany 158</w:t>
      </w:r>
    </w:p>
    <w:p>
      <w:pPr>
        <w:pStyle w:val="TextBody"/>
        <w:ind w:left="720" w:hanging="0"/>
        <w:rPr/>
      </w:pPr>
      <w:r>
        <w:rPr>
          <w:sz w:val="24"/>
        </w:rPr>
        <w:t>-   Štefan Rydzik, Jakubany 278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tarostu obce zabezpečiť DHZ v Jakubanoch nádrž na vodu, ktorá má slúžiť na zlepšenie podmienok pri výcviku a súťažiach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zaradenie sumy 1 500,00 € do rozpočtu obce na rok 2012 na nákup skladacej kovovej konštrukcie sta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:   Ukladá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Komisii stavebnej, priestupkovej a poľnohospodárskej zistiť skutkový stav na základe žiadosti o odpredaj časti obecného dielu parcely č. 2468/3o rozlohe 7m2 pre Štefana Bondru, Jakubany 50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i stavebnej, priestupkovej a poľnohospodárskej zaslať výzvu Jozefovi Bielovodskému, Jakubany 247 na okamžité odstránenie dreva a ostatného materiálu z verejných  priestorov pri jeho rodinnom dvore, ktorými sú vedené inžinierske si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:   Zamieta:</w:t>
      </w:r>
    </w:p>
    <w:p>
      <w:pPr>
        <w:pStyle w:val="TextBody"/>
        <w:numPr>
          <w:ilvl w:val="0"/>
          <w:numId w:val="2"/>
        </w:numPr>
        <w:rPr>
          <w:color w:val="FF00FF"/>
          <w:sz w:val="24"/>
        </w:rPr>
      </w:pPr>
      <w:r>
        <w:rPr>
          <w:sz w:val="24"/>
        </w:rPr>
        <w:t>žiadosť Anny Krajňákovej, bytom Jakubany 589 o odpredaj obecného pozemku na parcelnom čísle 4915/2</w:t>
      </w:r>
    </w:p>
    <w:p>
      <w:pPr>
        <w:pStyle w:val="TextBody"/>
        <w:ind w:left="36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:    Odporúč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vykonávať v ZŠ s MŠ Jakubany príležitostné previerky vedenia účtovníctva audítoro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KAU Ing. Máriou Schreterovou a kontrolórom obce Mgr. Jaroslavom Kundľ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:   Prijíma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bezplatným prevodom dar Urbárskej spoločnosti obce Jakubany, pozemkové spoločenstvo, Jakubany č. 71, a to parcelu č. CKN 2505/2 o rozlohe 862 m2 zapísanú na LV 7138, podľa GP č. 22/2011 zo dňa 3.6.2011 a časť parcely CKN 2676/17 pod existujúcou novovybudovanou asfaltovou miestnou komunikáciou. Dar pre Obec Jakubany bol schválený Valným zhromaždením Urbárskej spoločnosti obce Jakubany dňa 12. 6. 2011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:   Berie na vedomi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dborné stanovisko hlavného kontrolóra k návrhu Záverečného účtu Obce Jakubany za rok  2010    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ýročnú správu Obce Jakubany  za rok 2010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informáciu o preverení účtovnej závierky za rok 2010 v ZŠ s MŠ Jakubany Ing.  Máriou Schreterovou, audítorkou SKAU č. licencie 533, Kukučínova 26, Kežma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starostu obce o aktuálnom dianí v obc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 7.7.2011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1-08-16T15:43:00Z</cp:lastPrinted>
  <dcterms:modified xsi:type="dcterms:W3CDTF">2011-08-16T13:53:00Z</dcterms:modified>
  <cp:revision>266</cp:revision>
  <dc:subject/>
  <dc:title>U Z N E S E N I E   č</dc:title>
</cp:coreProperties>
</file>