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devia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6. 8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deviateho zasadnutia Obecného zastupiteľstva, za overovateľov  zápisnice určuje Jána Čopjaka a Jána Dufalu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lán zasadnutí na 2. polrok 2011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3. 9. 2011</w:t>
        <w:tab/>
        <w:tab/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21.10.2011</w:t>
        <w:tab/>
        <w:tab/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8.11.2011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5.12.2011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denný limit pokladničnej hotovosti Obce Jakubany od 1. 9. 2011  na sumu 2 500.- €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datok č. 1 k VZN 2/2010 o určení výšky príspevku na čiastočnú úhradu nákladov v školách a školských zariadeniach v zriaďovateľskej pôsobnosti Obce Jakub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redaj nehnuteľnosti Štefanovi Bondrovi, nar. 26. 4. 1969, bytom v Jakubanoch č. 50  v zmysle zákona č. 138/1991 Zb. o majetku obcí v znení neskorších predpisov - § 9a, ods. 8, písm. e) v prípadoch hodných osobitného zreteľa, o ktorých obecné zastupiteľstvo rozhodlo trojpätinovou väčšinou prítomných poslancov, a to časť obecnej parcely č. CKN 2468/3  zapísanej na LV 3339 o výmere 7 m2, za cenu 3,50€ za 1m2, celkom 24,50 €.  Uvedený diel parcely sa nachádzajú pri rodinnom dome žiadateľa ako súčasť dvora a žiadateľ ho dlhodobo nerušene užíva ako vlast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redaj nehnuteľnosti Kataríne Katreničovej, rod. Mačugovej, nar. 9. 11. 1957, bytom v Jakubanoch č. 477 v zmysle zákona č. 138/1991 Zb. o majetku obcí v znení neskorších predpisov - § 9a, ods. 8, písm. e) v prípadoch hodných osobitného zreteľa, o ktorých obecné zastupiteľstvo rozhodlo trojpätinovou väčšinou prítomných poslancov, a to časť obecnej parcely č. EKN 6617/2 o rozlohe 798 m2 v podiele 1/3 zapísanej na LV 6422 o výmere 266 m2, za cenu 3,50 € za 1m2, celkom 931,00 €.  Uvedený diel parcely žiadateľka dlhodobo užíva ako súčasť pozemku po svojich právnych predchodco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menu rozpočtu Rozpočtovým opatrením č. 7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menu rozpočtu Rozpočtovým opatrením č.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ovú ponuku Jozefa Michňu, Jakubany 502 na osadenie obrubníkov a zhotovenie chodníka pri 2x16 b.j. v Jakubanoch. Tieto práce vykoná v cene 3,00 € za 1bežný meter osadenia obrubníka a 7,50 € za 1m2 zhotovenia chodní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áracie hodiny prevádzky Igora Mirgu, Jakubany 531 s názvom Večierka v dňoch od pondelka do soboty v čase od 7,00 -11,00 a od 14,00 -21,00 hodi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:   Žia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u obce PhDr. Jozefa Dufalu zistiť skutočné vlastníctvo pozemku, ktorý chce Gejza Dunka, nar. 20. 2. 1948, trvale bytom Jakubany 527 oplotiť na základe ohlásenia drobnej stav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rostu obce PhDr. Jozefa Dufalu o osadenie betónového mostíka firmou Slovdach s.r.o., Stará Ľubovňa cez potôčik Michňov jarok pri rodinnom dome Jána Žilku z dôvodu zabezpečenia prechodu pre majiteľov pozemko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u obce PhDr. Jozefa Dufalu o zabezpečenie funkčnosti hydrantov na vodovodnom potrubí v obci Jakubany prostredníctvom majiteľa vodovodu – firmy Veolia, Podtartanská vodárenská spoločnosť Popra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u obce  PhDr. Jozefa Dufalu o plánovanie finančných prostriedkov na zakúpenie pracovného stroja – nákladného automobilu v rozpočte obce Jakubany na rok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rostu obce  PhDr. Jozefa Dufalu o plánovanie finančných prostriedkov na zakúpenie autobusovej čakárne do rozpočtu obce Jakubany na rok 2012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tarostu obce PhDr. Jozefa Dufalu o zabezpečenie opravy  betónovej výstuže cez potok Šmidovec pod mostíkom cez hlavnú cestou  firmou Slovdach s.r.o., Stará Ľubovň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:   Uklad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liteľovi DHZ v Jakubanoch Jozefovi Dufalovi vykonať kontrolu dymovodov rodinného domu Zuzany Sekelskej, Jakubany  č. 2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i stavebnej, poľnohospodárskej a poriadkovej zistiť skutočný stav pri začatí prác na čiernej stavbe Jozefa Gogu, Jakubany 545 a zabezpečiť zastavenie prá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:   Nesúhlasí:</w:t>
      </w:r>
    </w:p>
    <w:p>
      <w:pPr>
        <w:pStyle w:val="TextBody"/>
        <w:numPr>
          <w:ilvl w:val="0"/>
          <w:numId w:val="1"/>
        </w:numPr>
        <w:rPr>
          <w:color w:val="FF00FF"/>
          <w:sz w:val="24"/>
        </w:rPr>
      </w:pPr>
      <w:r>
        <w:rPr>
          <w:sz w:val="24"/>
        </w:rPr>
        <w:t>s odpredajom obecného dielu z parcely EKN 9426 zapísanej na LV 8255 Jánovi Fáberovi, Jakubany 223, kde Obec Jakubany vlastní  podiel v 1/6 z celkovej výmery 1 660 m2 z dôvodu že súčasťou uvedenej parcely je odtokový kanál . Obec Jakubany nemá záujem ani o odkúpenie ostatných podielov predmetnej parcely a svoj podiel v 1/6 žiada vyčleniť vo vybudovanom kanáli</w:t>
      </w:r>
    </w:p>
    <w:p>
      <w:pPr>
        <w:pStyle w:val="TextBody"/>
        <w:ind w:left="36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/>
      </w:pPr>
      <w:r>
        <w:rPr>
          <w:b/>
        </w:rPr>
        <w:t>E:   Berie na vedomi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e starostu obce PhDr. Jozefa Dufalu o výške nákladov obce  na realizáciu záchranných prác počas a po ukončení III. a II. stupňa povodňovej aktivity v obci od 20. 7. 2011 do 8. 8.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e starostu obce PhDr. Jozefa Dufalu o aktuálnom dianí v ob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 31. 8.2011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1-08-16T15:43:00Z</cp:lastPrinted>
  <dcterms:modified xsi:type="dcterms:W3CDTF">2011-09-06T11:00:00Z</dcterms:modified>
  <cp:revision>272</cp:revision>
  <dc:subject/>
  <dc:title>U Z N E S E N I E   č</dc:title>
</cp:coreProperties>
</file>