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N E S E N I E   č. 1/201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vého zasadnutia obecného zastupiteľstva konaného dňa 10. 12. 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ecné zastupiteľstvo v Jakubano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.   b e r i e   n a   v e d o m i 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ýsledky volieb do orgánov samosprávy ob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ystúpenie novozvoleného starost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právu Mandátovej, návrhovej a volebnej komisie, ktorá konštatovala, že zasadnutie obecného zastupiteľstva je uznášaniaschopn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ovisko hlavného kontrolóra obce k návrhu rozpočtu na rok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y rozpočtov na roky 2012 a 20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  k o n š t a t u j e, ž 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novozvolený starosta obce PhDr. Jozef Dufala</w:t>
      </w:r>
      <w:r>
        <w:rPr>
          <w:sz w:val="20"/>
          <w:szCs w:val="20"/>
        </w:rPr>
        <w:t xml:space="preserve"> </w:t>
      </w:r>
      <w:r>
        <w:rPr/>
        <w:t>zložil zákonom predpísaný sľub starostu   ob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volení poslanci zložili zákonom predpísaný sľub poslanca obecného zastupiteľstva: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Jozef Bakoš, Mgr.,</w:t>
        <w:tab/>
        <w:t xml:space="preserve"> </w:t>
        <w:tab/>
        <w:t xml:space="preserve"> Jakubany č. 469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Ján Čopjak, </w:t>
        <w:tab/>
        <w:tab/>
        <w:tab/>
        <w:t xml:space="preserve"> Jakubany č. 282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Ján Dufala, </w:t>
        <w:tab/>
        <w:tab/>
        <w:tab/>
        <w:t xml:space="preserve"> Jakubany č. 593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Jozef Dufala, </w:t>
        <w:tab/>
        <w:tab/>
        <w:tab/>
        <w:t xml:space="preserve"> Jakubany č. 14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Ján Grajzinger, </w:t>
        <w:tab/>
        <w:tab/>
        <w:t xml:space="preserve"> Jakubany č. 208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Mikuláš Guzlej,</w:t>
        <w:tab/>
        <w:tab/>
        <w:t xml:space="preserve"> Jakubany č. 310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Slavomír Poľanský, </w:t>
        <w:tab/>
        <w:tab/>
        <w:t xml:space="preserve"> Jakubany č. 225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Štefan Vasiľ, Ing.,</w:t>
        <w:tab/>
        <w:tab/>
        <w:t xml:space="preserve"> Jakubany č.479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Katarína Vasiľová, PaedDr.,</w:t>
        <w:tab/>
        <w:t xml:space="preserve"> Jakubany č. 33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.   z r i a ď u j 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omisiu stavebnú, priestupkovú a poľnohospodársku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omisiu sociálnu, zdravotnú a školskú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misiu pre živelné pohrom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misiu finančn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ntarizačnú komisiu pre pokladne Obce Jakubany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.   v o l í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dsedu  Stavebnej, priestupkovej a poľnohospodárskej komisie – poslanca Mikuláša Guzlej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dsedu Sociálnej, zdravotnej a školskej komisie – poslanca Ing. Štefana Vasiľ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dsedu Komisie pre živelné pohromy – starostu obce PhDr. Jozefa Dufalu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dsedu Finančnej komisie – Mgr. Jaroslava Kundľu, kontrolóra obc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členov Stavebnej, priestupkovej a poľnohospodárskej komisie – poslancov Jána Dufalu, Jozefa Dufalu, Jána Čopjaka,  Mgr. Jozefa Bakoša a zapisovateľku Annu Stempovú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členov  Sociálnej, zdravotnej a školskej komisie – poslancov Slavomíra Poľanského, PaedDr. Katarínu Vasiľovú ,  Jána Grajzingera a zapisovateľku Annu Dufalovú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členov Komisie pre živelné pohromy – poslancov Mgr. Jozefa Bakoša, Jána Čopjaka, Jána Dufalu, Jozefa Dufalu, Mikuláša Guzleja, Ing. Štefana Vasiľa, PaedDr. Katarínu Vasiľovú, Slavomíra Poľanského, Jána Grajzingera, zamestnanca obce Jozefa Regruta a zapisovateľku Annu Stempovú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členov Finančnej komisie - poslancov Mikuláša Guzleja,  Ing. Štefana Vasiľa a zapisovateľku Annu Rybovičovú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dsedu Inventarizačnej komisiu pre pokladne Obce Jakubany Mikuláša Guzleja a za členov Mgr. Jaroslav Kundľu a Ing. Štefana Vasiľa na volebné obdobie 2010 -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s ch v a ľ u j e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1.  program   prvého zasadnutia  obecného  zastupiteľstva,  </w:t>
      </w:r>
      <w:r>
        <w:rPr/>
        <w:t xml:space="preserve">za  overovateľov   zápisnice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 xml:space="preserve">     </w:t>
      </w:r>
      <w:r>
        <w:rPr/>
        <w:t>zastupiteľstvo schvaľuje poslancov Ing. Štefana  Vasiľa a Slavomíra Poľanskéh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  plat starostu na volebné obdobie 2010 – 2014 v zmysle Zákona č. 253/1994 Z. z.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 znení neskorších predpisov,  § 3, t. j. 2,2 násobok priemernej mesačnej mzdy   zamestnanca v národnom hospodárstve vyčíslenej na základe údajov Štatistického úradu Slovenskej republiky za predchádzajúci kalendárny rok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na volebné obdobie 2010 – 2014 poskytovanie odmeny starostovi obce s prihliadnutím na náročnosť a kvalitu výkonu funkcie a to  od 0 % – 50% súčtu platov za obdobie predchádzajúceho kalendárneho štvrťro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ovnaný rozpočet obce Jakubany na rok 2011 vo výške 2 591 551.-€ bez pripomien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Dodatku č. 1 k VZN č. 3/2008 o miestnych daniach a miestnom poplatku za komunálne odpady a drobné stavebné odpady pre rok 2011, kde sa zvyšuje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platok za vývoz tuhého domového odpadu v KUKA nádobách na sumu 10.-€  za obyvateľa a ro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aň za psa na sumu 5.-€ roč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Plán  kontrol  na  rok  2011 pre  hlavného  kontrolóra Obce  Jakubany  Mgr.  Jaroslava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    </w:t>
      </w:r>
      <w:r>
        <w:rPr/>
        <w:t>Kundľu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F.  o d p o r ú č a</w:t>
      </w:r>
    </w:p>
    <w:p>
      <w:pPr>
        <w:pStyle w:val="Normal"/>
        <w:numPr>
          <w:ilvl w:val="0"/>
          <w:numId w:val="3"/>
        </w:numPr>
        <w:autoSpaceDE w:val="false"/>
        <w:rPr>
          <w:color w:val="FF00FF"/>
        </w:rPr>
      </w:pPr>
      <w:r>
        <w:rPr/>
        <w:t>starostovi obce posúdiť potrebu aktualizácie vnútorných noriem obce</w:t>
      </w:r>
      <w:r>
        <w:rPr>
          <w:color w:val="FF00FF"/>
        </w:rPr>
        <w:t>.</w:t>
      </w:r>
    </w:p>
    <w:p>
      <w:pPr>
        <w:pStyle w:val="Normal"/>
        <w:autoSpaceDE w:val="false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360" w:hanging="360"/>
        <w:rPr/>
      </w:pPr>
      <w:r>
        <w:rPr>
          <w:b/>
        </w:rPr>
        <w:t xml:space="preserve">      </w:t>
      </w:r>
      <w:r>
        <w:rPr>
          <w:b/>
        </w:rPr>
        <w:t>G.  ž i a d a</w:t>
      </w:r>
    </w:p>
    <w:p>
      <w:pPr>
        <w:pStyle w:val="Normal"/>
        <w:ind w:left="360" w:hanging="0"/>
        <w:rPr/>
      </w:pPr>
      <w:r>
        <w:rPr/>
        <w:t xml:space="preserve">1.  starostu obce zabezpečiť rozpis rozpočtu obce na rok 2011 na rozpočtové organizáci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o svojej zriaďovateľskej pôsobnosti vrátane rozpisu výdavkov na programy obce </w:t>
      </w:r>
    </w:p>
    <w:p>
      <w:pPr>
        <w:pStyle w:val="Normal"/>
        <w:rPr/>
      </w:pPr>
      <w:r>
        <w:rPr/>
        <w:t xml:space="preserve">           </w:t>
      </w:r>
      <w:r>
        <w:rPr/>
        <w:t>Termín : do 2. 1. 20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i/>
          <w:i/>
        </w:rPr>
      </w:pPr>
      <w:r>
        <w:rPr/>
        <w:t>V Jakubanoch dňa.15. 12. 2010                                          PhDr. Jozef Dufal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obec</dc:creator>
  <dc:description/>
  <cp:keywords/>
  <dc:language>en-US</dc:language>
  <cp:lastModifiedBy>obec</cp:lastModifiedBy>
  <cp:lastPrinted>2012-08-02T07:58:00Z</cp:lastPrinted>
  <dcterms:modified xsi:type="dcterms:W3CDTF">2012-08-02T07:03:00Z</dcterms:modified>
  <cp:revision>33</cp:revision>
  <dc:subject/>
  <dc:title>N Á V R H    U Z N E S E N I A  č</dc:title>
</cp:coreProperties>
</file>