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tri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5. 12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ogram trinásteho zasadnutia Obecného zastupiteľstva, za overovateľov  zápisnice určuje Jána Čopjaka a Jána Duf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rovnaný rozpočet obce Jakubany na rok 2012 bez pripomienok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lán svojich  zasadnutí na 1. polrok roku 2012 takto: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20.01.2012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17.02.2012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30.03.2012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27.04.2012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25.05.2012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>22.06.2012</w:t>
      </w:r>
    </w:p>
    <w:p>
      <w:pPr>
        <w:pStyle w:val="Normal"/>
        <w:ind w:left="705" w:hanging="345"/>
        <w:jc w:val="both"/>
        <w:rPr/>
      </w:pPr>
      <w:r>
        <w:rPr/>
        <w:t>4.</w:t>
        <w:tab/>
        <w:t>Dodatok č. 2 k VZN 1/2009 o opatrovateľskej službe, poskytovaní stravovania a spôsobe určenia výšky úhrady za poskytované sociálne služby, ktorým sa mení príloha č. 2 VZN v znení: Výška úhrady za opatrovateľskú službu sa stanovuje na 5,00 € za 1 hodin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5.  výšku  príspevkov  na  organizovanie  pravidelných     kultúrno  – spoločenských akcií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príspevok na darček pre jubilujúcich občanov, ktorí dosiahli vek 70, 75, 80, 85 a vyššie v hodnote 15,00 €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ríspevok pri narodení dvojičiek v hodnote 50,00 €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odmena pre aktérov kultúrno – spoločenskej akcie v sume 4,00 €/ 1 hodinu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odmena za zápis jednej strany do Pamätnej knihy obce : 5,00 €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odmena za zápis jednej strany do Kroniky obce: 7,00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>:  Berie na vedomi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obce Jakubany na roky 2013 a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isko hlavného kontrolóra obce k návrhu Rozpočtu obce Jakubany na rok 2012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informácie starostu obce o aktuálnom dianí v 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19. 12. 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1-11-30T10:21:00Z</cp:lastPrinted>
  <dcterms:modified xsi:type="dcterms:W3CDTF">2011-12-20T09:52:00Z</dcterms:modified>
  <cp:revision>304</cp:revision>
  <dc:subject/>
  <dc:title>U Z N E S E N I E   č</dc:title>
</cp:coreProperties>
</file>