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 č.  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 pätnásteho zasadnutia Obecného zastupiteľstva Jakubany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  <w:t>konaného dňa 20. 1. 2012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né zastupiteľstvo v Jakubano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:   Schvaľuje</w:t>
      </w:r>
      <w:r>
        <w:rPr/>
        <w:t>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program pätnásteho zasadnutia Obecného zastupiteľstva</w:t>
      </w:r>
    </w:p>
    <w:p>
      <w:pPr>
        <w:pStyle w:val="Normal"/>
        <w:ind w:left="360" w:firstLine="348"/>
        <w:rPr/>
      </w:pPr>
      <w:r>
        <w:rPr/>
        <w:t>1.   Otvorenie zasadnutia</w:t>
      </w:r>
    </w:p>
    <w:p>
      <w:pPr>
        <w:pStyle w:val="Normal"/>
        <w:ind w:left="360" w:firstLine="348"/>
        <w:rPr/>
      </w:pPr>
      <w:r>
        <w:rPr/>
        <w:t>2.   Určenie zapisovateľa a overovateľov zápisnice</w:t>
      </w:r>
    </w:p>
    <w:p>
      <w:pPr>
        <w:pStyle w:val="Normal"/>
        <w:ind w:left="360" w:firstLine="348"/>
        <w:rPr/>
      </w:pPr>
      <w:r>
        <w:rPr/>
        <w:t>3.   Kontrola plnenia uznesenia z trinásteho a  štrnásteho zasadnutia OZ</w:t>
      </w:r>
    </w:p>
    <w:p>
      <w:pPr>
        <w:pStyle w:val="Normal"/>
        <w:ind w:left="360" w:firstLine="348"/>
        <w:rPr/>
      </w:pPr>
      <w:r>
        <w:rPr/>
        <w:t xml:space="preserve">4.   Schválenie kritérií na uskutočnenie verejného obstarávania k výberu dodávateľa na </w:t>
      </w:r>
    </w:p>
    <w:p>
      <w:pPr>
        <w:pStyle w:val="Normal"/>
        <w:ind w:left="1068" w:hanging="0"/>
        <w:rPr/>
      </w:pPr>
      <w:r>
        <w:rPr/>
        <w:t>realizáciu pokládky dlažby a obrubníkov na chodník okolo hlavnej komunikácie    v obci      od č. d. 25 po č. d. 155</w:t>
      </w:r>
    </w:p>
    <w:p>
      <w:pPr>
        <w:pStyle w:val="Normal"/>
        <w:ind w:left="360" w:firstLine="348"/>
        <w:rPr/>
      </w:pPr>
      <w:r>
        <w:rPr/>
        <w:t>5.  Schválenie záložného práva na BD blok B č. 667 pre záložného veriteľa ŠFRB</w:t>
      </w:r>
    </w:p>
    <w:p>
      <w:pPr>
        <w:pStyle w:val="Normal"/>
        <w:ind w:left="708" w:hanging="0"/>
        <w:rPr/>
      </w:pPr>
      <w:r>
        <w:rPr/>
        <w:t xml:space="preserve">6.  Schválenie záložného práva na BD blok B č. 667 pre záložného veriteľa MDVRR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S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7. Rôzne: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a) Odúčtovanie investičných nákladov, ktoré sú účtované v účtovníctve obce na účte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042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b) Návrh na finančnú odmenu pri príležitosti životného jubilea pre kontrolóra obce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gr. Jaroslava Kundľu</w:t>
      </w:r>
    </w:p>
    <w:p>
      <w:pPr>
        <w:pStyle w:val="Normal"/>
        <w:ind w:left="360" w:firstLine="348"/>
        <w:rPr/>
      </w:pPr>
      <w:r>
        <w:rPr/>
        <w:t>8. Návrh uznesenia</w:t>
      </w:r>
    </w:p>
    <w:p>
      <w:pPr>
        <w:pStyle w:val="Normal"/>
        <w:ind w:left="360" w:firstLine="348"/>
        <w:rPr/>
      </w:pPr>
      <w:r>
        <w:rPr/>
        <w:t>9. Záver</w:t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  <w:t>Za overovateľov  zápisnice určuje Mgr. Jozefa Bakoša a Slavomíra Poľanského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Výzvu obce Jakubany na predloženie cenových ponúk na výstavbu chodníka pre peších v obci Jakubany bez dodania materiálu. Zákazka s nízkou hodnotou v zmysle §102 zákona NR SR 25/20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ložné právo pre záložného veriteľa Štátny fond rozvoja bývania, Lamačská cesta č. 8, Bratislava 37, a to Záložnú zmluvu č. 710/181/2010 uzavretú podľa ustanovení § 151 a nasl. Občianskeho zákonníka. Predmetom tejto zmluvy je zriadenie záložného práva na nehnuteľnosti vedené na liste vlastníctva 3339, katastrálne územie Jakubany, Správa katastra Stará Ľubovňa, ktorých výlučným vlastníkom je záložca v podiele 1/1 celku a to:</w:t>
      </w:r>
    </w:p>
    <w:p>
      <w:pPr>
        <w:pStyle w:val="Normal"/>
        <w:ind w:left="720" w:firstLine="696"/>
        <w:jc w:val="both"/>
        <w:rPr/>
      </w:pPr>
      <w:r>
        <w:rPr/>
        <w:t xml:space="preserve">1) Bytový dom číslo súpisné 667 postavený na parcele registra CKN č. </w:t>
      </w:r>
    </w:p>
    <w:p>
      <w:pPr>
        <w:pStyle w:val="Normal"/>
        <w:ind w:left="720" w:firstLine="696"/>
        <w:jc w:val="both"/>
        <w:rPr/>
      </w:pPr>
      <w:r>
        <w:rPr/>
        <w:t xml:space="preserve">    </w:t>
      </w:r>
      <w:r>
        <w:rPr/>
        <w:t>2676/47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 xml:space="preserve">   Popis   stavby : 16 b.j. blok B</w:t>
      </w:r>
    </w:p>
    <w:p>
      <w:pPr>
        <w:pStyle w:val="Normal"/>
        <w:ind w:left="708" w:firstLine="708"/>
        <w:jc w:val="both"/>
        <w:rPr/>
      </w:pPr>
      <w:r>
        <w:rPr/>
        <w:t xml:space="preserve">2) Parcela registra CKN č. 2676/47, zastavané plochy a nádvoria  o výmere   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>370 m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ložné právo pre záložného veriteľa Ministerstvo dopravy, výstavby a regionálneho rozvoja Slovenskej republiky, Námestie slobody 6, Bratislava 15, a to Záložnú zmluvu č. 0160-PRB-2010/Z uzavretú podľa ustanovení § 151 a nasl. Občianskeho zákonníka. Predmetom tejto zmluvy je zriadenie záložné ho práva na nehnuteľnosti vedené na liste vlastníctva 3339, katastrálne územie Jakubany, Správa katastra Stará Ľubovňa, ktorých výlučným vlastníkom je záložca v podiele 1/1 celku a to:</w:t>
      </w:r>
    </w:p>
    <w:p>
      <w:pPr>
        <w:pStyle w:val="Normal"/>
        <w:ind w:left="708" w:firstLine="708"/>
        <w:jc w:val="both"/>
        <w:rPr/>
      </w:pPr>
      <w:r>
        <w:rPr/>
        <w:t xml:space="preserve">1) Bytový dom číslo súpisné 667 postavený na parcele registra CKN č. 676/47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    Popis   stavby: 16 b.j. blok B</w:t>
      </w:r>
    </w:p>
    <w:p>
      <w:pPr>
        <w:pStyle w:val="Normal"/>
        <w:ind w:left="708" w:firstLine="708"/>
        <w:jc w:val="both"/>
        <w:rPr/>
      </w:pPr>
      <w:r>
        <w:rPr/>
        <w:t xml:space="preserve">2) Parcela registra CKN č. 2676/47, zastavané plochy a nádvoria  o výmere </w:t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/>
        <w:t>370 m2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priznanie finančnej odmeny vo výške 100% mesačného platu pre kontrolóra obce Mgr. Jaroslava Kundľu pri príležitosti životného jubilea – 50. rokov života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plán kontrol hlavného kontrolóra Obce Jakubany Mgr. Jaroslava Kundľu na rok 201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B: Súhlasí</w:t>
      </w:r>
      <w:r>
        <w:rPr>
          <w:sz w:val="24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s odpísaním sumy 23 041,46 € z účtu 042, t.j. investičných nákladov za nepoužiteľnú projektovú dokumentáciu. Z toho:</w:t>
      </w:r>
    </w:p>
    <w:p>
      <w:pPr>
        <w:pStyle w:val="TextBody"/>
        <w:ind w:left="720" w:hanging="0"/>
        <w:rPr/>
      </w:pPr>
      <w:r>
        <w:rPr>
          <w:sz w:val="24"/>
          <w:u w:val="single"/>
        </w:rPr>
        <w:t>04203</w:t>
      </w:r>
      <w:r>
        <w:rPr>
          <w:sz w:val="24"/>
        </w:rPr>
        <w:t xml:space="preserve"> – Projektová dokumentácia - Výstavba kanalizácie v obci Jakubany – suma    6 736,64€</w:t>
      </w:r>
    </w:p>
    <w:p>
      <w:pPr>
        <w:pStyle w:val="TextBody"/>
        <w:ind w:firstLine="708"/>
        <w:rPr/>
      </w:pPr>
      <w:r>
        <w:rPr>
          <w:sz w:val="24"/>
          <w:u w:val="single"/>
        </w:rPr>
        <w:t>04220</w:t>
      </w:r>
      <w:r>
        <w:rPr>
          <w:sz w:val="24"/>
        </w:rPr>
        <w:t xml:space="preserve"> – Projektová dokumentácia – Premostenie v rómskej osade – suma 869,65 €</w:t>
      </w:r>
    </w:p>
    <w:p>
      <w:pPr>
        <w:pStyle w:val="TextBody"/>
        <w:ind w:left="708" w:hanging="0"/>
        <w:rPr/>
      </w:pPr>
      <w:r>
        <w:rPr>
          <w:sz w:val="24"/>
          <w:u w:val="single"/>
        </w:rPr>
        <w:t xml:space="preserve">04232 </w:t>
      </w:r>
      <w:r>
        <w:rPr>
          <w:sz w:val="24"/>
        </w:rPr>
        <w:t>– Projektová dokumentácia – Rekonštrukcia, obnova a modernizácia školských a vzdelávacích zariadení v obci Jakubany, jarky, mosty – suma 23 041,46 €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C</w:t>
      </w:r>
      <w:r>
        <w:rPr>
          <w:b/>
          <w:sz w:val="24"/>
        </w:rPr>
        <w:t>:  Berie na vedomie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informáciu starostu obce o zbere druhotných surovín v obci od 1.1.2012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správu hlavného kontrolóra Obce Jakubany Mgr. Jaroslava Kundľu o kontrolnej činnosti za rok 201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V Jakubanoch 20. 1. 2012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/>
      </w:pPr>
      <w:r>
        <w:rPr/>
        <w:t>PhDr. Dufala Joz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8:00Z</dcterms:created>
  <dc:creator>Sekretariat</dc:creator>
  <dc:description/>
  <cp:keywords/>
  <dc:language>en-US</dc:language>
  <cp:lastModifiedBy>obec</cp:lastModifiedBy>
  <cp:lastPrinted>2012-01-24T13:38:00Z</cp:lastPrinted>
  <dcterms:modified xsi:type="dcterms:W3CDTF">2012-08-09T06:21:00Z</dcterms:modified>
  <cp:revision>310</cp:revision>
  <dc:subject/>
  <dc:title>U Z N E S E N I E   č</dc:title>
</cp:coreProperties>
</file>