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o šestnás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29. 2. 2012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:   Schvaľuje</w:t>
      </w:r>
      <w:r>
        <w:rPr/>
        <w:t>:</w:t>
      </w:r>
    </w:p>
    <w:p>
      <w:pPr>
        <w:pStyle w:val="Normal"/>
        <w:jc w:val="both"/>
        <w:rPr/>
      </w:pPr>
      <w:r>
        <w:rPr/>
        <w:t>1. program šestnásteho zasadnutia Obecného zastupiteľstva</w:t>
      </w:r>
    </w:p>
    <w:p>
      <w:pPr>
        <w:pStyle w:val="Normal"/>
        <w:ind w:left="360" w:firstLine="348"/>
        <w:rPr/>
      </w:pPr>
      <w:r>
        <w:rPr/>
        <w:t>1.   Otvorenie zasadnutia</w:t>
      </w:r>
    </w:p>
    <w:p>
      <w:pPr>
        <w:pStyle w:val="Normal"/>
        <w:ind w:left="360" w:firstLine="348"/>
        <w:rPr/>
      </w:pPr>
      <w:r>
        <w:rPr/>
        <w:t>2.   Určenie zapisovateľa a overovateľov zápisnice</w:t>
      </w:r>
    </w:p>
    <w:p>
      <w:pPr>
        <w:pStyle w:val="Normal"/>
        <w:ind w:left="360" w:firstLine="348"/>
        <w:rPr/>
      </w:pPr>
      <w:r>
        <w:rPr/>
        <w:t>3.   Kontrola plnenia uznesenia z pätnásteho zasadnutie OZ</w:t>
      </w:r>
    </w:p>
    <w:p>
      <w:pPr>
        <w:pStyle w:val="Normal"/>
        <w:ind w:left="360" w:firstLine="348"/>
        <w:jc w:val="both"/>
        <w:rPr/>
      </w:pPr>
      <w:r>
        <w:rPr/>
        <w:t xml:space="preserve">4.   Výber dodávateľa na realizáciu pokládky dlažby a obrubníkov na chodník okolo  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 xml:space="preserve">hlavnej  komunikácie  a  výber  dodávateľov  stavebného  materiálu  na  základe </w:t>
      </w:r>
    </w:p>
    <w:p>
      <w:pPr>
        <w:pStyle w:val="Normal"/>
        <w:ind w:left="360" w:hanging="0"/>
        <w:jc w:val="both"/>
        <w:rPr/>
      </w:pPr>
      <w:r>
        <w:rPr/>
        <w:t xml:space="preserve">            </w:t>
      </w:r>
      <w:r>
        <w:rPr/>
        <w:t>prieskumu trhu</w:t>
      </w:r>
    </w:p>
    <w:p>
      <w:pPr>
        <w:pStyle w:val="Normal"/>
        <w:ind w:firstLine="708"/>
        <w:jc w:val="both"/>
        <w:rPr/>
      </w:pPr>
      <w:r>
        <w:rPr/>
        <w:t xml:space="preserve">5.  Fáber Ján, Jakubany 223 – žiadosť o zmenu mena a priezviska v Uznesení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Obecného zastupiteľstva  Jakubany  č.  9/D1/2011</w:t>
      </w:r>
    </w:p>
    <w:p>
      <w:pPr>
        <w:pStyle w:val="Normal"/>
        <w:ind w:left="360" w:firstLine="348"/>
        <w:rPr/>
      </w:pPr>
      <w:r>
        <w:rPr/>
        <w:t>6.  Rôzne:</w:t>
      </w:r>
    </w:p>
    <w:p>
      <w:pPr>
        <w:pStyle w:val="TextBody"/>
        <w:ind w:left="708" w:hanging="0"/>
        <w:rPr>
          <w:sz w:val="24"/>
        </w:rPr>
      </w:pPr>
      <w:r>
        <w:rPr/>
        <w:t xml:space="preserve">     </w:t>
      </w:r>
      <w:r>
        <w:rPr>
          <w:sz w:val="24"/>
        </w:rPr>
        <w:t>a) Podanie majetkového priznania starostu obce Jakuban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) Zvýšenie hotovostného limitu v hlavnej pokladni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) Poskytnutie  bezplatného  prenájmu  priestorov  kultúrneho  domu  na  krst CD 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hudobnej skupine Royal pod vedením Tomáša Bakoša</w:t>
      </w:r>
    </w:p>
    <w:p>
      <w:pPr>
        <w:pStyle w:val="TextBody"/>
        <w:ind w:left="708" w:hanging="0"/>
        <w:rPr/>
      </w:pPr>
      <w:r>
        <w:rPr>
          <w:sz w:val="24"/>
        </w:rPr>
        <w:t xml:space="preserve">      </w:t>
      </w:r>
      <w:r>
        <w:rPr>
          <w:sz w:val="24"/>
        </w:rPr>
        <w:t>d) Návrh na vyradenie starej nefunkčnej požiarnej techniky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) Návrh na zvýšenie limitu na nákup nákladného automobilu pre potreby obce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7.  Návrh uznesenia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8.  Záver</w:t>
      </w:r>
    </w:p>
    <w:p>
      <w:pPr>
        <w:pStyle w:val="TextBody"/>
        <w:ind w:firstLine="420"/>
        <w:rPr>
          <w:sz w:val="24"/>
        </w:rPr>
      </w:pPr>
      <w:r>
        <w:rPr>
          <w:sz w:val="24"/>
        </w:rPr>
        <w:t>Za overovateľov  zápisnice určuje Ing. Štefana Vasiľa a Mikuláša Guzleja</w:t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.  dodávateľa prác na základe  Výzvy obce Jakubany na výstavbu chodníka pre peších v obci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Jakubany bez dodania materiálu -  zákazky s nízkou hodnotou v zmysle §102 zákona NR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R 25/2006 po vykonaní verejného obstarávania formou  prieskumu  trhu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Víťazom  súťaže  je  Ján   Rejda,  Jakubany  112,  IČO:  17 122 627 s cenovou ponukou n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2 389,05 € a s ktorým Obec Jakubany uzavrie Zmluvu o diel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3.   dodávateľa materiálu na výstavbu chodníka pre peších – s využitím § 102, ods. 1 Zákon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R SR č. 25/2006 o verejnom obstarávaní – zadávanie zákazky s nízkou hodnotou po</w:t>
      </w:r>
    </w:p>
    <w:p>
      <w:pPr>
        <w:pStyle w:val="TextBody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vykonaní prieskumu trhu. Víťazom súťaže je firma Rapes, s. r. o., Stavebniny Drienov, Mukačevská 13, Prešov, prevádzka Osloboditeľov 513, Drienov, IČO: 36 506 575,  ktorej Obec Jakubany zašle objednávku na dodanie požadovaného stavebného materiál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4.  dodávateľa betónovej zmesi C 12/15 na výstavbu chodníka pre peších – s využitím § 102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ds. 1  Zákona NR SR č. 25/2006 o  verejnom obstarávaní –  zadávanie zákazky s nízko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odnotou  po  vykonaní prieskumu trhu. Víťazom súťaže je firma Vlastimil Štupák, Betos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opradská 17,  Stará  Ľubovňa,  IČO: 34 308 865,  ktorej Obec Jakubany zašle objednávku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 dodanie požadovaného stavebného materiálu</w:t>
      </w:r>
    </w:p>
    <w:p>
      <w:pPr>
        <w:pStyle w:val="TextBody"/>
        <w:ind w:left="180" w:hanging="0"/>
        <w:rPr>
          <w:sz w:val="24"/>
        </w:rPr>
      </w:pPr>
      <w:r>
        <w:rPr>
          <w:sz w:val="24"/>
        </w:rPr>
      </w:r>
    </w:p>
    <w:p>
      <w:pPr>
        <w:pStyle w:val="TextBody"/>
        <w:ind w:left="4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5.  Zámennú  zmluvu  medzi účastníkmi Annou Fáberovou,  rod. Reľovskou, nar. </w:t>
      </w:r>
      <w:r>
        <w:rPr>
          <w:sz w:val="24"/>
          <w:highlight w:val="black"/>
        </w:rPr>
        <w:t>10. 4. 1967</w:t>
      </w:r>
      <w:r>
        <w:rPr>
          <w:sz w:val="24"/>
        </w:rPr>
        <w:t xml:space="preserve">, </w:t>
      </w:r>
    </w:p>
    <w:p>
      <w:pPr>
        <w:pStyle w:val="TextBody"/>
        <w:ind w:left="300" w:hanging="0"/>
        <w:rPr>
          <w:sz w:val="24"/>
        </w:rPr>
      </w:pPr>
      <w:r>
        <w:rPr>
          <w:sz w:val="24"/>
        </w:rPr>
        <w:t>trvale bytom Jakubany 223 a Obcou Jakubany, Jakubany 555, IČO: 00329924, zastúpenú starostom obce PhDr. Jozefom Dufalom, v ktorej sa účastníci právneho úkonu dohodli na vzájomnej zámene nehnuteľnosti takto:</w:t>
      </w:r>
    </w:p>
    <w:p>
      <w:pPr>
        <w:pStyle w:val="TextBody"/>
        <w:ind w:left="300" w:hanging="0"/>
        <w:rPr>
          <w:sz w:val="24"/>
        </w:rPr>
      </w:pPr>
      <w:r>
        <w:rPr>
          <w:sz w:val="24"/>
        </w:rPr>
        <w:t xml:space="preserve">Anna Fáberová, rod. Reľovská je podielovým spoluvlastníkom nehnuteľnosti nachádzajúcej sa v katastrálnom území Jakubany, zapísanej na LV 9792 pod bod. B4 v podiele 10/12, a to pozemok  s  parcelným  číslom  KN-E č. 9426 – orná pôda vo výmere </w:t>
      </w:r>
    </w:p>
    <w:p>
      <w:pPr>
        <w:pStyle w:val="TextBody"/>
        <w:ind w:left="300" w:hanging="0"/>
        <w:rPr/>
      </w:pPr>
      <w:r>
        <w:rPr>
          <w:sz w:val="24"/>
        </w:rPr>
        <w:t>1 660 m2</w:t>
      </w:r>
    </w:p>
    <w:p>
      <w:pPr>
        <w:pStyle w:val="TextBody"/>
        <w:ind w:left="300" w:hanging="0"/>
        <w:rPr>
          <w:sz w:val="24"/>
        </w:rPr>
      </w:pPr>
      <w:r>
        <w:rPr>
          <w:sz w:val="24"/>
        </w:rPr>
        <w:t>Obec Jakubany je podielovým spoluvlastníkom nehnuteľnosti nachádzajúcej sa v katastrálnom území Jakubany, zapísanej na LV 9792 pod bod. B3 v podiele 1/6 a to pozemok s parcelným číslom KN-E č. 9426 – orná pôda vo výmere 1660m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00" w:hanging="0"/>
        <w:rPr/>
      </w:pPr>
      <w:r>
        <w:rPr>
          <w:sz w:val="24"/>
        </w:rPr>
        <w:t xml:space="preserve">Na základe tejto zmluvy sa podľa Geometrického plánu č. 107/2011 zo dňa 5. 12. 2011, zhotoveného Ing. Oľgou Mlynarčíkovou sa Anna Fáberová, nar. </w:t>
      </w:r>
      <w:r>
        <w:rPr>
          <w:sz w:val="24"/>
          <w:highlight w:val="black"/>
        </w:rPr>
        <w:t>10.4.1967</w:t>
      </w:r>
      <w:r>
        <w:rPr>
          <w:sz w:val="24"/>
        </w:rPr>
        <w:t xml:space="preserve"> stáva výlučným vlastníkom pozemku KN-C č. 2586/5 o výmere 1366 m2 a KN-C 2677/5 o výmere 17 m2. Obec Jakubany sa stáva výlučným vlastníkom pozemku KN-E 9426 o výmere 277 m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6.  zvýšenie hotovostného limitu v hlavnej pokladni obce na  sumu </w:t>
      </w:r>
      <w:r>
        <w:rPr>
          <w:sz w:val="24"/>
          <w:highlight w:val="black"/>
        </w:rPr>
        <w:t>4 000,00</w:t>
      </w:r>
      <w:r>
        <w:rPr>
          <w:sz w:val="24"/>
        </w:rPr>
        <w:t xml:space="preserve"> € od 1. 3. 201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7.  bezplatný prenájom kultúrneho domu na usporiadanie tanečnej zábavy miestnej hudobnej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skupine  Royal   pod  vedením  Tomáša Bakoša  pri  príležitosti  krstu  vydaného  CD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hradené budú náklady za energie a vod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8.  zvýšený  finančný   limit  na  zakúpenie  ojazdeného nákladného  automobilu pre  potreb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bce v sume 55 000,00 €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B: Nesúhlasí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  <w:t>1.  so zmenou Uznesenia č. 9/D1/201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C:  Berie na vedomie:</w:t>
      </w:r>
    </w:p>
    <w:p>
      <w:pPr>
        <w:pStyle w:val="TextBody"/>
        <w:rPr/>
      </w:pPr>
      <w:r>
        <w:rPr>
          <w:sz w:val="24"/>
        </w:rPr>
        <w:t xml:space="preserve">1.  informáciu  o podaní  majetkového  priznania  starostu  obce PhDr. Jozefa Dufalu     </w:t>
        <w:tab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:  </w:t>
      </w:r>
      <w:r>
        <w:rPr>
          <w:b/>
          <w:sz w:val="24"/>
        </w:rPr>
        <w:t>Poveruje:</w:t>
      </w:r>
    </w:p>
    <w:p>
      <w:pPr>
        <w:pStyle w:val="Normal"/>
        <w:jc w:val="both"/>
        <w:rPr/>
      </w:pPr>
      <w:r>
        <w:rPr/>
        <w:t xml:space="preserve">1.   Dielčiu  inventarizačnú  komisiu  pre  Garáž  a Požiarnu zbrojnicu v  zložení:  Mgr. Jozef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akoš,  Ján  Čopjak,  Jozef  Dufala,  Jozef  Regrut  a  Anna  Dufalová  na  prehodnoteni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 následné vyradenie nefunkčnej požiarnej techniky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V Jakubanoch 29. 2. 2012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igne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38:00Z</dcterms:created>
  <dc:creator>Sekretariat</dc:creator>
  <dc:description/>
  <cp:keywords/>
  <dc:language>en-US</dc:language>
  <cp:lastModifiedBy>obec</cp:lastModifiedBy>
  <cp:lastPrinted>2012-01-24T13:38:00Z</cp:lastPrinted>
  <dcterms:modified xsi:type="dcterms:W3CDTF">2012-03-10T16:27:00Z</dcterms:modified>
  <cp:revision>314</cp:revision>
  <dc:subject/>
  <dc:title>U Z N E S E N I E   č</dc:title>
</cp:coreProperties>
</file>