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o sedemnást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30.3. 2012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:   Schvaľuje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program sedemnásteho zasadnutia Obecného zastupiteľ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Otvorenie zasadnut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Určenie zapisovateľa a overovateľov zápis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Kontrola plnenia uznesenia zo šestnásteho zasadnutia O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Správa o hospodárení obce Jakubany za rok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Návrh na schválenie rozpočtových opatr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Opatrenia na zabezpečenie ochrany pred požiar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Žiadosť obyvateľov bytových domov 666, 667 a 662 o zrušenie skládky dre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Informácia o stavebných nedostatkoch na bytových domoch 666 a 66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Rôzne: a) Ján Mariančik, Jakubany 243 – sťažnosť na osvedčenie pozemk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b) Nákladný automobil Liaz- vyradenie z majetku obc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) Informácie starostu obce o aktuálnom dianí v ob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Návrh uznese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    Záver</w:t>
      </w:r>
      <w:r>
        <w:rPr>
          <w:i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Za overovateľov  zápisnice určuje PaedDr. Katarínu Vasiľovú a Jozefa Dufala</w:t>
      </w:r>
    </w:p>
    <w:p>
      <w:pPr>
        <w:pStyle w:val="TextBody"/>
        <w:rPr>
          <w:sz w:val="24"/>
        </w:rPr>
      </w:pPr>
      <w:r>
        <w:rPr>
          <w:sz w:val="24"/>
        </w:rPr>
        <w:t>2. zmenu  rozpočtu  Rozpočtovým opatrením č. 1 na  úpravu rozpočtu pre rok 2012, ktorým je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volené  prekročenie výdavkov pri dosiahnutí vyšších príjmov, pričom príjmy rozpočtu s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výšili  o sumu 77 065,00 € a výdavky rozpočtu sa navýšili o sumu 77 065,00 €. Rozpočet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na rok 2012 po úprave – príjmová časť 1 594 477,00 € a výdajová časť 1 594 477,00 €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zmenu  rozpočtu  pre  rok  2012  Rozpočtovým  opatrením  č. 2  pre  rozpočtovú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rganizáciu Základná škola s materskou školou v Jakubanoch, kde sa bežné príjmy zvyšujú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 sumu 5 890,22 €  a  vo výdavkovej časti rozpočtu bude suma 5 890,22 € použitá na bežné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výdavky, pričom presný účel podľa jednotlivých položiek a podpoložiek určí riaditeľ školy</w:t>
      </w:r>
      <w:r>
        <w:rPr>
          <w:i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4. zrušenie skládky drevnej hmoty na verejnom priestranstve obce v priestore od futbalovéh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hriska po bytové domy č. 666 a 667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B: Žia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rostu obce o zaslanie výzvy užívateľom verejných priestorov obce v priestoroch medzi  futbalovým ihriskom a bytovými domami 666 a 667 na ukončenie skladovania drevnej hmoty  z dôvodu budovania inžinierskych sietí  do konca apríla 2012 pod hrozbou sankcií za neuposlúchnutie výzv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:  Berie na vedomie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Správu o hospodárení obce Jakubany za rok 2011</w:t>
        <w:tab/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právu o nedoplatkoch na dani k 31. 3. 2012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realizáciu preventívnych opatrení obce Jakubany na ochranu pred požiarm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informácie o stavebných nedostatkoch v bytových domoch 666 a 667  a o ich rieš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ťažnosť  Jána Mariančíka, nar. 1.6.1929, bytom  Jakubany 243 na Annu Stasovú, nar. 12.8.1942, bytom Poprad, MPČĽ 21/3053 na      nadobudnutie  PKV 2265, 2196, 217,   Osvedčenie  N203/07  vyhlásenia  o vydržaní  vlastníctva zo dňa  27.11.2007  –  Z 1625/07 -  220/07.  Zároveň konštatuje, že Obec Jakubany, ani Obecné zastupiteľstvo nemá v právomoci túto sťažnosť riešiť, pretože nie je vlastníkom žiadneho podielu na uvedených parcelách PKV. Vyjadrenie obce Jakubany č. 129/2007 bolo vydané p. Anne Stasovej na základe nerušeného užívania menovanej od roku 1962, kedy  uvedené   nehnuteľnosti  nadobudla  neformálnou  darovacou  zmluvou  od   svojich  právnych predchodcov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ácie starostu obce o aktuálnom dianí v obci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>D:</w:t>
      </w:r>
      <w:r>
        <w:rPr>
          <w:sz w:val="24"/>
        </w:rPr>
        <w:t xml:space="preserve">  </w:t>
      </w:r>
      <w:r>
        <w:rPr>
          <w:b/>
          <w:sz w:val="24"/>
        </w:rPr>
        <w:t>Poveruje:</w:t>
      </w:r>
    </w:p>
    <w:p>
      <w:pPr>
        <w:pStyle w:val="TextBody"/>
        <w:ind w:left="60" w:hanging="0"/>
        <w:rPr/>
      </w:pPr>
      <w:r>
        <w:rPr>
          <w:sz w:val="24"/>
        </w:rPr>
        <w:t xml:space="preserve">1.   dielčiu  inventarizačnú komisiu v zložení  Mgr. Jozef Bakoš,  Ján Čopjak,  Jozef Dufala,  </w:t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ozef Regrut a Anna Dufalová na vykonanie inventarizácie hnuteľného majetku obce -  </w:t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ákladného  automobilu  LIAZ  MTSP  706  za  účelom  vyradenia  z  majetku  obce </w:t>
      </w:r>
    </w:p>
    <w:p>
      <w:pPr>
        <w:pStyle w:val="TextBody"/>
        <w:ind w:left="18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s povinnosťou vyhotovenia záznamu o hodnote tohto majetku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V Jakubanoch 30. 3. 2012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igne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8:00Z</dcterms:created>
  <dc:creator>Sekretariat</dc:creator>
  <dc:description/>
  <cp:keywords/>
  <dc:language>en-US</dc:language>
  <cp:lastModifiedBy>obec</cp:lastModifiedBy>
  <cp:lastPrinted>2012-04-12T11:15:00Z</cp:lastPrinted>
  <dcterms:modified xsi:type="dcterms:W3CDTF">2012-04-16T06:32:00Z</dcterms:modified>
  <cp:revision>324</cp:revision>
  <dc:subject/>
  <dc:title>U Z N E S E N I E   č</dc:title>
</cp:coreProperties>
</file>