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osem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7. 4.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osemnásteho zasadnutia Obecného zastupiteľstva. </w:t>
      </w:r>
      <w:r>
        <w:rPr>
          <w:sz w:val="22"/>
          <w:szCs w:val="22"/>
        </w:rPr>
        <w:t>Za</w:t>
      </w:r>
      <w:r>
        <w:rPr/>
        <w:t xml:space="preserve"> overovateľov  zápisnice určuje Jána Grajzingera a Jána Čopjaka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dnomyseľne Záverečný účet Obce Jakubany za rok 2011 a vyjadruje  súhlas s celoročným hospodárením  obce bez výhrad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dnomyseľne spotrebu nového pracovného stroja- nákladného automobilu MANN špz. 745BC takto:</w:t>
      </w:r>
    </w:p>
    <w:p>
      <w:pPr>
        <w:pStyle w:val="TextBody"/>
        <w:ind w:firstLine="708"/>
        <w:rPr/>
      </w:pPr>
      <w:r>
        <w:rPr>
          <w:sz w:val="24"/>
        </w:rPr>
        <w:t>Letná spotreba  – 37 litrov / 100 km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Zimná spotreba – 39 litrov/ 100 km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jednomyseľne  plat  starostu  obce Jakubany PhDr. Jozefovi Dufalovi s účinnosťou od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1. 6. 2012:</w:t>
      </w:r>
    </w:p>
    <w:p>
      <w:pPr>
        <w:pStyle w:val="TextBody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   a)  podľa § 3 ods. 1 zák. 253/1994 Z. z.  v sume 1 557,- €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b)  podľa § 4 ods. 2 zák. 253/1994 Z. z.  plat zvýšený o 70% v sume 1 090,00 €, </w:t>
      </w:r>
    </w:p>
    <w:p>
      <w:pPr>
        <w:pStyle w:val="TextBody"/>
        <w:rPr/>
      </w:pPr>
      <w:r>
        <w:rPr>
          <w:sz w:val="24"/>
        </w:rPr>
        <w:t xml:space="preserve">            </w:t>
      </w:r>
      <w:r>
        <w:rPr>
          <w:sz w:val="24"/>
        </w:rPr>
        <w:t>spolu 2 647,00 €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B: Žiada:</w:t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>starostu obce PhDr. Jozefa Dufalu o zaslanie výzvy Ing. Olšavskému, predsedovi Poľnohospodárskeho družstva v Novej Ľubovni na zrušenie stavebných úprav na hrádzi pri potoku Jakubianka, úpravu hrádze do pôvodného stavu s tým, že povrchové vody budú odvádzané do pôvodného koryta potoka Šosnovec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odborné stanovisko hlavného kontrolóra obce Jakubany Mgr. Jaroslava Kundľu k Záverečnému účtu Obce Jakubany za rok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audítora obce Jakubany Ing. Márie Schreterovej, audítora SKAU číslo licencie 533  o overení účtovnej závierky Obce Jakubany za rok 20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u o plnení rozpočtu za rok 2011 v ZŠ s MŠ Jakuba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e starostu obce o aktuálnom dianí v ob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áciu starostu obce o opatreniach obecného úradu na zabezpečenie bezproblémového odberu vody v bytovom dome č. 66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rostu obce PhDr. Jozefa Dufalu o vysielanie výzvy na upratovanie v rómskej osade prostredníctvom miestneho rozhlasu a zorganizovanie jarného upratovania v rómskej osade dňa 3. 5. 2012 o 13,00 hodine pod dozorom poslancov zastupiteľstv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: Neschvaľ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jenie sa Obce Jakubany do projektu Úradu vlády SR „Podpora zriaďovania Rómskych občianskych hliadok“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7. 4.  2012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50:00Z</dcterms:created>
  <dc:creator>Sekretariat</dc:creator>
  <dc:description/>
  <cp:keywords/>
  <dc:language>en-US</dc:language>
  <cp:lastModifiedBy>obec</cp:lastModifiedBy>
  <cp:lastPrinted>2012-04-12T11:15:00Z</cp:lastPrinted>
  <dcterms:modified xsi:type="dcterms:W3CDTF">2012-05-15T12:50:00Z</dcterms:modified>
  <cp:revision>2</cp:revision>
  <dc:subject/>
  <dc:title>U Z N E S E N I E   č</dc:title>
</cp:coreProperties>
</file>