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 dvadsiate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24. 8.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:   Schvaľuje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am dvadsiateho zasadnutia doplnený o body: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/>
        <w:t xml:space="preserve">12 a)  Katarína Rybovičová, Jakubany č. 556, Miroslav Kolčák, Jakubany č. 59 – žiadosť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o možnosť  odkúpenia dielu z obecných pozemkov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2 b)  Miroslav Kolčák, Jakubany č.59 – žiadosť o možnosť   odkúpenia dielu obecného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pozemku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2 c)  Bakošová Anna, Jakubany č. 587– žiadosť o možnosť odkúpenia dielu obecného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pozemku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2 d)  Mrug Michal, Jakubany č. 155 - – žiadosť o možnosť odkúpenia dielu obecného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pozemku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2 e)  Urbárska spoločnosť – žiadosť o refundáciu úhrady za stavebné prác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2 f)   Anton Dunka, Jakubany 520 - – žiadosť o možnosť odkúpenia dielu obecného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pozemku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2 g)  Návrh na zmenu rozpočtu rozpočtovým opatrením č. 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 h)   Finančný príspevok na usporiadanie akcie „Jakubianska uzda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sz w:val="22"/>
          <w:szCs w:val="22"/>
        </w:rPr>
        <w:t>Za</w:t>
      </w:r>
      <w:r>
        <w:rPr/>
        <w:t xml:space="preserve"> overovateľov  zápisnice určuje Ing Štefana Vasiľa a Mikuláša Guzleja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Jednomyseľne Darovaciu zmluvu uzavretú na Obecnom úrade v Jakubanoch medzi darcom: Urbárska spoločnosť obce Jakubany, pozemkové spoločenstvo, Jakubany 71, IČO: 31305237 zastúpenú p. Štefanom Guľašim, predsedom urbárskej spoločnosti a p. Jozefom Dufalom, členom rady urbárskej spoločnosti a obdarovanou: Obec Jakubany, IČO 00329924, zastúpenú PhDr. Jozefom Dufalom, starostom obce a dar prijíma. Predmet daru: </w:t>
      </w:r>
    </w:p>
    <w:p>
      <w:pPr>
        <w:pStyle w:val="TextBody"/>
        <w:ind w:left="708" w:firstLine="57"/>
        <w:rPr/>
      </w:pPr>
      <w:r>
        <w:rPr>
          <w:sz w:val="24"/>
        </w:rPr>
        <w:t>Geometrickým plánom č. 10/2012 vyhotoveným Štefanom Guľašim zo dňa 31. 5. 2012 bol z parcely EKN 762/2 odčlenený diel 1 o výmere 3 73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 tento diel bol pričlenený k novovytvorenej parcele CKN 2476/3 o výmere 3 868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"/>
        <w:ind w:left="708" w:firstLine="57"/>
        <w:rPr/>
      </w:pPr>
      <w:r>
        <w:rPr>
          <w:sz w:val="24"/>
        </w:rPr>
        <w:t>Darca touto zmluvou daruje parcelu EKN 762/2 o výmere 373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a zaväzuje sa previesť na obdarovanú obec vlastnícke právo k nej.</w:t>
      </w:r>
    </w:p>
    <w:p>
      <w:pPr>
        <w:pStyle w:val="TextBody"/>
        <w:ind w:left="705" w:hanging="0"/>
        <w:rPr/>
      </w:pPr>
      <w:r>
        <w:rPr>
          <w:sz w:val="24"/>
        </w:rPr>
        <w:t>Obdarovaná obec uvedenú nehnuteľnosť – parcelu EKN 762/2 o výmere 3 73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rijíma do svojho vlastníctva</w:t>
      </w:r>
    </w:p>
    <w:p>
      <w:pPr>
        <w:pStyle w:val="TextBody"/>
        <w:ind w:left="705" w:hanging="0"/>
        <w:rPr/>
      </w:pPr>
      <w:r>
        <w:rPr>
          <w:sz w:val="24"/>
        </w:rPr>
        <w:t>Darca daruje Obci Jakubany  parcelu EKN 762/2 o výmere 3 73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na základe rozhodnutia valného zhromaždenia Urbárskej spoločnosti obce Jakubany, pozemkové spoločenstvo, konaného dňa 10. júna 2012</w:t>
      </w:r>
    </w:p>
    <w:p>
      <w:pPr>
        <w:pStyle w:val="TextBody"/>
        <w:numPr>
          <w:ilvl w:val="0"/>
          <w:numId w:val="8"/>
        </w:numPr>
        <w:rPr>
          <w:b/>
          <w:b/>
          <w:sz w:val="24"/>
          <w:u w:val="single"/>
        </w:rPr>
      </w:pPr>
      <w:r>
        <w:rPr>
          <w:sz w:val="24"/>
        </w:rPr>
        <w:t>Jednomyseľne odpredaj obecných parciel CKN 2282/2  o výmere 27 m2, CKN 2282/3, diel 16,17a 18 o výmere 275 m2 zapísaných na LV 3339 a EKN 4258/8, diel 3 a 11 o výmere 132 m2, zapísaných na LV 6930 Jozefovi Beskidovi, Jakubany č. 41 podľa  geometrického plánu č. 17/2012 zo dňa 23.5.2012 v zmysle§ 9a) ods. 8, písm. e) Zákona č. 138/1991 Zb. o majetku obcí v znení neskorších predpisov . O prevode majetku obce z dôvodu hodného osobitného zreteľa rozhodlo obecné zastupiteľstvo viac ako trojpätinovou väčšinou z dôvodu, že uvedené parcely tvoria súčasť prirodzeného celku pôvodnej záhrady, ktorú užívali už právni predchodcovia menovaného. Obec odpredáva celkom 434 m2 za cenu 3,50€ za jeden m2, celkom za cenu 1 519,00 €</w:t>
      </w:r>
      <w:r>
        <w:rPr>
          <w:b/>
          <w:sz w:val="24"/>
          <w:u w:val="single"/>
        </w:rPr>
        <w:t xml:space="preserve"> </w:t>
      </w:r>
    </w:p>
    <w:p>
      <w:pPr>
        <w:pStyle w:val="TextBody"/>
        <w:numPr>
          <w:ilvl w:val="0"/>
          <w:numId w:val="8"/>
        </w:numPr>
        <w:rPr>
          <w:b/>
          <w:b/>
          <w:sz w:val="24"/>
          <w:u w:val="single"/>
        </w:rPr>
      </w:pPr>
      <w:r>
        <w:rPr>
          <w:sz w:val="24"/>
        </w:rPr>
        <w:t>Jednomyseľne návrh Jozefa Česáka, Jakubany 470 na zrušenie prechodu po obecnej parcele CKN 2494 z dôvodu ochrany majetku a bezpečnosti s podmienkou, že na vlastné náklady bude udržiavať tento obecný pozemok v poriadku a na základe ohlásenia drobnej stavby vybuduje oplotenie. Obec Jakubany bude mať na tento pozemok neobmedzený prístup pri čistení, údržbe potoka Šmidovec  a pri povodniach</w:t>
      </w:r>
    </w:p>
    <w:p>
      <w:pPr>
        <w:pStyle w:val="TextBody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Jednomyseľne žiadosť Správnej rady Urbárskej spoločnosti Jakubany, pozemkové spoločenstvo, Jakubany 71a súhlasí s refundáciou faktúry č. 04/2012 od Jána Rejdu, Jakubany 112 v sume 89,10 za uloženie dlažby medzi chodníkom a budovou Urbárskej spoločnosti – p. č. 71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Jednomyseľne  zmenu rozpočtu na rok 2012 Rozpočtovým opatrením č. 5, a to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A/ rozpočtové opatrenia – povolené prekročenie výdavkov pri dosiahnutí vyšších    príjmov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B/ rozpočtové opatrenia – presun rozpočtovaných prostriedkov v rámci schváleného rozpočtu, pričom sa nemenia celkové príjmy a celkové výdavky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Bežné príjmy zvýšené v položke a podpoložke - kód zdroja 41, 111, 11T1 a 11T2 – o 10 083,00€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Bežné výdavky zvýšené na položke a podpoložke - kód zdroja 41, 111, 11T1 a 11T2 - o 10 083,00€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Zvýšenie príjmovej časti – prevod z rezervného fondu – kód zdroja 46 – o 35 000,00€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Kapitálové výdavky na položke a podpoložke – kód zdroja 46 – rekonštrukcia miestnych komunikácií  - o 35 000,00€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Príjmová časť sa navýši o 45 083,00€ a výdajová časť sa navýši o 45 083,00€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Rozpočet na rok 2012 bude po úprave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Príjmová časť  - 1 649 240,00€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Výdajová časť – 1 649 240,00€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Jednomyseľne poskytnutie finančného príspevku na športovú akciu „Jakubianska uzda“ vo výške 330,00 €, ktorá sa uskutoční 16. 9. 201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B: Žiada: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starostu obce PhDr. Jozefa Dufalu, aby z dôvodu neoprávnených stavebných úprav na hrádzi pri potoku Jakubianka voči predsedovi družstva PD Nová Ľubovňa Ing. Štefanovi Olšavskému, začal konanie v zmysle stavebného zákona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starostu obce PhDr. Jozefa Dufalu o plánovanie finančných prostriedkov do rozpočtu na rok 2013 na opravu poškodených dverí a úpravu schodiska do mraziaceho boxu v Dome smútku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starostu obce PhDr. Jozefa Dufalu o vyčistenie potôčika okolo cintorína od nánosov mechanizmami obce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:  Berie na vedom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ácie starostu obce o stave prác na  investičných akciách v ob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áciu starostu obce PhDr. Jozefa Dufalu o odvolaní Obce Jakubany proti rozhodnutiu Správy finančnej kontroly v Košiciach č. 6/1926/2012/354 zo dňa 9.7.2012, ktorým bol Obci Jakubany uložený odvod za porušenie finančnej disciplíny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informáciu starostu obce PhDr. Jozefa Dufalu o zaslaní stanoviska Obce Jakubany k Zámeru vyhlásenia chráneného vtáčieho územia Levočské vrchy, ktorým sa pripája k písomným pripomienkam  Urbárskej spoločnosti obce Jakubany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súhlasné stanovisko Komisie priestupkovej, stavebnej a poľnohospodárskej vo veci odpredaja obecnej parcely CKN 2495/6 podľa GP 13/2012. Na uvedenej parcele má žiadateľ Anton Dunka, Jakubany 520 postavený rodinný dom a túto stavbu si chce zlegalizovať. O konečnom predaji uvedenej parcely bude rozhodnuté na nasledujúcom zastupiteľstve po zverejnení Zámeru obce Jakubany o odpredaji uvedenej parcel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áciu starostu obce PhDr. Jozefa Dufalu o prebiehajúcej kontrole Slovenskej inšpekcie životného prostredia</w:t>
      </w:r>
      <w:r>
        <w:rPr>
          <w:color w:val="3366FF"/>
        </w:rPr>
        <w:t xml:space="preserve"> </w:t>
      </w:r>
      <w:r>
        <w:rPr/>
        <w:t>v Košicia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: Zamieta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predaj obecného dielu pozemku CKN č. 160/1 o výmere 30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etrovi Smrekovi s manželkou Helenou, rod. Brezňákovou, Jakubany 176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:  Nesúhlas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 odpredajom dielov  obecného pozemku podľa priloženého náčrtu geometrického plánu Kataríne Rybovičovej, Jakubany 556 a Miroslavovi Kolčákovi, Jakubany 59 , a to parcely č. 2468/21 o výmere 64 m</w:t>
      </w:r>
      <w:r>
        <w:rPr>
          <w:vertAlign w:val="superscript"/>
        </w:rPr>
        <w:t>2</w:t>
      </w:r>
      <w:r>
        <w:rPr/>
        <w:t xml:space="preserve"> a 2468/12 o výmere 13 m</w:t>
      </w:r>
      <w:r>
        <w:rPr>
          <w:vertAlign w:val="superscript"/>
        </w:rPr>
        <w:t>2</w:t>
      </w:r>
      <w:r>
        <w:rPr/>
        <w:t>. Stanovisko k odpredaju vydá až po vysporiadaní ostatných dielov do vlastníctva žiadateľov</w:t>
      </w:r>
    </w:p>
    <w:p>
      <w:pPr>
        <w:pStyle w:val="TextBody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s odpredajom dielu  obecného pozemku podľa priloženého náčrtu geometrického plánu Miroslavovi Kolčákovi, Jakubany 59 , a to parcely č. 13737, diel 13 o výmere 20 m</w:t>
      </w:r>
      <w:r>
        <w:rPr>
          <w:sz w:val="24"/>
          <w:vertAlign w:val="superscript"/>
        </w:rPr>
        <w:t>2</w:t>
      </w:r>
      <w:r>
        <w:rPr>
          <w:sz w:val="24"/>
        </w:rPr>
        <w:t>. Stanovisko k odpredaju vydá až po vysporiadaní ostatných dielov do vlastníctva žiadateľa</w:t>
      </w:r>
    </w:p>
    <w:p>
      <w:pPr>
        <w:pStyle w:val="TextBody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s odpredajom obecnej parcely EKN 1846/1 p. Anne Bakošovej, Jakubany 587. Naďalej platí uznesenie Obecného zastupiteľstva č. 15/D1/2008, ktorým zastupiteľstvo neschválilo výmenu ani odpredaj uvedeného obecného pozemku pomenovaného Rajštup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F:  Nemá výhrady: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k vzniku  vlastníckeho práva ohľadne nehnuteľnosti  v k. ú. Jakubany  z LV č. 6616 KNE  parc. č. 5129/2 na podiel pod B2 a B13 a z LV  č. 6615 KNE parc. č. 5129/1 na podiel pod B3 a B4 v prospech Jána Ryboviča , nar. 12. 2. 1956 trvale bytom Jakubany č. 57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b/>
          <w:sz w:val="24"/>
        </w:rPr>
        <w:t>G:  Nevie prijať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ovisko o nadobudnutí  nehnuteľností v prospech Jána Ryboviča, nar. 12. 2. 1956, trvale bytom Jakubany 576 v k. ú. Jakubany,  pretože nedisponuje požadovanými informáciami</w:t>
      </w:r>
    </w:p>
    <w:p>
      <w:pPr>
        <w:pStyle w:val="TextBody"/>
        <w:tabs>
          <w:tab w:val="clear" w:pos="708"/>
          <w:tab w:val="left" w:pos="885" w:leader="none"/>
        </w:tabs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b/>
          <w:sz w:val="24"/>
        </w:rPr>
        <w:t>H: Ukladá</w:t>
      </w:r>
      <w:r>
        <w:rPr>
          <w:sz w:val="24"/>
        </w:rPr>
        <w:t>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Komisii priestupkovej, stavebnej a poľnohospodárskej zistiť skutkový stav na mieste samom vo veci žiadosti Michala Mruga, Jakubany 155</w:t>
      </w:r>
      <w:r>
        <w:rPr>
          <w:i/>
          <w:sz w:val="24"/>
        </w:rPr>
        <w:t xml:space="preserve">  </w:t>
      </w:r>
      <w:r>
        <w:rPr>
          <w:sz w:val="24"/>
        </w:rPr>
        <w:t>o odpredaj dielu z obecnej parcely CKN  2475/4. O predaji uvedenej parcely zastupiteľstvo rozhodne na nasledujúcom zasadnutí po vyjadrení tejto komisi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V Jakubanoch 24. 8.  2012</w:t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8:00Z</dcterms:created>
  <dc:creator>Sekretariat</dc:creator>
  <dc:description/>
  <cp:keywords/>
  <dc:language>en-US</dc:language>
  <cp:lastModifiedBy>obec</cp:lastModifiedBy>
  <cp:lastPrinted>2012-09-07T12:55:00Z</cp:lastPrinted>
  <dcterms:modified xsi:type="dcterms:W3CDTF">2012-09-07T10:58:00Z</dcterms:modified>
  <cp:revision>342</cp:revision>
  <dc:subject/>
  <dc:title>U Z N E S E N I E   č</dc:title>
</cp:coreProperties>
</file>