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dvadsiateho treti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3. 11.  201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myseľne doplnený  program dvadsiateho tretieho zasadnutia o body:</w:t>
      </w:r>
    </w:p>
    <w:p>
      <w:pPr>
        <w:pStyle w:val="Normal"/>
        <w:ind w:left="708" w:firstLine="12"/>
        <w:jc w:val="both"/>
        <w:rPr/>
      </w:pPr>
      <w:r>
        <w:rPr/>
        <w:t xml:space="preserve">12 a)  Návrh Zmluvy o budúcej kúpnej  zmluve na odpredaj a následné odkúpenie      </w:t>
      </w:r>
    </w:p>
    <w:p>
      <w:pPr>
        <w:pStyle w:val="Normal"/>
        <w:ind w:left="708" w:firstLine="12"/>
        <w:jc w:val="both"/>
        <w:rPr/>
      </w:pPr>
      <w:r>
        <w:rPr/>
        <w:t xml:space="preserve">           </w:t>
      </w:r>
      <w:r>
        <w:rPr/>
        <w:t>obecného  dielu pozemku  – Rybovičová Katarína, Jakubany 556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2 b)  Chudík Ján. č. 62 - Žiadosť o odpredaj obecného dielu parcely  C KN 2468/3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2 c)   Informácia o výslednom protokole kontroly Najvyššieho kontrolného úradu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2 d)   Rozpočtové opatrenia č. 10 a 11</w:t>
      </w:r>
    </w:p>
    <w:p>
      <w:pPr>
        <w:pStyle w:val="TextBody"/>
        <w:rPr>
          <w:sz w:val="24"/>
        </w:rPr>
      </w:pPr>
      <w:r>
        <w:rPr/>
        <w:t xml:space="preserve">           </w:t>
      </w:r>
      <w:r>
        <w:rPr>
          <w:sz w:val="24"/>
        </w:rPr>
        <w:t xml:space="preserve">12 e)   Žiadosť Urbárskej spoločnosti Jakubany o refundáciu nákladov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Bod programu 10. Návrh VZN 1/2013 je z programu tejto schôdze vylúčený 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sz w:val="24"/>
        </w:rPr>
        <w:t>Za overovateľov zápisnice zastupiteľstvo schvaľuje poslancov Mgr. Jozefa Bakoša a Slavomíra Poľanské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myseľne Dodatok č. 1 k VZN 1/2012 o určení ostatných miestnych poplatkov, ktorým sa stanovujú v článku 4 Správne poplatky obce o položky: Poplatky za potvrdenia a služby rôzneho druhu: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O spoločne posudzovaných osobách</w:t>
        <w:tab/>
        <w:tab/>
        <w:tab/>
        <w:tab/>
        <w:tab/>
        <w:t>1,50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O trvalom pobyte študenta</w:t>
        <w:tab/>
        <w:tab/>
        <w:tab/>
        <w:tab/>
        <w:tab/>
        <w:tab/>
        <w:t>0,00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O vzdialenosti do miesta prechodného pobytu – študenti</w:t>
        <w:tab/>
        <w:tab/>
        <w:t>0,00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Tahoma"/>
          <w:lang w:bidi="zxx"/>
        </w:rPr>
        <w:t>O účasti na pohrebe</w:t>
        <w:tab/>
        <w:tab/>
        <w:tab/>
        <w:tab/>
        <w:tab/>
        <w:tab/>
        <w:tab/>
        <w:t>1,50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K majetkoprávnemu vysporiadaniu pozemkov – občania obce</w:t>
        <w:tab/>
        <w:t xml:space="preserve">            1,50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K majetkoprávnemu vysporiadaniu pozemkov – cudzí</w:t>
        <w:tab/>
        <w:tab/>
        <w:t xml:space="preserve">            1,50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O nadobudnutí stavby</w:t>
        <w:tab/>
        <w:tab/>
        <w:tab/>
        <w:tab/>
        <w:tab/>
        <w:tab/>
        <w:tab/>
        <w:t>1,50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Kopírovanie A4-jedna strana</w:t>
        <w:tab/>
        <w:tab/>
        <w:tab/>
        <w:tab/>
        <w:tab/>
        <w:tab/>
        <w:t>0,10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Fax A4 – jedna strana</w:t>
        <w:tab/>
        <w:tab/>
        <w:tab/>
        <w:tab/>
        <w:tab/>
        <w:tab/>
        <w:tab/>
        <w:t>0,10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myseľne Zmluvu o budúcej kúpnej zmluve medzi Katarínou Rybovičovou, Jakubany 556 a Obcou Jakubany, ktorá právne zabezpečí následné odkúpenie časti parciel potrebných k zachovaniu ulice (Guľova ulica) od Kataríny Rybovičovej, ktorá tieto parcely od obce po podpise tejto zmluvy odkúpi na základe žiadosti zo dňa 20. 8. 2012.  Jedná sa o časti parciel  č. KN-C 2468/3, diel 1 o výmere 64 m2, LV 3339 a KN –E č. 13737, diel 14 o výmere 13 m2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jednomyseľne zmenu rozpočtu Rozpočtovým opatrením č. 10, ktorým sa v súlade s ods. 2, písm. b) § 14 zákona č. 583/2004 Z. 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/>
      </w:pPr>
      <w:r>
        <w:rPr>
          <w:sz w:val="24"/>
        </w:rPr>
        <w:t>Bežné príjmy –  KZ 41 o     2 500,00 €</w:t>
        <w:tab/>
        <w:t xml:space="preserve">       Bežné výdavky   KZ 4  o   2 500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apit. príjmy – KZ 43 o     2 443,00 €</w:t>
        <w:tab/>
        <w:t xml:space="preserve">       Kapit. výdavky  KZ 46 o 23 068,00 €</w:t>
      </w:r>
    </w:p>
    <w:p>
      <w:pPr>
        <w:pStyle w:val="TextBody"/>
        <w:pBdr>
          <w:bottom w:val="single" w:sz="6" w:space="1" w:color="000000"/>
        </w:pBdr>
        <w:ind w:left="708" w:hanging="0"/>
        <w:rPr>
          <w:sz w:val="24"/>
        </w:rPr>
      </w:pPr>
      <w:r>
        <w:rPr>
          <w:sz w:val="24"/>
        </w:rPr>
        <w:t>Kapit. príjmy – KZ 46 o 20 625,00 €</w:t>
      </w:r>
    </w:p>
    <w:p>
      <w:pPr>
        <w:pStyle w:val="TextBody"/>
        <w:ind w:left="708" w:hanging="0"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elkom príjmy</w:t>
        <w:tab/>
      </w:r>
      <w:r>
        <w:rPr>
          <w:b/>
          <w:sz w:val="24"/>
        </w:rPr>
        <w:t xml:space="preserve">    25 568,00 €</w:t>
        <w:tab/>
        <w:tab/>
      </w:r>
      <w:r>
        <w:rPr>
          <w:sz w:val="24"/>
        </w:rPr>
        <w:t xml:space="preserve">      Celkom výdavky</w:t>
      </w:r>
      <w:r>
        <w:rPr>
          <w:b/>
          <w:sz w:val="24"/>
        </w:rPr>
        <w:tab/>
        <w:tab/>
        <w:t>25 568,00 €</w:t>
      </w:r>
    </w:p>
    <w:p>
      <w:pPr>
        <w:pStyle w:val="TextBody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Rozpočet po úprave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íjmová časť:     1 711 533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Výdajová časť:    1 711 533,00 €</w:t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menu rozpočtu Rozpočtovým opatrením č. 11 pre rozpočtovú organizáciu Základná škola s materskou školou v obci Jakubany, ktorým sa v súlade s ods. 2, písm. b) § 14 zákona č. 583/2004 Z.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Bežné príjmy     o    3 543,82 €</w:t>
        <w:tab/>
        <w:t xml:space="preserve">        Bežné výdavky  (600-630)  o 1 743,82 €</w:t>
      </w:r>
    </w:p>
    <w:p>
      <w:pPr>
        <w:pStyle w:val="TextBody"/>
        <w:pBdr>
          <w:bottom w:val="single" w:sz="6" w:space="1" w:color="000000"/>
        </w:pBdr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Kapit. výdavky  (700)         o 1 800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Celkom príjmy       </w:t>
      </w:r>
      <w:r>
        <w:rPr>
          <w:b/>
          <w:sz w:val="24"/>
        </w:rPr>
        <w:t>3 543,82 €</w:t>
      </w:r>
      <w:r>
        <w:rPr>
          <w:sz w:val="24"/>
        </w:rPr>
        <w:tab/>
        <w:t xml:space="preserve">        Celkom výdavky                    </w:t>
      </w:r>
      <w:r>
        <w:rPr>
          <w:b/>
          <w:sz w:val="24"/>
        </w:rPr>
        <w:t>3 543,82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V rámci toho rozpočtového opatrenia obecné zastupiteľstvo súhlasí s preklasifikovaním časti vlastných príjmov z prenájmu priestorov v sume 1 800,00 €  na kapitálové výdavky , ktoré ZŠ použije na svojpomocnú výstavbu školskej dieln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sný účel podľa jednotlivých položiek a  podpoložiek použitia prostriedkov v sume 1 743,82 € určí riaditeľ školy na bežné výdavk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jednomyseľne poskytnutie finančného príspevku v sume 50,00 € Urbárskej spoločnosti obce Jakubany, pozemkové spoločenstvo, Jakubany č. 71, 065 12 Jakubany ako  refundáciu čiastočných nákladov vzniknutých spoločnosti v súvislosti s protestnými akciami proti vyhláseniu Chráneného vtáčieho územia Levočské vrc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myseľne odmenu pre hlavného kontrolóra obce Mgr. Jaroslava Kundľu na základe jeho práce v sume  580.- €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jednomyseľne návrh, že akékoľvek žiadosti o majetkoprávne vysporiadanie pozemkov v intraviláne obce Jakubany budú Obcou Jakubany riešené iba s doloženým geometrickým plánom. V prípade, že predmetom zamerania bude </w:t>
      </w:r>
      <w:r>
        <w:rPr>
          <w:sz w:val="24"/>
          <w:u w:val="single"/>
        </w:rPr>
        <w:t>aj majetok obce, je nutné hranicu zamerania konzultovať</w:t>
      </w:r>
      <w:r>
        <w:rPr>
          <w:sz w:val="24"/>
        </w:rPr>
        <w:t xml:space="preserve"> s Obcou Jakubany ešte pred zameraním a vyhotovením geometrického plánu 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enu za predaj obecných podielov na parcelách  v intraviláne obce od najnižšej sumy 4,00 € za 1 m2 od 1. 1. 20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B: Žiad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starostu obce PhDr. Jozefa Dufalu o úpravu a rekultiváciu obecných pozemkov v priestore medzi futbalovým ihrisko TJ Sokol Jakubany a bytovým domom 667 obecnými mechanizmami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sz w:val="24"/>
        </w:rPr>
        <w:t>starostu obce PhDr. Jozefa Dufalu o zaslanie výzvy Emilovi Pribišovi, Jakubany 264 na odpratanie vrakov áut z verejného priestranstva pri hlavnej komunikáci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:  Berie na vedom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kaz č. 1/2012 starostu obce Jakubany na vykonanie fyzickej inventarizácie obecného majetku k 31. 12. 2012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tokol o výsledku kontroly dodržiavania všeobecne záväzných právnych predpisov pri nakladaní s majetkom vybraných subjektov územnej samosprávy, ktorú na základe poverenia číslo 123/01 zo dňa 3. 7. 2012 vykonal v Obci Jakubany Najvyšší kontrolný úrad Slovenskej republiky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prijaté Oparenia na odstránenie zistených nedostatkov z kontroly Najvyššieho kontrolného úradu Slovenskej republiky Obcou Jakubany</w:t>
      </w:r>
      <w:r>
        <w:rPr>
          <w:rFonts w:cs="Tahoma"/>
          <w:lang w:bidi="zxx"/>
        </w:rPr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informáciu o štrajku učiteľov a nepedagogických zamestnancov ZŠ s MŠ v Jakubanoch  dňa 26. 11. 201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cs="Tahoma"/>
          <w:lang w:bidi="zxx"/>
        </w:rPr>
      </w:pPr>
      <w:r>
        <w:rPr/>
        <w:t>požiadavku na údržbu verejného priestranstva pred rodinným domom 261 vykášaním, rekultivovať tento pozemok zasypávaním a odstránenie schátralej pivnice z tohto pozemku</w:t>
      </w:r>
    </w:p>
    <w:p>
      <w:pPr>
        <w:pStyle w:val="Normal"/>
        <w:ind w:left="360" w:hanging="0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:  Konštatuj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4"/>
        </w:rPr>
        <w:t xml:space="preserve">na základe citácie zo zápisu Protokolu o výsledku kontroly dodržiavania všeobecne záväzných právnych predpisov pri nakladaní s majetkom vybraných subjektov územnej   samosprávy    Najvyššieho  kontrolného  úradu   Slovenskej    republiky, ž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Kontrolou neboli zistené nedostatky pri dodržaní ustanovenia § 13 ods. 2 zákona č. 583/2004 Z. z., podľa ktorého sa verejné prostriedky použijú na účely, na ktoré boli v rozpočte schválené“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:  Súhlasí: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 možnosťou odpredaja časti obecnej parcely EKN 13810/1 zapísanej na LV 6930 Helene Kolčákovej, Jakubany č. 42 a to v priestore vymedzenom priamkou od kovovej brány pri rodinnom dome č. 42  po telekomunikačný stĺp pred rodinným domom č. 43. V tomto priestore si žiadateľka môže nechať vyhotoviť geometrický plán a na základe tohto geometrického plánu obec o odpredaji obecnej parcely rozhodn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 možnosťou odpredaja časti obecnej parcely EKN 13810/1 zapísanej na LV 6930 Eve Kolčákovej, Jakubany č. 42 a to v priestore vymedzenom priamkou od kovovej brány pri rodinnom dome č. 42  po telekomunikačný stĺp pred rodinným domom č. 43. V tomto priestore si žiadateľka môže nechať vyhotoviť geometrický plán a na základe tohto geometrického plánu obec o odpredaji obecnej parcely rozhodne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 možnosťou odpredaja časti obecnej parcely EKN 13736/2 zapísanej na LV 6930 Petrovi Smrekovi a Helene Smrekovej, Jakubany č. 176 a to v priestore vymedzenom priamkou od osadeného dreveného hraničného kolíka smerom na vonkajší  roh Grajzingerovej stodoly,  ktorá je postavená na susednom pozemku. V tomto priestore si žiadateľ môže nechať vyhotoviť geometrický plán a na základe tohto geometrického plánu obec o odpredaji obecnej parcely rozhod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vydaním</w:t>
      </w:r>
      <w:r>
        <w:rPr>
          <w:color w:val="FF00FF"/>
        </w:rPr>
        <w:t xml:space="preserve"> </w:t>
      </w:r>
      <w:r>
        <w:rPr/>
        <w:t>potvrdenia pre Jozefa Ryboviča, Jakubany č. 6 o neznámych spoluvlastníkoch na parcele č. 3996/1 – LV 8296. Vlastníci pod poradovým číslom 2,3,4,6,7,9,10,11,13,14,15, 16 – 38 sa v obci nenachádzajú a o ich pobyte v obci nie je nič znám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o zaradením investičných akcií do rozpočtu na rok 2013 v tomto poradí:</w:t>
      </w:r>
    </w:p>
    <w:p>
      <w:pPr>
        <w:pStyle w:val="TextBody"/>
        <w:ind w:left="360" w:firstLine="348"/>
        <w:rPr/>
      </w:pPr>
      <w:r>
        <w:rPr>
          <w:sz w:val="24"/>
        </w:rPr>
        <w:t xml:space="preserve"> </w:t>
      </w:r>
      <w:r>
        <w:rPr>
          <w:sz w:val="24"/>
        </w:rPr>
        <w:t>a)   Rekonštrukcia a rozšírenie oplotenia cintorína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b)   Výstavba a asfaltovanie MK – ulica za školou smerom k BD 16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einvestičné akcie – z bežných výdavkov:</w:t>
      </w:r>
    </w:p>
    <w:p>
      <w:pPr>
        <w:pStyle w:val="TextBody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a)    Oprava priestorov s chladiacim zariadením v Dome smútku</w:t>
      </w:r>
    </w:p>
    <w:p>
      <w:pPr>
        <w:pStyle w:val="TextBody"/>
        <w:ind w:left="360" w:firstLine="348"/>
        <w:rPr/>
      </w:pPr>
      <w:r>
        <w:rPr>
          <w:sz w:val="24"/>
        </w:rPr>
        <w:t>b)    Oprava schodísk  v Dome smútku</w:t>
      </w:r>
    </w:p>
    <w:p>
      <w:pPr>
        <w:pStyle w:val="TextBody"/>
        <w:ind w:left="360" w:firstLine="348"/>
        <w:rPr/>
      </w:pPr>
      <w:r>
        <w:rPr>
          <w:sz w:val="24"/>
        </w:rPr>
        <w:t>c)    Zavážka nového priestoru cintorína hlinou</w:t>
      </w:r>
    </w:p>
    <w:p>
      <w:pPr>
        <w:pStyle w:val="Normal"/>
        <w:ind w:left="360" w:firstLine="348"/>
        <w:jc w:val="both"/>
        <w:rPr/>
      </w:pPr>
      <w:r>
        <w:rPr/>
        <w:t>d)    Osadenie odtokových žľabov na miestnej komunikácii  Guzlej – Čoma – Haladej</w:t>
      </w:r>
    </w:p>
    <w:p>
      <w:pPr>
        <w:pStyle w:val="TextBody"/>
        <w:ind w:left="360" w:firstLine="348"/>
        <w:rPr/>
      </w:pPr>
      <w:r>
        <w:rPr>
          <w:sz w:val="24"/>
        </w:rPr>
        <w:t>e)    Oprava hrobov kňazov na cintoríne</w:t>
      </w:r>
    </w:p>
    <w:p>
      <w:pPr>
        <w:pStyle w:val="Normal"/>
        <w:ind w:left="360" w:firstLine="348"/>
        <w:jc w:val="both"/>
        <w:rPr/>
      </w:pPr>
      <w:r>
        <w:rPr/>
        <w:t>f)     Presun kaplnky v rómskej osade z obecného pozemku na cirkevný pozemok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72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360"/>
        <w:rPr/>
      </w:pPr>
      <w:r>
        <w:rPr>
          <w:sz w:val="24"/>
        </w:rPr>
        <w:t xml:space="preserve">6. </w:t>
        <w:tab/>
        <w:t xml:space="preserve">s možnosťou odpredaja časti obecnej parcely C KN 2468/3 zapísanej na LV 3339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Jánovi Chudíkovi, Jakubany č. 62 a to v priestore vyznačenom farebne na snímke z pozemkovej mapy.  Podľa tohto nákresu si žiadateľ môže nechať vyhotoviť geometrický plán a na základe tohto plánu zastupiteľstvo o odpredaji obecnej parcely rozhodne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7. </w:t>
        <w:tab/>
        <w:t xml:space="preserve">s    využívaním  obecnej  parcely  psovodmi v  priestore  medzi  futbalovým   ihriskom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a potokom Jakubianka na účely vybudovania cvičiska a prekážkovej dráhy pre psov z jednoduchých drevených konštrukcií. Za údržbu týchto priestorov bude zodpovedný Jozef Barlik, Jakubany 41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: Nesúhlasí: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s vydaním</w:t>
      </w:r>
      <w:r>
        <w:rPr>
          <w:color w:val="FF00FF"/>
          <w:sz w:val="24"/>
        </w:rPr>
        <w:t xml:space="preserve"> </w:t>
      </w:r>
      <w:r>
        <w:rPr>
          <w:sz w:val="24"/>
        </w:rPr>
        <w:t>potvrdenia Kataríne Knapikovej, Stará Ľubovňa, Za vodou 2   o neznámych spoluvlastníkoch nehnuteľností zapísaných na LV 7487, 7488, 7489 a 7492 z dôvodu nedoloženého geometrického plánu a nejasnosti vo vlastníctve parcely č. 953/2, zapísanej na LV 7488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23. 11.  2012</w:t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2-11-02T11:24:00Z</cp:lastPrinted>
  <dcterms:modified xsi:type="dcterms:W3CDTF">2012-11-30T11:52:00Z</dcterms:modified>
  <cp:revision>370</cp:revision>
  <dc:subject/>
  <dc:title>U Z N E S E N I E   č</dc:title>
</cp:coreProperties>
</file>