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 dvadsiateho štvrté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4. 12.  201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omyseľne program dvadsiateho štvrtého zasadnutia doplnený o body:</w:t>
      </w:r>
    </w:p>
    <w:p>
      <w:pPr>
        <w:pStyle w:val="Normal"/>
        <w:ind w:left="372" w:firstLine="348"/>
        <w:jc w:val="both"/>
        <w:rPr/>
      </w:pPr>
      <w:r>
        <w:rPr/>
        <w:t xml:space="preserve"> </w:t>
      </w:r>
      <w:r>
        <w:rPr/>
        <w:t>14 a)  Rozpočtové opatrenia č. 12 a 13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4 b)  Prerokovanie opatrení  z kontroly NKÚ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14 c)  Krivoňáková Katarína a Krivoňák Ján č. 276 – odpredaj obecnej časti parcely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 xml:space="preserve">14 d)  Schválenie výšky nájomného na prenajaté priestory Obce Jakubany na rok </w:t>
      </w:r>
    </w:p>
    <w:p>
      <w:pPr>
        <w:pStyle w:val="Normal"/>
        <w:ind w:left="360" w:firstLine="348"/>
        <w:jc w:val="both"/>
        <w:rPr/>
      </w:pPr>
      <w:r>
        <w:rPr/>
        <w:t xml:space="preserve">           </w:t>
      </w:r>
      <w:r>
        <w:rPr/>
        <w:t>2013</w:t>
      </w:r>
    </w:p>
    <w:p>
      <w:pPr>
        <w:pStyle w:val="TextBody"/>
        <w:ind w:left="708" w:firstLine="72"/>
        <w:rPr>
          <w:b/>
          <w:b/>
          <w:sz w:val="24"/>
        </w:rPr>
      </w:pPr>
      <w:r>
        <w:rPr>
          <w:sz w:val="24"/>
        </w:rPr>
        <w:t>Za overovateľov zápisnice zastupiteľstvo schvaľuje poslancov Ing. Štefana Vasiľa  a Mikuláša Guzleja</w:t>
      </w:r>
    </w:p>
    <w:p>
      <w:pPr>
        <w:pStyle w:val="Normal"/>
        <w:ind w:left="360" w:hanging="0"/>
        <w:jc w:val="both"/>
        <w:rPr/>
      </w:pPr>
      <w:r>
        <w:rPr/>
        <w:t xml:space="preserve">2. </w:t>
        <w:tab/>
        <w:t xml:space="preserve">jednomyseľne  prebytkový  rozpočet  obce  Jakubany  na  rok  2013 v  príjmovej  časti </w:t>
      </w:r>
    </w:p>
    <w:p>
      <w:pPr>
        <w:pStyle w:val="Normal"/>
        <w:ind w:left="360" w:firstLine="348"/>
        <w:jc w:val="both"/>
        <w:rPr/>
      </w:pPr>
      <w:r>
        <w:rPr/>
        <w:t>v sume 1 370 457,00 € a vo výdajovej časti v sume: 1 327 760,00 € bez pripomienok</w:t>
      </w:r>
    </w:p>
    <w:p>
      <w:pPr>
        <w:pStyle w:val="TextBody"/>
        <w:ind w:left="360" w:hanging="0"/>
        <w:rPr/>
      </w:pPr>
      <w:r>
        <w:rPr>
          <w:sz w:val="24"/>
        </w:rPr>
        <w:t>3.  jednomyseľne plán svojich  zasadnutí na 1. polrok roku 2013 takto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5. 1. 2013</w:t>
        <w:tab/>
        <w:tab/>
        <w:t>26. 4. 2013</w:t>
      </w:r>
    </w:p>
    <w:p>
      <w:pPr>
        <w:pStyle w:val="Normal"/>
        <w:ind w:firstLine="708"/>
        <w:jc w:val="both"/>
        <w:rPr/>
      </w:pPr>
      <w:r>
        <w:rPr/>
        <w:t>22. 2. 2013</w:t>
        <w:tab/>
        <w:tab/>
        <w:t>24. 5. 2013</w:t>
      </w:r>
    </w:p>
    <w:p>
      <w:pPr>
        <w:pStyle w:val="Normal"/>
        <w:ind w:firstLine="708"/>
        <w:jc w:val="both"/>
        <w:rPr/>
      </w:pPr>
      <w:r>
        <w:rPr/>
        <w:t>22. 3. 2013</w:t>
        <w:tab/>
        <w:tab/>
        <w:t>21. 6. 201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4.  jednomyseľne  Všeobecne  záväzné nariadenie č. 1/2013 o miestnych daniach na území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obce Jakub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5.  jednomyseľne Všeobecne záväzné nariadenie č. 2/2012 o podmienkach poskytovania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tácií z prostriedkov Obce Jakub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6.  jednomyseľne  Všeobecne   záväzné  nariadenie  č. 3/2012 o  určení  výšky   dotácie na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prevádzku a mzdy na žiaka školy a školského zariadenia v obci Jakubany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7.  jednomyseľne  Plán verejných obstarávaní na rok 2013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8.  jednomyseľne  zmenu    rozpočtu na rok 2012  Rozpočtovým  opatrením  č. 12, ktorým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sa v súlade s ods. 2, písm. b) § 14 zákona č. 583/2004 Z. 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Bežné príjmy –   KZ 41 o   2 104,00 €    Bežné výdavky  KZ 41   o   2 104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Bežné príjmy – KZ 111 o 12 496,00 €</w:t>
        <w:tab/>
        <w:t xml:space="preserve">                     KZ 111 o 12 496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Z     11U1 a 2 o   4 588,7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Kapitálové príjm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KZ     11U1 a 2 o 30 389,37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Finančné operácie          - 31 978,07 €</w:t>
      </w:r>
    </w:p>
    <w:p>
      <w:pPr>
        <w:pStyle w:val="TextBody"/>
        <w:ind w:left="708" w:hanging="0"/>
        <w:rPr/>
      </w:pPr>
      <w:r>
        <w:rPr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elkom príjmy</w:t>
        <w:tab/>
        <w:t xml:space="preserve">      </w:t>
      </w:r>
      <w:r>
        <w:rPr>
          <w:b/>
          <w:sz w:val="24"/>
        </w:rPr>
        <w:t xml:space="preserve">14 600,00 €     </w:t>
      </w:r>
      <w:r>
        <w:rPr>
          <w:sz w:val="24"/>
        </w:rPr>
        <w:t>Celkom výdavky</w:t>
      </w:r>
      <w:r>
        <w:rPr>
          <w:b/>
          <w:sz w:val="24"/>
        </w:rPr>
        <w:tab/>
        <w:tab/>
        <w:t xml:space="preserve">  14 600,00 €</w:t>
      </w:r>
    </w:p>
    <w:p>
      <w:pPr>
        <w:pStyle w:val="TextBody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Rozpočet po úprave: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Príjmová časť:     1 726 15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Výdajová časť:    1 726 153,00 €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9.  jednomyseľne   zmenu   rozpočtu   na   rok   2012  Rozpočtovým opatrením   č. 13 pre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ozpočtovú organizáciu Základná škola s materskou školou v obci Jakubany, ktorým sa v súlade s ods. 2, písm. b) § 14 zákona č. 583/2004 Z.z. o rozpočtových pravidlách územnej samosprávy vykoná presun rozpočtovaných prostriedkov v rámci schváleného rozpočtu, pričom sa nemenia celkové príjmy a celkové výdavky. Jedná sa o povolené prekročenie výdavkov pri dosiahnutí vyšších príjmov.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  <w:t>Bežné príjmy   o 5 364,56 €</w:t>
        <w:tab/>
        <w:t xml:space="preserve">       Bežné výdavky  (600-630)  o 5 364,56 €</w:t>
      </w:r>
    </w:p>
    <w:p>
      <w:pPr>
        <w:pStyle w:val="TextBody"/>
        <w:pBdr>
          <w:bottom w:val="single" w:sz="6" w:space="1" w:color="000000"/>
        </w:pBdr>
        <w:ind w:left="708" w:hanging="0"/>
        <w:rPr/>
      </w:pPr>
      <w:r>
        <w:rPr>
          <w:color w:val="FF0000"/>
          <w:sz w:val="24"/>
        </w:rPr>
        <w:tab/>
        <w:tab/>
        <w:tab/>
        <w:tab/>
        <w:t xml:space="preserve">       </w:t>
      </w:r>
      <w:r>
        <w:rPr>
          <w:sz w:val="24"/>
        </w:rPr>
        <w:t>Podprogram 8.1                          638,56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ab/>
        <w:tab/>
        <w:tab/>
        <w:tab/>
        <w:t xml:space="preserve">       Podprogram 8.2</w:t>
        <w:tab/>
        <w:tab/>
        <w:t xml:space="preserve">        1 020,00</w:t>
      </w:r>
    </w:p>
    <w:p>
      <w:pPr>
        <w:pStyle w:val="TextBody"/>
        <w:pBdr>
          <w:bottom w:val="single" w:sz="6" w:space="1" w:color="000000"/>
        </w:pBdr>
        <w:ind w:left="708" w:hanging="0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Podprogram 8.3                       3 706,00</w:t>
        <w:tab/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Celkom príjmy     5 364,56 €        Celkom výdavky                     5 364,56</w:t>
        <w:tab/>
        <w:t>€</w:t>
      </w:r>
    </w:p>
    <w:p>
      <w:pPr>
        <w:pStyle w:val="TextBody"/>
        <w:ind w:left="708" w:hanging="0"/>
        <w:rPr>
          <w:color w:val="FF0000"/>
          <w:sz w:val="24"/>
        </w:rPr>
      </w:pPr>
      <w:r>
        <w:rPr>
          <w:sz w:val="24"/>
        </w:rPr>
        <w:t>Presný účel podľa jednotlivých položiek a podpoložiek použitia prostriedkov v sume 5 364,56 € určí riaditeľ školy na bežné výdavky</w:t>
      </w:r>
    </w:p>
    <w:p>
      <w:pPr>
        <w:pStyle w:val="TextBody"/>
        <w:ind w:left="708" w:hanging="0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0. jednomyseľne Dodatok č. 1 k  Zriaďovacej listine Základnej školy s materskou školou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zo dňa 19.5.2008, v ktorej sa v bode 5 nahrádza pôvodný text novým znením: „Vecné a finančné vymedzenie majetku“ – Základná škola spravuje majetok, ktorý bol jej zriaďovateľom zverený na plnenie vymedzeného poslania a predmetu činnosti. Tento majetok vedie vo svojej účtovnej a operatívnej evidencii. Vecné a finančné vymedzenie zvereného majetku je ku dňu 31. 10. 2012 - Hmotný investičný majetok  celkom 1 927 984,02 €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1. jednomyseľne Dodatok č. 2 dokumentu Zásady hospodárenia a nakladania s majetkom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bce Jakubany, v ktorom sa v článku 9 stanovujú Kompetencie pri hospodárení a nakladaní s majetkom obce, kde rozhodovaciu právomoc má obecné zastupiteľstvo a starosta obce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2. jednomyseľne  Zmluvu  o  prevode  a  zverení  majetku do správy zo dňa 10. 12. 2010 </w:t>
      </w:r>
    </w:p>
    <w:p>
      <w:pPr>
        <w:pStyle w:val="TextBody"/>
        <w:ind w:left="708" w:hanging="0"/>
        <w:rPr/>
      </w:pPr>
      <w:r>
        <w:rPr>
          <w:sz w:val="24"/>
        </w:rPr>
        <w:t>uzatvorenú medzi zriaďovateľom Obec Jakubany a preberajúcim správcom Základná škola s materskou školou Jakubany a Protokol o odovzdaní a prevzatí majetku k tejto zmluve , kde sa odovzdal a prevzal majetok špecifikovaný v bode 1 Zmluvy: 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3. jednomyseľne  Zmluvu o prevode a zverení   majetku  do správy  zo  dňa 10. 12. 2010 </w:t>
      </w:r>
    </w:p>
    <w:p>
      <w:pPr>
        <w:pStyle w:val="TextBody"/>
        <w:ind w:left="708" w:hanging="0"/>
        <w:rPr/>
      </w:pPr>
      <w:r>
        <w:rPr>
          <w:sz w:val="24"/>
        </w:rPr>
        <w:t xml:space="preserve">a dodatok č. 1/2011 zo dňa 31. 12. 2011 uzatvorenú medzi zriaďovateľom Obec   Jakubany a preberajúcim správcom Základná škola s materskou školou Jakubany a Protokol o odovzdaní a prevzatí majetku k tejto zmluve, kde sa odovzdal a prevzal majetok špecifikovaný v bode 1 Zmluvy: Rekonštrukcia, modernizácia, nadstavba budovy na základe projektu: „Rekonštrukcia, obnova a modernizácia školských a vzdelávacích zariadení v obci Jakubany“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14. jednomyseľne  Zmluvu o   prevode a   zverení   majetku  do správy zo dňa  1. 7. 2008 </w:t>
      </w:r>
    </w:p>
    <w:p>
      <w:pPr>
        <w:pStyle w:val="TextBody"/>
        <w:ind w:left="708" w:hanging="0"/>
        <w:rPr/>
      </w:pPr>
      <w:r>
        <w:rPr>
          <w:sz w:val="24"/>
        </w:rPr>
        <w:t>uzatvorenú medzi zriaďovateľom Obec Jakubany a preberajúcim správcom Základná škola s materskou školou Jakubany a Protokol o odovzdaní a prevzatí majetku k tejto zmluve, kde sa odovzdal a prevzal majetok špecifikovaný v bode 1 Zmluvy: Budova základnej školy s materskou školou : stará budova + nová budov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5. jednomyseľne  Zmluvu  o prevode  a zverení  majetku  do  správy zo dňa  31. 12. 2011</w:t>
      </w:r>
    </w:p>
    <w:p>
      <w:pPr>
        <w:pStyle w:val="TextBody"/>
        <w:ind w:left="708" w:firstLine="60"/>
        <w:rPr>
          <w:sz w:val="24"/>
        </w:rPr>
      </w:pPr>
      <w:r>
        <w:rPr>
          <w:sz w:val="24"/>
        </w:rPr>
        <w:t xml:space="preserve">uzatvorenej medzi zriaďovateľom Obec Jakubany a preberajúcim správcom Základná škola s materskou školou Jakubany a Protokol o odovzdaní a prevzatí majetku k tejto zmluve , kde sa odovzdal a prevzal majetok špecifikovaný v bode 1 Zmluvy: Budova základnej školy s materskou školou : stará budov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Rekonštrukcia, modernizácia, nadstavba budovy na základe projektu: „Rekonštrukcia, obnova a modernizácia školských a vzdelávacích zariadení v obci Jakubany“ – prostriedky nad rámec projekt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6. jednomyseľne  Zmluvu  o prevode   a  zverení  majetku  do správy zo dňa 31. 12. 2010</w:t>
      </w:r>
    </w:p>
    <w:p>
      <w:pPr>
        <w:pStyle w:val="TextBody"/>
        <w:ind w:left="708" w:firstLine="57"/>
        <w:rPr>
          <w:sz w:val="24"/>
        </w:rPr>
      </w:pPr>
      <w:r>
        <w:rPr>
          <w:sz w:val="24"/>
        </w:rPr>
        <w:t>uzatvorenú medzi zriaďovateľom Obec Jakubany a preberajúcim správcom Základná škola s materskou školou Jakubany a Protokol o odovzdaní a prevzatí majetku k tejto zmluve, kde sa odovzdal a prevzal majetok špecifikovaný v bode 1 Zmluvy: Dopravné ihrisko na školskom dvore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jednomyseľne Zmluvu o prevode a zverení majetku do správy zo dňa 31. 12. 2011 uzatvorenú medzi zriaďovateľom Obec Jakubany a preberajúcim správcom Základná škola s materskou školou Jakubany a Protokol o odovzdaní a prevzatí majetku k tejto zmluve , kde sa odovzdal a prevzal majetok špecifikovaný v bode 1 Zmluvy: Garáž pri budove školy</w:t>
      </w:r>
    </w:p>
    <w:p>
      <w:pPr>
        <w:pStyle w:val="TextBody"/>
        <w:ind w:left="360" w:hanging="0"/>
        <w:rPr/>
      </w:pPr>
      <w:r>
        <w:rPr>
          <w:sz w:val="24"/>
        </w:rPr>
        <w:t>18. jednomyseľne podmienky na prenájom nehnuteľného majetku obce na rok 2013: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.  Prenájom nehnuteľného majetku Obce Jakubany sa schvaľuje na dobu neurčitú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b.  Výpovedná lehota prenájmu nehnuteľného majetku Obce Jakubany sa stanovuje na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3 mesiace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c. Prenajímateľ upraví výšku nájomného za prenájom nehnuteľného majetku Obce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Jakubany na nasledujúci kalendárny rok vždy k 31.12. bežného roka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d. Nájomné za prenájom nehnuteľného majetku Obce Jakubany na rok 2013 sa určuje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 sumu 10 € /m2 </w:t>
      </w:r>
    </w:p>
    <w:p>
      <w:pPr>
        <w:pStyle w:val="TextBody"/>
        <w:rPr/>
      </w:pPr>
      <w:r>
        <w:rPr>
          <w:sz w:val="24"/>
        </w:rPr>
        <w:t xml:space="preserve">   </w:t>
      </w:r>
      <w:r>
        <w:rPr>
          <w:sz w:val="24"/>
        </w:rPr>
        <w:t xml:space="preserve">19.    jednomyseľne   Zmluvu o  prevode  a zverení  majetku do správy zo dňa  31. 12. 2011 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uzatvorenú medzi zriaďovateľom Obec Jakubany a preberajúcim správcom Základná škola s materskou školou Jakubany a Protokol o odovzdaní a prevzatí majetku k tejto zmluve , kde sa odovzdal a prevzal majetok špecifikovaný v bode 1 Zmluvy: Robot – komplet + Sporák elektrický  SE40ARS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>B: Žiada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1.  starostu obce PhDr. Jozefa Dufalu o zabezpečenie výmeny okna v budove obecnej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Požiarnej zbrojnice z dôvodu jeho havarijného stavu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2.  starostu obce PhDr. Jozefa Dufalu o zabezpečenie  priestorov kultúrneho domu </w:t>
      </w:r>
    </w:p>
    <w:p>
      <w:pPr>
        <w:pStyle w:val="TextBody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>každoročne v druhú májovú nedeľu z dôvodu vystúpenia detí ku Dňu matiek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0"/>
        <w:rPr>
          <w:rFonts w:cs="Tahoma"/>
          <w:lang w:bidi="zxx"/>
        </w:rPr>
      </w:pPr>
      <w:r>
        <w:rPr/>
        <w:t>návrh Rozpočtu obce Jakubany na roky 2014 a 2015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stanovisko hlavného kontrolóra obce k návrhu Rozpočtu obce Jakubany na rok 2013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720" w:leader="none"/>
        </w:tabs>
        <w:ind w:left="360" w:hanging="0"/>
        <w:rPr>
          <w:sz w:val="24"/>
        </w:rPr>
      </w:pPr>
      <w:r>
        <w:rPr>
          <w:sz w:val="24"/>
        </w:rPr>
        <w:t xml:space="preserve">žiadosť Maximilána  Konkoľa, bytom Jakubany č. 69  o možnosť odkúpenia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častí obecných parciel KNC 2468/3 zapísanej na LV 3339, z ktorej chce odkúpiť 53 m2  a  KNE 13746/4 zapísanej na LV 6930, z ktorej chce odkúpiť 4 m2, celkom 57 m2 na základe doloženého GP  č.19/2012 zo dňa 15. 11. 2012 vypracovaného geodetom Jánom Štellmachom. O prevode majetku obce zastupiteľstvo rozhodne až po zákonnom zverejnení Zámeru prevodu nehnuteľného majetku obce Jakubany  z dôvodu osobitného zreteľa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4.  informáciu  starostu  obce  PhDr. Jozefa Dufalu o súdnom spore o určenie vlastníckeho </w:t>
      </w:r>
    </w:p>
    <w:p>
      <w:pPr>
        <w:pStyle w:val="TextBody"/>
        <w:ind w:left="705" w:hanging="0"/>
        <w:rPr>
          <w:sz w:val="24"/>
        </w:rPr>
      </w:pPr>
      <w:r>
        <w:rPr>
          <w:sz w:val="24"/>
        </w:rPr>
        <w:t xml:space="preserve">práva vedenom na Okresnom súde v Starej Ľubovni č. 4C/43/2009 medzi  žalobcami Jánom a Katarínou Krivoňákovými, Jakubany 276 a spol., kde je medzi žalovanými aj Obec Jakubany 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 xml:space="preserve">5.  informáciu poslanca Ing. Štefana Vasiľa  o zastúpení obcí pri protestných akciách proti </w:t>
      </w:r>
    </w:p>
    <w:p>
      <w:pPr>
        <w:pStyle w:val="TextBody"/>
        <w:ind w:left="360" w:firstLine="348"/>
        <w:rPr>
          <w:sz w:val="24"/>
        </w:rPr>
      </w:pPr>
      <w:r>
        <w:rPr>
          <w:sz w:val="24"/>
        </w:rPr>
        <w:t>Vyhláseniu chráneného vtáčieho územia Levočské vrch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:  Ukladá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Komisii stavebnej , priestupkovej a poľnohospodárskej prejednať s vlastníkmi parciel pod rodinným domom a priľahlým dvorom č. 21, ktorého užívateľom je Ján Krivoňák možnosti vysporiadania týchto parciel do jeho vlastníctv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E:  Súhlas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vydaním potvrdenia pre Katarínu Knapikovú, Za vodou 2 , Stará Ľubovňa o neznámych spoluvlastníkoch na parcelách EKN:  949 – </w:t>
      </w:r>
      <w:r>
        <w:rPr>
          <w:b/>
        </w:rPr>
        <w:t>LV 7487</w:t>
      </w:r>
      <w:r>
        <w:rPr/>
        <w:t xml:space="preserve">, 950 – </w:t>
      </w:r>
      <w:r>
        <w:rPr>
          <w:b/>
        </w:rPr>
        <w:t>LV 7488</w:t>
      </w:r>
      <w:r>
        <w:rPr/>
        <w:t xml:space="preserve">, 951 – </w:t>
      </w:r>
      <w:r>
        <w:rPr>
          <w:b/>
        </w:rPr>
        <w:t>LV 7489</w:t>
      </w:r>
      <w:r>
        <w:rPr/>
        <w:t xml:space="preserve"> a  953/1 – </w:t>
      </w:r>
      <w:r>
        <w:rPr>
          <w:b/>
        </w:rPr>
        <w:t>LV 7492</w:t>
      </w:r>
      <w:r>
        <w:rPr/>
        <w:t>. Vlastníci na vymenovaných listoch vlastníctva uvedení  bez identifikátora podľa GP 237/2009  sa v obci nenachádzajú a o ich pobyte v obci nie je nič známe. Potvrdenie bude vydané po vyvesení na úradnej tabuli obce po dobu 15 d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vydaním potvrdenia pre Štefana Štucku, nar. 19. 4. 1950, trvale bytom Jakubany 216 o neznámom spoluvlastníkovi na parcelách zapísaných na </w:t>
      </w:r>
      <w:r>
        <w:rPr>
          <w:b/>
        </w:rPr>
        <w:t>LV 6519</w:t>
      </w:r>
      <w:r>
        <w:rPr/>
        <w:t>. Vlastník  na liste vlastníctva uvedený  bez identifikátora sa v obci nenachádzajú a o jeho  pobyte v obci nie je nič známe. Potvrdenie bude vydané po vyvesení na úradnej tabuli obce po dobu 15 d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 vydaním potvrdenia pre Jána Štucku, nar. 4. 5. 1964, Jakubany 501 o neznámych spoluvlastníkoch na parcelách zapísaných na </w:t>
      </w:r>
      <w:r>
        <w:rPr>
          <w:b/>
        </w:rPr>
        <w:t>LV 7211, LV 7212</w:t>
      </w:r>
      <w:r>
        <w:rPr/>
        <w:t xml:space="preserve">, </w:t>
      </w:r>
      <w:r>
        <w:rPr>
          <w:b/>
        </w:rPr>
        <w:t xml:space="preserve">LV 7192 a LV 7255. </w:t>
      </w:r>
      <w:r>
        <w:rPr/>
        <w:t>Vlastníci na týchto listoch vlastníctva uvedení bez identifikátora  sa v obci nenachádzajú a o ich pobyte v obci nie je nič známe. Potvrdenie bude vydané po vyvesení na úradnej tabuli obce po dobu 15 dní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14. 12.  2012</w:t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17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2-12-20T09:33:00Z</cp:lastPrinted>
  <dcterms:modified xsi:type="dcterms:W3CDTF">2013-01-14T13:04:00Z</dcterms:modified>
  <cp:revision>378</cp:revision>
  <dc:subject/>
  <dc:title>U Z N E S E N I E   č</dc:title>
</cp:coreProperties>
</file>