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tyridsiateho treti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.8.201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v Jakubano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: Schvaľuje:</w:t>
      </w:r>
    </w:p>
    <w:p>
      <w:pPr>
        <w:pStyle w:val="Normal"/>
        <w:numPr>
          <w:ilvl w:val="0"/>
          <w:numId w:val="1"/>
        </w:numPr>
        <w:jc w:val="both"/>
        <w:rPr>
          <w:color w:val="800000"/>
        </w:rPr>
      </w:pPr>
      <w:r>
        <w:rPr/>
        <w:t>jednomyseľne program štyridsiateho tretieho zasadnutia. Za overovateľov zápisnice schvaľuje poslancov  Mikuláša Guzleja a Jozefa Duf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myseľne Zmluvu o prevode správy majetku Obce Jakubany pre Základnú školu s materskou školou Jakubany č. 151, zastúpenou riaditeľom školy PhDr. Ladislavom Žileckým zo dňa 1. 8. 2014. Jedná sa o hnuteľný investičný majetok špecifikovaný v článku II. – Digestor DIG 1000 x 1200 a príslušenstvo ku konvektomatu El. ChelTop v počte 1 kus a nadobúdacej cene 1 081,48 € a zároveň súhlasí s protokolom o odovzdaní a prevzatí majetku na základe uvedenej zmluvy</w:t>
      </w:r>
      <w:r>
        <w:rPr>
          <w:i/>
        </w:rPr>
        <w:t xml:space="preserve"> </w:t>
      </w:r>
      <w:r>
        <w:rPr/>
        <w:t xml:space="preserve">jednomyseľne zmen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myseľne v súlade s ods. 2 písmena a) §14 zákona č. 583/2004 Z. z. o rozpočtových pravidlách  územnej samosprávy a o zmene a doplnení niektorých zákonov zmenu rozpočtu na rok 2014 Rozpočtovým opatrením č. 4, kde sa jedná o presun rozpočtových prostriedkov v rámci schváleného rozpočtu, pričom sa nemenia celkové príjmy a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íjmová časť BP  -  kódy zdrojov: </w:t>
        <w:tab/>
        <w:t>111,72,11T1,11T2:    navýšenie o 11 450,00 €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Výdajová časť BV – kódy zdrojov:  </w:t>
        <w:tab/>
        <w:t>111,72,11T1:              navýšenie o 11 450,00 €</w:t>
      </w:r>
    </w:p>
    <w:p>
      <w:pPr>
        <w:pStyle w:val="Normal"/>
        <w:ind w:left="708" w:firstLine="708"/>
        <w:rPr/>
      </w:pPr>
      <w:r>
        <w:rPr/>
        <w:t>Rozpočet po úprave:</w:t>
        <w:tab/>
        <w:t xml:space="preserve">     </w:t>
      </w:r>
    </w:p>
    <w:p>
      <w:pPr>
        <w:pStyle w:val="Normal"/>
        <w:ind w:left="708" w:firstLine="708"/>
        <w:rPr/>
      </w:pPr>
      <w:r>
        <w:rPr/>
        <w:t>Príjmová časť:</w:t>
        <w:tab/>
        <w:tab/>
        <w:t>1 624 800,56 €</w:t>
      </w:r>
      <w:r>
        <w:rPr>
          <w:b/>
        </w:rPr>
        <w:tab/>
      </w:r>
    </w:p>
    <w:p>
      <w:pPr>
        <w:pStyle w:val="Normal"/>
        <w:ind w:left="708" w:firstLine="708"/>
        <w:rPr/>
      </w:pPr>
      <w:r>
        <w:rPr/>
        <w:t>Výdajová časť:</w:t>
        <w:tab/>
        <w:t>1 597 401,56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: Urč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u w:val="single"/>
        </w:rPr>
      </w:pPr>
      <w:r>
        <w:rPr/>
        <w:t>jednomyseľne  pre volebné obdobie 2014  až 2018 podľa § 9 zákona SNR č. 346/1990 Zb. o voľbách do orgánov samosprávy obcí  v znení neskorších predpisov  jeden volebný obvod a v zmysle §11, ods. 3, písm. d) zákona SNR  č. 369/1990 Zb. o obecnom zriadení v znení neskorších predpisov deväť poslancov pre Obecné zastupiteľ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omyseľne  podľa § 11, ods. 4, písm. i) zákona SNR č. 369/1990 Zb. o obecnom zriadení v znení zmien a doplnkov výkon funkcie starostu Obce Jakubany pre nové volebné obdobie rokov 2014 - 2018 v rozsahu jedna, to znamená v plnom rozsa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: Berie na vedom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u starostu obce PhDr. Jozefa Dufalu o ukončení zmluvného vzťahu s dodávateľkou stravy pre dôchodcov obce Jakubany – Katarínou Mýtnikovou, Forbasy 7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Jakubanoch</w:t>
        <w:tab/>
        <w:t xml:space="preserve"> 1. 8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hDr. Dufala Jozef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  <w:tab/>
        <w:t xml:space="preserve">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7:00Z</dcterms:created>
  <dc:creator>Sekretariat</dc:creator>
  <dc:description/>
  <cp:keywords/>
  <dc:language>en-US</dc:language>
  <cp:lastModifiedBy>obec</cp:lastModifiedBy>
  <cp:lastPrinted>2014-08-07T13:39:00Z</cp:lastPrinted>
  <dcterms:modified xsi:type="dcterms:W3CDTF">2014-08-07T13:03:00Z</dcterms:modified>
  <cp:revision>93</cp:revision>
  <dc:subject/>
  <dc:title>U Z N E S E N I E   č</dc:title>
</cp:coreProperties>
</file>