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 Z N E S E N I E   č. 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iesteho zasadnutia Obecného zastupiteľstva Jakubany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konaného dňa 29. 5.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é zastupiteľstvo v Jakubano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A:  Schvaľuje</w:t>
      </w:r>
      <w:r>
        <w:rPr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dnomyseľne doplnený program šiesteho zasadnutia Obecného zastupiteľstva: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tvorenie zasadnutia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Kontrola plnenia uznesenia z piateho zasadnutia OZ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Návrh na úpravu spotreby služobného automobilu Škoda Fabia ŠPZ SL 817 AY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Návrh na zmenu rozpočtu na rok 2015 rozpočtovým opatrením č. 3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Návrh Záverečného účtu za rok 2014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Odborné stanovisko hlavného kontrolóra k Záverečnému účtu obce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Správa ZŠ s MŠ o plnení rozpočtu za rok 2014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Správa ZŠ s MŠ o hospodárení so zvereným majetkom obce za rok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áva nezávislého audítora o overení účtovnej závierky k 31. 12. 2014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Rôzne</w:t>
      </w:r>
    </w:p>
    <w:p>
      <w:pPr>
        <w:pStyle w:val="Normal"/>
        <w:jc w:val="both"/>
        <w:rPr/>
      </w:pPr>
      <w:r>
        <w:rPr/>
        <w:tab/>
        <w:t xml:space="preserve">      13. Záver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a overovateľov zápisnice určuje Mgr. Jána Jakubianskeho a Radoslava Mačug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myseľne zvýšenie spotreby pohonných hmôt služobného osobného automobilu Škoda Fabia, e.č. SL 817 AY od 1. 6. 2015 takto:</w:t>
      </w:r>
    </w:p>
    <w:p>
      <w:pPr>
        <w:pStyle w:val="Normal"/>
        <w:ind w:left="708" w:firstLine="708"/>
        <w:jc w:val="both"/>
        <w:rPr/>
      </w:pPr>
      <w:r>
        <w:rPr/>
        <w:t>9 litrov / 100 km – letné obdobie</w:t>
      </w:r>
    </w:p>
    <w:p>
      <w:pPr>
        <w:pStyle w:val="Normal"/>
        <w:ind w:left="708" w:firstLine="708"/>
        <w:jc w:val="both"/>
        <w:rPr/>
      </w:pPr>
      <w:r>
        <w:rPr/>
        <w:t>10 litrov/100  km – zimné obdobie</w:t>
      </w:r>
    </w:p>
    <w:p>
      <w:pPr>
        <w:pStyle w:val="Normal"/>
        <w:ind w:left="720" w:hanging="360"/>
        <w:jc w:val="both"/>
        <w:rPr/>
      </w:pPr>
      <w:r>
        <w:rPr/>
        <w:t>3.  jednomyseľne zmenu rozpočtu na rok 2015 Rozpočtovým opatrením č. 3 v súlade s ods. 2 písmena a) §14 zákona č. 583/2004 Z. z. o rozpočtových pravidlách  územnej samosprávy a o zmene a doplnení niektorých zákonov, kde sa jedná o presun rozpočtových prostriedkov v rámci schváleného rozpočtu, pričom sa nemenia celkové príjmy a výdavk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íjmová časť BP  -  kódy zdrojov:</w:t>
        <w:tab/>
        <w:tab/>
        <w:tab/>
        <w:t>Výdajová časť BV - kódy zdrojov:</w:t>
      </w:r>
    </w:p>
    <w:p>
      <w:pPr>
        <w:pStyle w:val="Normal"/>
        <w:ind w:left="708" w:firstLine="708"/>
        <w:jc w:val="both"/>
        <w:rPr/>
      </w:pPr>
      <w:r>
        <w:rPr/>
        <w:t xml:space="preserve">111 </w:t>
        <w:tab/>
        <w:tab/>
        <w:t>1 507,00€</w:t>
        <w:tab/>
        <w:tab/>
        <w:tab/>
        <w:tab/>
        <w:t>41                   23 977,00€</w:t>
      </w:r>
    </w:p>
    <w:p>
      <w:pPr>
        <w:pStyle w:val="Normal"/>
        <w:ind w:left="708" w:firstLine="708"/>
        <w:jc w:val="both"/>
        <w:rPr/>
      </w:pPr>
      <w:r>
        <w:rPr/>
        <w:t>11T1</w:t>
        <w:tab/>
        <w:t xml:space="preserve">          14 157,00€</w:t>
        <w:tab/>
        <w:tab/>
        <w:tab/>
        <w:tab/>
        <w:t>111</w:t>
        <w:tab/>
        <w:tab/>
        <w:t xml:space="preserve"> 1 507,00€</w:t>
      </w:r>
    </w:p>
    <w:p>
      <w:pPr>
        <w:pStyle w:val="Normal"/>
        <w:ind w:left="708" w:firstLine="708"/>
        <w:jc w:val="both"/>
        <w:rPr/>
      </w:pPr>
      <w:r>
        <w:rPr>
          <w:u w:val="single"/>
        </w:rPr>
        <w:t>11T2</w:t>
        <w:tab/>
        <w:tab/>
        <w:t>2 498,00€</w:t>
      </w:r>
      <w:r>
        <w:rPr/>
        <w:tab/>
        <w:tab/>
        <w:tab/>
        <w:tab/>
        <w:t>11T1              14 157,00€</w:t>
      </w:r>
    </w:p>
    <w:p>
      <w:pPr>
        <w:pStyle w:val="Normal"/>
        <w:ind w:left="708" w:firstLine="708"/>
        <w:jc w:val="both"/>
        <w:rPr/>
      </w:pPr>
      <w:r>
        <w:rPr/>
        <w:t>Spolu:           18 162,00€</w:t>
        <w:tab/>
        <w:tab/>
        <w:tab/>
        <w:tab/>
      </w:r>
      <w:r>
        <w:rPr>
          <w:u w:val="single"/>
        </w:rPr>
        <w:t>11T2</w:t>
        <w:tab/>
        <w:tab/>
        <w:t xml:space="preserve"> 2 498,00€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ab/>
        <w:tab/>
        <w:tab/>
        <w:t xml:space="preserve"> Spolu:            42 139,00€</w:t>
      </w:r>
    </w:p>
    <w:p>
      <w:pPr>
        <w:pStyle w:val="Normal"/>
        <w:ind w:left="708" w:firstLine="708"/>
        <w:rPr/>
      </w:pPr>
      <w:r>
        <w:rPr/>
        <w:t>Rozpočet po úprave:</w:t>
        <w:tab/>
        <w:t xml:space="preserve">     </w:t>
      </w:r>
    </w:p>
    <w:p>
      <w:pPr>
        <w:pStyle w:val="Normal"/>
        <w:ind w:left="708" w:firstLine="708"/>
        <w:rPr/>
      </w:pPr>
      <w:r>
        <w:rPr/>
        <w:t>Príjmová časť:</w:t>
        <w:tab/>
        <w:t xml:space="preserve"> </w:t>
        <w:tab/>
        <w:t xml:space="preserve"> 1 710 294,31 €</w:t>
        <w:tab/>
      </w:r>
      <w:r>
        <w:rPr>
          <w:b/>
        </w:rPr>
        <w:tab/>
      </w:r>
    </w:p>
    <w:p>
      <w:pPr>
        <w:pStyle w:val="Normal"/>
        <w:ind w:left="708" w:firstLine="708"/>
        <w:rPr>
          <w:sz w:val="18"/>
          <w:szCs w:val="18"/>
        </w:rPr>
      </w:pPr>
      <w:r>
        <w:rPr/>
        <w:t>Výdajová časť:            1 582 671,31 €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myseľne Záverečný účet obce Jakubany za rok 2014 a vyjadruje súhlas s celoročným hospodárením bez výhra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myseľne postup pred prijatím stanoviska Obce Jakubany pri majetkoprávnom vysporiadaní súkromných pozemkov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adosť bude podaná na Obecný úrad Jakubany  v predpísanej forme spolu s návrhom na vydanie potvrdenia, ktorého vzor je zverejnený na internetovej stránke obce v časti Dokumenty a na úradnej tabuli ob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Žiadosť a návrh na vydanie potvrdenia musia obsahovať predpísané náležitosti: osobné údaje žiadateľa (meno, priezvisko, dátum narodenia a adresa), dôvod podania žiadosti, číslo listu vlastníctva, číslo parcely, pod akým poradovým číslom a pod akým menom si žiadateľ uplatňuje potvrdenie a v akej výške podielu. V prípade, že žiadosť a potvrdenie nebudú predložené v predpísanej forme, obec takéto potvrdenie nevydá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 xml:space="preserve">Žiadosť bude zverejnená najmenej 15 dní na úradnej tabuli obce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V prípade vznesenia námietky zo strany dotknutého právneho nástupcu počas zverejnenia žiadosti na úradnej tabuli obec Jakubany takéto potvrdenie nevydá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OZ bude riešiť majetkoprávne vysporiadanie pozemkov len v intraviláne obce s doložením geometrického plánu</w:t>
      </w:r>
    </w:p>
    <w:p>
      <w:pPr>
        <w:pStyle w:val="Normal"/>
        <w:ind w:left="720" w:hanging="360"/>
        <w:jc w:val="both"/>
        <w:rPr/>
      </w:pPr>
      <w:r>
        <w:rPr/>
        <w:t>6.  jednomyseľne predpísaný vzor na podávanie žiadostí občanmi obce  majetkoprávnemu vysporiadaniu pozemkov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Vyjadrenie Obce v zmysle § 63 písm. a) 2. zákona č. 323/1992 Zb. o notároch a notárskej činnosti</w:t>
      </w:r>
    </w:p>
    <w:p>
      <w:pPr>
        <w:pStyle w:val="Normal"/>
        <w:ind w:left="708" w:firstLine="2"/>
        <w:jc w:val="both"/>
        <w:rPr/>
      </w:pPr>
      <w:r>
        <w:rPr/>
        <w:t>Obec Jakubany zastúpená v zmysle § 10 ods. 1 písm. b) zákona č. 369/1990 Zb. starostom obce Vám na základe vašej žiadosti oznamuje, že nemá výhrady k vzniku vlastníckeho práva k nehnuteľnosti zapísanej v katastri nehnuteľností Okresného úradu  Stará Ľubovňa, katastrálny odbor  na liste vlastníctva na LV č. ....  , KN – C (E) parc. č. ...... o výmere m2, vlastník p. .............................. pod B ... , v spoluvlastníckom podiele ../...  v prospech ..........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. Žiad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rostu obce Ing. Jána Krajňáka o 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potvrdiť požiadavku Obce Jakubany na zmenu cestovného poriadku a rozšíriť ju o požiadavku na zhotovenie lavičky na sedenie pre cestujúcich na zastávke BUS Karpaty, Levočská uli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starostu obce Ing. Jána Krajňáka zistiť možnosť obnovenia konania ROEP pre Obec Jakubany z dôvodu vážnych chýb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starostu obce Ing. Jána Krajňáka o zabezpečenie opravy lavičiek vedľa tribúny na futbalovom ihrisku do konania folklórnych slávností „Na švatoho Jána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tarostu obce o spracovanie údajov o platbách za verejné osvetlenie pri celonočnom svietení a pri  nočnom vypínaní verejného osvetlenia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starostu obce Ing. Jána Krajňáka o vypracovanie stanoviska k odpredaju obecných parciel slúžiacich ako verejné priestranstv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starostu  obce Ing. Jána Krajňáka o identifikovanie miestnej komunikácie a priľahlého priestranstva okolo  rodinných domov p. č. 238 a 23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.  Berie na vedomi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u w:val="single"/>
        </w:rPr>
      </w:pPr>
      <w:r>
        <w:rPr/>
        <w:t>informácie starostu obce Ing. Jána Krajňáka k plneniu uznesení z piateho zasadnutia Obecného zastupiteľstv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požiadavku Ing. Andreja Hrebíka, Križovany n/Dudváhom 238  na stretnutie s dvomi poslancami zastupiteľstva za účelom objasnenia a vysvetlenia postupu obce pri majetkoprávnom vysporiadaní  formou vydržania. Stretnutia sa zúčastnia poslanci Mgr. Ján Jakubianský a Ján Compeľ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u w:val="single"/>
        </w:rPr>
      </w:pPr>
      <w:r>
        <w:rPr/>
        <w:t>informáciu starostu obce Ing. Jána Krajňáka o projekte – Komunitné centrum v obci Jakubany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u w:val="single"/>
        </w:rPr>
      </w:pPr>
      <w:r>
        <w:rPr/>
        <w:t>informáciu starostu obce Ing. Jána Krajňáka o zámere individuálnej bytovej výstavby  na území od ihriska smerom k obecným nájomným bytovým domom a v súvislosti s touto výstavbou obec naplánuje v rámci rozšírenia inžinierskych sietí výstavbu miestnej komunikác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informáciu starostu obce Ing. Jána Krajňáka o postupe obce pri nelegálnych stavbách v obc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informáciu starostu obce Ing. Jána Krajňáka o úpravách projektu na cyklotrasu, ktorými je trasa cez Levočské vrchy zrušená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jc w:val="both"/>
        <w:rPr>
          <w:b/>
          <w:b/>
          <w:u w:val="single"/>
        </w:rPr>
      </w:pPr>
      <w:r>
        <w:rPr/>
        <w:t>informáciu starostu obce Ing. Jána Krajňáka o možnosti požiadať si osobne pri úhrade daní a poplatkov aj o výmer, ktorým bola výška poplatkov stanovená každému daňovníkovi po podaní daňového priznan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  <w:u w:val="single"/>
        </w:rPr>
      </w:pPr>
      <w:r>
        <w:rPr/>
        <w:t>Odborné stanovisko hlavného kontrolóra Mgr. Jozefa Mačugu k Záverečnému účtu obce Jakubany za rok 20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Správu Základnej školy s materskou školou v Jakubanoch o plnení rozpočtu za rok 20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/>
        <w:t>Správu Základnej školy s materskou školou v Jakubanoch o hospodárení so zvereným majetkom za rok 2014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rávu nezávislého audítora SKaU,  číslo licencie 533, Kežmarok o overení účtovnej závierky Ing. Márie Schreterovej, ktorá tu vyjadrila svoje audítorské stanovisko v znení: Účtovná závierka poskytuje vo všetkých významných súvislostiach pravdivý a verný obraz finančnej situácie Obce Jakubany k 31. 12. 2014 a výsledky jej hospodárenia a peňažné toky za rok končiaci k uvedenému dátumu v súlade so Zákonom o účtovníctv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. Súhlasí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360"/>
        <w:jc w:val="both"/>
        <w:rPr>
          <w:sz w:val="16"/>
          <w:szCs w:val="16"/>
        </w:rPr>
      </w:pPr>
      <w:r>
        <w:rPr/>
        <w:t xml:space="preserve">s navýšením rozpočtu pre MŠ, ŠJ a CVČ pri ZŠ s MŠ o 14 207,00 € v rámci Návrhu na zmenu rozpočtu pre rok 2015  rozpočtovým opatrením č. 3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: Nemá výhrad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 žiadosti Jána Vorobeľa, Jakubany 495 o odkúpenie obecného dielu z parcely E KN 13803/4, ktorá tvorí súčasť dvora pri jeho rodinnom dome p. č. 495. Po doložení geometrického plánu zameraného podľa jestvujúcej hranice – oplotenia dvora obec zverejní zámer prevodu nehnuteľného majetku z dôvodu osobitného zreteľa a následne zastupiteľstvo schváli odpredaj požadovanej parcel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. Zamiet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dosť Štefana Mačugu, Jakubany č. d. 177 o odpredaj časti obecnej parcely EKN 2476/3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adosť Jána Žilku, Jakubany č. d. 617 o  zhotovenie kovovej lávky so zábradlím  cez potok Šmidovec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žiadosť Martina Dunku, Jakubany č. d. 529 o odpredaj pozemku pri jeho rodinnom dome z dôvodu, že obec tento pozemok nevlastní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jc w:val="both"/>
        <w:rPr/>
      </w:pPr>
      <w:r>
        <w:rPr/>
        <w:t>žiadosť Ruženy Gogovej, Jakubany č. d. 534 o odpredaj pozemku pri jej rodinnom dome z dôvodu, že obec tento pozemok nevlast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akubanoch 29. 5.  20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starosta obc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1:00Z</dcterms:created>
  <dc:creator>Sekretariat</dc:creator>
  <dc:description/>
  <cp:keywords/>
  <dc:language>en-US</dc:language>
  <cp:lastModifiedBy>Sekretariát</cp:lastModifiedBy>
  <cp:lastPrinted>2015-06-04T11:28:00Z</cp:lastPrinted>
  <dcterms:modified xsi:type="dcterms:W3CDTF">2015-06-08T06:58:00Z</dcterms:modified>
  <cp:revision>41</cp:revision>
  <dc:subject/>
  <dc:title>U Z N E S E N I E   č</dc:title>
</cp:coreProperties>
</file>