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Č.j. 276/2013-6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Obec Jakubany v zmysle § 4 zákona 596/2003 Z. z. o štátnej správe v školstve a a školskej samospráve a o zmene a doplnení niektorých zákonov  v znení neskorších predpisov  a § 5 zákona č. 552/2003 Z. z. o výkone práce vo verejnom záujme v znení neskorších predpis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y h l a s u j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berové konanie na obsadenie funkcie riaditeľa Základnej školy s materskou školou v Jakuban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žadované kvalifikačné predpoklady a iné kritériá a požiadav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a pedagogická spôsobilosť požadovaná na stupeň a odbor vzdelania pre príslušný druh a typ školy podľa zákona NR SR č. 317/2009 o pedagogických a odborných zamestnancoch  a o zmene a doplnení niektorých zákon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jmenej päť rokov pedagogickej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konanie 1. atestácie, alebo jej náhrady podľa zákona NR SR č. 317/2009 o pedagogických a odborných zamestnancoch  a o zmene a doplnení niektorých zákon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ianska a morálna bezúhonnosť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ôsobilosť používať slovenský jazyk v úradnom sty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ženie písomného návrhu koncepcie rozvoja ško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diace, komunikačné a organizačné schopnosti, znalosť práce s P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lexibilita, zodpovednosť a spoľahlivos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znam požadovaných dokladov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á žiadosť o zaradenie do výberového kona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rené kópie dokladov o vzdelan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o dĺžke odbornej prax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ruktúrovaný profesijný životopi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registra trestov  (nie starší ako tri mesiac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úhlas uchádzača na použitie osobných údajov pre potreby výberového konania v zmysle § 7 ods. 1 a 2 zákona č. 428/2002 Z. z. o ochrane osobných  údajov v znení neskorších predpis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ukázanie zdravotnej spôsobilosti pre výkon funkcie riaditeľ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vyhlásenie o pravdivosti všetkých údajov uvádzaných v prílohe žiad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tum a miesto podania žiadosti o účasť na výberovom kona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ú žiadosť o zaradenie do výberového konania spolu s požadovanými dokladmi žiadame zaslať, alebo osobne doručiť najneskôr </w:t>
      </w:r>
      <w:r>
        <w:rPr>
          <w:b/>
          <w:sz w:val="22"/>
          <w:szCs w:val="22"/>
        </w:rPr>
        <w:t xml:space="preserve">do 9. 8. 2013 do 14,00 hod. </w:t>
      </w:r>
      <w:r>
        <w:rPr>
          <w:sz w:val="22"/>
          <w:szCs w:val="22"/>
        </w:rPr>
        <w:t>na adresu zriaďovateľa: Obec Jakubany, 065 12 Jakubany 555. Obálku označte heslom: „</w:t>
      </w:r>
      <w:r>
        <w:rPr>
          <w:b/>
          <w:sz w:val="22"/>
          <w:szCs w:val="22"/>
        </w:rPr>
        <w:t xml:space="preserve">Výberové konanie  ZŠ s MŠ v Jakubanoch – neotvárať“ </w:t>
      </w:r>
      <w:r>
        <w:rPr>
          <w:sz w:val="22"/>
          <w:szCs w:val="22"/>
        </w:rPr>
        <w:t xml:space="preserve">s uvedením odosielat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ín a miesto výberového konania oznámi prihláseným uchádzačom rada ško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hDr. Jozef Duf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4790577" r:id="rId1"/>
      </w:object>
    </w:r>
    <w:r>
      <w:rPr>
        <w:b/>
        <w:bCs/>
        <w:sz w:val="32"/>
      </w:rPr>
      <w:t>Obec Jakubany, Jakubany 555, 065 12</w:t>
    </w:r>
    <w:r>
      <w:rPr>
        <w:b/>
        <w:sz w:val="32"/>
      </w:rPr>
      <w:t xml:space="preserve">   Jakubany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tonlin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7:00Z</dcterms:created>
  <dc:creator>obec</dc:creator>
  <dc:description/>
  <cp:keywords/>
  <dc:language>en-US</dc:language>
  <cp:lastModifiedBy>obec</cp:lastModifiedBy>
  <cp:lastPrinted>2013-07-15T08:36:00Z</cp:lastPrinted>
  <dcterms:modified xsi:type="dcterms:W3CDTF">2013-07-15T06:36:00Z</dcterms:modified>
  <cp:revision>10</cp:revision>
  <dc:subject/>
  <dc:title>                                                                                    MIRIAM – Rydzik Štefan</dc:title>
</cp:coreProperties>
</file>