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č. 1/201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ce Jakubany</w:t>
      </w:r>
    </w:p>
    <w:p>
      <w:pPr>
        <w:pStyle w:val="Normal"/>
        <w:jc w:val="both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szCs w:val="23"/>
        </w:rPr>
      </w:pPr>
      <w:r>
        <w:rPr>
          <w:b/>
          <w:bCs/>
          <w:szCs w:val="23"/>
        </w:rPr>
        <w:t>o podmienkach poskytovania finančných príspevkov</w:t>
      </w:r>
    </w:p>
    <w:p>
      <w:pPr>
        <w:pStyle w:val="Normal"/>
        <w:jc w:val="center"/>
        <w:rPr>
          <w:szCs w:val="23"/>
        </w:rPr>
      </w:pPr>
      <w:r>
        <w:rPr>
          <w:b/>
          <w:bCs/>
          <w:szCs w:val="23"/>
        </w:rPr>
        <w:t>na vykonávanie opatrení sociálnoprávnej ochrany detí a sociálnej kurately</w:t>
      </w:r>
    </w:p>
    <w:p>
      <w:pPr>
        <w:pStyle w:val="TextBody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ind w:firstLine="708"/>
        <w:jc w:val="both"/>
        <w:rPr/>
      </w:pPr>
      <w:r>
        <w:rPr/>
        <w:t>Obec Jakubany na základe zákona ustanovení § 6 NR SR č. 369/1990 Zb. o obecnom zriadení, v znení neskorších predpisov zákona NR SR č. 305/2005 Z. z. o sociálnoprávnej ochrane detí a o sociálnej kuratele a o zmene a doplnení niektorých zákonov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vydáva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Všeobecne záväzné nariadenie o podmienkach poskytovania finančných príspevkov na vykonávanie opatrení sociálnoprávnej ochrany detí a sociálnej kurately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Článok 1</w:t>
      </w:r>
    </w:p>
    <w:p>
      <w:pPr>
        <w:pStyle w:val="Heading1"/>
        <w:rPr/>
      </w:pPr>
      <w:r>
        <w:rPr/>
        <w:t>Základné ustanovenia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Zkladntext3"/>
        <w:numPr>
          <w:ilvl w:val="0"/>
          <w:numId w:val="7"/>
        </w:numPr>
        <w:rPr/>
      </w:pPr>
      <w:r>
        <w:rPr/>
        <w:t xml:space="preserve">Predmetom úpravy tohto všeobecne záväzného nariadenia je podpora sociálnoprávnej ochrany detí a sociálnej kurately na zabezpečenie predchádzania vzniku krízových situácií v rodine, ochrany práv a právom chránených záujmov detí, predchádzania prehlbovaniu a opakovaniu porúch psychického, fyzického a sociálneho vývinu detí na území obce Jakubany. </w:t>
      </w:r>
    </w:p>
    <w:p>
      <w:pPr>
        <w:pStyle w:val="Zkladntext3"/>
        <w:numPr>
          <w:ilvl w:val="0"/>
          <w:numId w:val="7"/>
        </w:numPr>
        <w:rPr/>
      </w:pPr>
      <w:r>
        <w:rPr/>
        <w:t xml:space="preserve">Toto všeobecne záväzné nariadenie ustanovuje podľa § 64, 65 zákona č. 305/2005 Z. z.  podmienky poskytovania finančného príspevku na úpravu a obnovu rodinných pomerov dieťaťa, príspevku na dopravu do detského domova, príspevku na tvorbu úspor dieťaťa. 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Článok 2</w:t>
      </w:r>
    </w:p>
    <w:p>
      <w:pPr>
        <w:pStyle w:val="Heading1"/>
        <w:rPr/>
      </w:pPr>
      <w:r>
        <w:rPr/>
        <w:t>Pôsobnosť obc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Zkladntext3"/>
        <w:rPr/>
      </w:pPr>
      <w:r>
        <w:rPr/>
        <w:t>Obec pri výkone svojej samosprávnej pôsobnosti § 75 zákona č. 305/2005 Z. z: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5"/>
        </w:numPr>
        <w:rPr/>
      </w:pPr>
      <w:r>
        <w:rPr/>
        <w:t xml:space="preserve">vykonáva opatrenia zamerané na predchádzanie vzniku porúch psychického vývinu fyzického vývinu a sociálneho vývinu detí. 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>v prípade potreby organizuje v zmysle § 10 zákona č. 305/2005 Z. z: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a)   výchovné  programy,  alebo sociálne programy  pre deti,  ktorým  bolo  orgánom </w:t>
      </w:r>
    </w:p>
    <w:p>
      <w:pPr>
        <w:pStyle w:val="Normal"/>
        <w:ind w:left="708" w:hanging="0"/>
        <w:jc w:val="both"/>
        <w:rPr/>
      </w:pPr>
      <w:r>
        <w:rPr>
          <w:szCs w:val="23"/>
        </w:rPr>
        <w:t xml:space="preserve">     </w:t>
      </w:r>
      <w:r>
        <w:rPr>
          <w:szCs w:val="23"/>
        </w:rPr>
        <w:t xml:space="preserve">sociálnoprávnej  ochrany detí a sociálnej kurately alebo súdom uložené výchovné    </w:t>
      </w:r>
    </w:p>
    <w:p>
      <w:pPr>
        <w:pStyle w:val="Normal"/>
        <w:ind w:left="708" w:hanging="0"/>
        <w:jc w:val="both"/>
        <w:rPr/>
      </w:pPr>
      <w:r>
        <w:rPr>
          <w:szCs w:val="23"/>
        </w:rPr>
        <w:t xml:space="preserve">     </w:t>
      </w:r>
      <w:r>
        <w:rPr>
          <w:szCs w:val="23"/>
        </w:rPr>
        <w:t xml:space="preserve">opatrenie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b)  programy na pomoc ohrozeným deťom a rodinám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c)  resocializačné programy </w:t>
      </w:r>
    </w:p>
    <w:p>
      <w:pPr>
        <w:pStyle w:val="Normal"/>
        <w:numPr>
          <w:ilvl w:val="0"/>
          <w:numId w:val="5"/>
        </w:numPr>
        <w:jc w:val="both"/>
        <w:rPr>
          <w:szCs w:val="23"/>
        </w:rPr>
      </w:pPr>
      <w:r>
        <w:rPr>
          <w:szCs w:val="23"/>
        </w:rPr>
        <w:t xml:space="preserve">spolupôsobí </w:t>
      </w:r>
    </w:p>
    <w:p>
      <w:pPr>
        <w:pStyle w:val="Normal"/>
        <w:ind w:firstLine="360"/>
        <w:jc w:val="both"/>
        <w:rPr/>
      </w:pPr>
      <w:r>
        <w:rPr>
          <w:szCs w:val="23"/>
        </w:rPr>
        <w:t xml:space="preserve">      </w:t>
      </w:r>
      <w:r>
        <w:rPr>
          <w:szCs w:val="23"/>
        </w:rPr>
        <w:t xml:space="preserve">a)  pri výkone výchovných opatrení uložených súdom alebo orgánom sociálnoprávnej  </w:t>
      </w:r>
    </w:p>
    <w:p>
      <w:pPr>
        <w:pStyle w:val="Normal"/>
        <w:ind w:firstLine="360"/>
        <w:jc w:val="both"/>
        <w:rPr/>
      </w:pPr>
      <w:r>
        <w:rPr>
          <w:szCs w:val="23"/>
        </w:rPr>
        <w:t xml:space="preserve">           </w:t>
      </w:r>
      <w:r>
        <w:rPr>
          <w:szCs w:val="23"/>
        </w:rPr>
        <w:t xml:space="preserve">ochrany detí a sociálnej kurately </w:t>
      </w:r>
    </w:p>
    <w:p>
      <w:pPr>
        <w:pStyle w:val="Normal"/>
        <w:jc w:val="both"/>
        <w:rPr/>
      </w:pPr>
      <w:r>
        <w:rPr>
          <w:szCs w:val="23"/>
        </w:rPr>
        <w:t xml:space="preserve">            </w:t>
      </w:r>
      <w:r>
        <w:rPr>
          <w:szCs w:val="23"/>
        </w:rPr>
        <w:t xml:space="preserve">b) pri pomoci deťom, pre ktoré orgán sociálnoprávnej ochrany detí a sociálnej kurately </w:t>
      </w:r>
    </w:p>
    <w:p>
      <w:pPr>
        <w:pStyle w:val="Normal"/>
        <w:jc w:val="both"/>
        <w:rPr/>
      </w:pPr>
      <w:r>
        <w:rPr>
          <w:szCs w:val="23"/>
        </w:rPr>
        <w:t xml:space="preserve">                 </w:t>
      </w:r>
      <w:r>
        <w:rPr>
          <w:szCs w:val="23"/>
        </w:rPr>
        <w:t xml:space="preserve">vykonáva sociálnu kuratelu a podieľa sa na plnení plánu sociálnej práce s deťmi </w:t>
      </w:r>
    </w:p>
    <w:p>
      <w:pPr>
        <w:pStyle w:val="Normal"/>
        <w:jc w:val="both"/>
        <w:rPr/>
      </w:pPr>
      <w:r>
        <w:rPr>
          <w:szCs w:val="23"/>
        </w:rPr>
        <w:t xml:space="preserve">            </w:t>
      </w:r>
      <w:r>
        <w:rPr>
          <w:szCs w:val="23"/>
        </w:rPr>
        <w:t xml:space="preserve">c)  pri úprave a obnove rodinných pomerov dieťaťa finančnou podporou. 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Článok 3</w:t>
      </w:r>
    </w:p>
    <w:p>
      <w:pPr>
        <w:pStyle w:val="Heading1"/>
        <w:rPr/>
      </w:pPr>
      <w:r>
        <w:rPr/>
        <w:t>Pojem, určenie príjemcu a definovanie foriem pomoci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Zkladntext3"/>
        <w:numPr>
          <w:ilvl w:val="0"/>
          <w:numId w:val="6"/>
        </w:numPr>
        <w:rPr/>
      </w:pPr>
      <w:r>
        <w:rPr/>
        <w:t xml:space="preserve">Toto všeobecne záväzné nariadenie ustanovuje podmienky poskytovania, spôsob realizácie a výšku finančných príspevkov na úpravu a obnovu rodinných pomerov dieťaťa, príspevku na dopravu do detského domova, príspevku na tvorbu úspor dieťaťa v súlade so zákonom č. 305/2005 Z. z. o sociálnoprávnej ochrane detí a o sociálnej kuratele a o zmene a doplnení niektorých zákonov. </w:t>
      </w:r>
    </w:p>
    <w:p>
      <w:pPr>
        <w:pStyle w:val="Normal"/>
        <w:numPr>
          <w:ilvl w:val="0"/>
          <w:numId w:val="6"/>
        </w:numPr>
        <w:jc w:val="both"/>
        <w:rPr>
          <w:szCs w:val="23"/>
        </w:rPr>
      </w:pPr>
      <w:r>
        <w:rPr>
          <w:szCs w:val="23"/>
        </w:rPr>
        <w:t xml:space="preserve">Obec poskytuje zo svojho rozpočtu tieto druhy finančných príspevkov: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 xml:space="preserve">a)  príspevok na dopravu do detského domova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 xml:space="preserve">b)  príspevok na úpravu a obnovu rodinných pomerov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  </w:t>
      </w:r>
      <w:r>
        <w:rPr>
          <w:szCs w:val="23"/>
        </w:rPr>
        <w:t xml:space="preserve">c)  príspevok na tvorbu úspor dieťaťa. </w:t>
      </w:r>
    </w:p>
    <w:p>
      <w:pPr>
        <w:pStyle w:val="Normal"/>
        <w:numPr>
          <w:ilvl w:val="0"/>
          <w:numId w:val="6"/>
        </w:numPr>
        <w:jc w:val="both"/>
        <w:rPr>
          <w:szCs w:val="23"/>
        </w:rPr>
      </w:pPr>
      <w:r>
        <w:rPr>
          <w:szCs w:val="23"/>
        </w:rPr>
        <w:t xml:space="preserve">Príspevky uvedené v ods. 1 tohto článku môžu byť poskytnuté oprávneným žiadateľom: </w:t>
      </w:r>
    </w:p>
    <w:p>
      <w:pPr>
        <w:pStyle w:val="Normal"/>
        <w:ind w:left="720" w:hanging="0"/>
        <w:jc w:val="both"/>
        <w:rPr/>
      </w:pPr>
      <w:r>
        <w:rPr>
          <w:szCs w:val="23"/>
        </w:rPr>
        <w:t xml:space="preserve">a) rodičom dieťaťa, ktorí majú trvalý pobyt na území obce a ktorým bolo dieťa odňaté   </w:t>
      </w:r>
    </w:p>
    <w:p>
      <w:pPr>
        <w:pStyle w:val="Normal"/>
        <w:ind w:left="720" w:hanging="0"/>
        <w:jc w:val="both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zo starostlivosti rozhodnutím súdu a umiestnené do detského domova </w:t>
      </w:r>
    </w:p>
    <w:p>
      <w:pPr>
        <w:pStyle w:val="Normal"/>
        <w:ind w:left="720" w:hanging="0"/>
        <w:jc w:val="both"/>
        <w:rPr>
          <w:szCs w:val="23"/>
        </w:rPr>
      </w:pPr>
      <w:r>
        <w:rPr>
          <w:szCs w:val="23"/>
        </w:rPr>
        <w:t>b) osobe,  ktorá   sa  osobne  stará  o  dieťa,   ktoré   bolo  rozhodnutím  súdu odňaté  a</w:t>
      </w:r>
    </w:p>
    <w:p>
      <w:pPr>
        <w:pStyle w:val="Normal"/>
        <w:ind w:left="960" w:hanging="0"/>
        <w:jc w:val="both"/>
        <w:rPr>
          <w:szCs w:val="23"/>
        </w:rPr>
      </w:pPr>
      <w:r>
        <w:rPr>
          <w:szCs w:val="23"/>
        </w:rPr>
        <w:t xml:space="preserve">umiestnené do </w:t>
      </w:r>
      <w:r>
        <w:rPr/>
        <w:t>detského domova a súčasne dieťa musí mať na území obce trvalý   pobyt a zdržiavať sa na území obce najmenej jeden rok pred umiestnením do detského domova na základe rozhodnutia súdu o nariadení ústavnej výchovy.</w:t>
      </w:r>
    </w:p>
    <w:p>
      <w:pPr>
        <w:pStyle w:val="Zkladntext3"/>
        <w:numPr>
          <w:ilvl w:val="0"/>
          <w:numId w:val="6"/>
        </w:numPr>
        <w:rPr/>
      </w:pPr>
      <w:r>
        <w:rPr/>
        <w:t>Príspevky uvedené v ods. 1 tohto článku nebudú poskytnuté oprávneným žiadateľom podľa čl. 3 ods. 3, ak v zmysle § 65 ods. 7 zákona č. 305/2005 Z. z. preukázateľne odmietli ponúkanú pomoc obce počas jedného roka pred umiestnením dieťaťa do detského domova.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Článok 4</w:t>
      </w:r>
    </w:p>
    <w:p>
      <w:pPr>
        <w:pStyle w:val="Heading1"/>
        <w:rPr/>
      </w:pPr>
      <w:r>
        <w:rPr/>
        <w:t>Príspevok na dopravu do zariadenia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Na úpravu a zachovanie vzťahov medzi dieťaťom alebo osobou, ktorá sa o dieťa osobne stará, ktorým bolo dieťa odňaté zo starostlivosti rozhodnutím súdu a umiestnené do detského domova, môže obec poskytnúť príspevok na dopravu do detského domova, v ktorom je dieťa umiestnené. </w:t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Príspevok sa poskytne oprávnenému žiadateľovi do výšky 70 % cestovného lístka, len na dopravu do detského domova a z detského domova, v ktorom je dieťa umiestnené, v rozsahu úhrady nákladov na verejnú hromadnú dopravu (autobus, vlak, cestovné II. triedy). Príspevok sa poskytne dvom osobám max. štyrikrát ročne. </w:t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K príspevku na dopravu musí oprávnená osoba predložiť: </w:t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 xml:space="preserve">a) písomnú žiadosť </w:t>
      </w:r>
    </w:p>
    <w:p>
      <w:pPr>
        <w:pStyle w:val="Normal"/>
        <w:ind w:left="708" w:hanging="0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 xml:space="preserve">b) originál cestovného lístka preukazujúceho cestu do a z detského domova, v ktorom  </w:t>
      </w:r>
    </w:p>
    <w:p>
      <w:pPr>
        <w:pStyle w:val="Normal"/>
        <w:ind w:left="708" w:hanging="0"/>
        <w:jc w:val="both"/>
        <w:rPr/>
      </w:pPr>
      <w:r>
        <w:rPr>
          <w:szCs w:val="23"/>
        </w:rPr>
        <w:t xml:space="preserve">     </w:t>
      </w:r>
      <w:r>
        <w:rPr>
          <w:szCs w:val="23"/>
        </w:rPr>
        <w:t xml:space="preserve">je dieťa umiestnené, a to do 3 dní od uskutočnenia návštevy. </w:t>
      </w:r>
    </w:p>
    <w:p>
      <w:pPr>
        <w:pStyle w:val="Zkladntext3"/>
        <w:ind w:firstLine="708"/>
        <w:rPr/>
      </w:pPr>
      <w:r>
        <w:rPr/>
        <w:t xml:space="preserve"> </w:t>
      </w:r>
      <w:r>
        <w:rPr/>
        <w:t xml:space="preserve">c) potvrdenie príslušného zariadenia o návšteve rodiča v zariadení. </w:t>
      </w:r>
    </w:p>
    <w:p>
      <w:pPr>
        <w:pStyle w:val="Zkladntext3"/>
        <w:numPr>
          <w:ilvl w:val="0"/>
          <w:numId w:val="2"/>
        </w:numPr>
        <w:rPr/>
      </w:pPr>
      <w:r>
        <w:rPr/>
        <w:t xml:space="preserve">Príspevok na dopravu sa poskytne len vtedy, ak oprávnené osoby prejavujú skutočný záujem o úpravu vzťahov a zachovanie vzťahov s dieťaťom a ak vynaložili primerané úsilie na úpravu svojich rodinných pomerov, bytových pomerov a sociálnych pomerov tak, aby sa mohli osobne starať o dieťa. </w:t>
      </w:r>
    </w:p>
    <w:p>
      <w:pPr>
        <w:pStyle w:val="Zkladntext3"/>
        <w:ind w:left="708" w:hanging="0"/>
        <w:rPr/>
      </w:pPr>
      <w:r>
        <w:rPr/>
        <w:t xml:space="preserve">Skutočný záujem o dieťa preukážu tým, že dieťa navštevujú i na svoje náklady, nielen vtedy, keď cestovné preplatí obecný úrad. Náklady doložia cestovnými dokladmi. Ďalšie skutočnosti prešetrí zodpovedný pracovník.  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ánok 5</w:t>
      </w:r>
    </w:p>
    <w:p>
      <w:pPr>
        <w:pStyle w:val="Zkladntext2"/>
        <w:rPr/>
      </w:pPr>
      <w:r>
        <w:rPr/>
        <w:t>Finančné prostriedky na úpravu a obnovu rodinných pomerov dieťaťa vrátane bytových a sociálnych pomerov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Na úpravu a obnovu rodinných pomerov dieťaťa vrátane bytových pomerov a sociálnych pomerov obec vyčlení zo svojho rozpočtu finančné prostriedky, ktoré budú použité na úpravu a obnovu rodinných pomerov v rodine dieťaťa, ktoré je umiestnené v detskom domove len v tom prípade, že poskytnutým finančným príspevkom sa rodinné, bytové a sociálne pomery dieťaťa upravia tak, aby sa dieťa do jedného roka od jeho umiestnenia do detského domova vrátilo späť do rodinného prostredia. </w:t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Mesačná výška finančného príspevku je jedna dvanástina z 10 % sumy vypočítanej z výšky preukázaných skutočných nákladov, najviac vo výške priemerných bežných výdavkov na každé dieťa vo všetkých detských domovoch a detských domovoch pre maloletých bez sprievodu za uplynulý rok, a to za každý začatý kalendárny mesiac, počas ktorého je dieťaťu poskytovaná starostlivosť v detskom domove. </w:t>
      </w:r>
    </w:p>
    <w:p>
      <w:pPr>
        <w:pStyle w:val="Normal"/>
        <w:ind w:left="708" w:hanging="0"/>
        <w:jc w:val="both"/>
        <w:rPr>
          <w:szCs w:val="23"/>
        </w:rPr>
      </w:pPr>
      <w:r>
        <w:rPr>
          <w:szCs w:val="23"/>
        </w:rPr>
        <w:t xml:space="preserve">Výšku priemerných bežných výdavkov na dieťa v detských domovoch a detských domovoch pre maloletých bez sprievodu oznamuje Ústredie práce, sociálnych vecí a rodiny za uplynulý rok. </w:t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Oprávneným žiadateľom príspevku podľa čl. 3 ods. 3 sú rodičia dieťaťa alebo osoba, ktorá sa osobne stará o dieťa a spĺňa tieto podmienky: </w:t>
      </w:r>
    </w:p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a) má trvalý pobyt na území obce </w:t>
      </w:r>
    </w:p>
    <w:p>
      <w:pPr>
        <w:pStyle w:val="Zkladntext3"/>
        <w:ind w:left="708" w:hanging="0"/>
        <w:rPr/>
      </w:pPr>
      <w:r>
        <w:rPr/>
        <w:t xml:space="preserve">b) dieťa, na  ktoré  žiada  príspevok  má  trvalý pobyt na území obce a zdržiavalo sa na   </w:t>
      </w:r>
    </w:p>
    <w:p>
      <w:pPr>
        <w:pStyle w:val="Zkladntext3"/>
        <w:ind w:left="708" w:hanging="0"/>
        <w:rPr/>
      </w:pPr>
      <w:r>
        <w:rPr/>
        <w:t xml:space="preserve">    </w:t>
      </w:r>
      <w:r>
        <w:rPr/>
        <w:t xml:space="preserve">najmenej  jeden  rok pred umiestnením do detského domova na základe rozhodnutia   </w:t>
      </w:r>
    </w:p>
    <w:p>
      <w:pPr>
        <w:pStyle w:val="Zkladntext3"/>
        <w:ind w:left="708" w:hanging="0"/>
        <w:rPr/>
      </w:pPr>
      <w:r>
        <w:rPr/>
        <w:t xml:space="preserve">    </w:t>
      </w:r>
      <w:r>
        <w:rPr/>
        <w:t xml:space="preserve">súdu o nariadení ústavnej výchovy </w:t>
      </w:r>
    </w:p>
    <w:p>
      <w:pPr>
        <w:pStyle w:val="Zkladntext3"/>
        <w:ind w:left="708" w:hanging="0"/>
        <w:rPr/>
      </w:pPr>
      <w:r>
        <w:rPr/>
        <w:t xml:space="preserve">c) má  skutočný  záujem  o  úpravu  a  obnovu rodinných pomerov, vrátane bytových a </w:t>
      </w:r>
    </w:p>
    <w:p>
      <w:pPr>
        <w:pStyle w:val="Zkladntext3"/>
        <w:ind w:left="708" w:hanging="0"/>
        <w:rPr/>
      </w:pPr>
      <w:r>
        <w:rPr/>
        <w:t xml:space="preserve">    </w:t>
      </w:r>
      <w:r>
        <w:rPr/>
        <w:t xml:space="preserve">sociálnych. </w:t>
      </w:r>
    </w:p>
    <w:p>
      <w:pPr>
        <w:pStyle w:val="Zkladntext3"/>
        <w:numPr>
          <w:ilvl w:val="0"/>
          <w:numId w:val="3"/>
        </w:numPr>
        <w:rPr/>
      </w:pPr>
      <w:r>
        <w:rPr/>
        <w:t xml:space="preserve">Finančný príspevok sa poskytne na základe písomnej a odôvodnenej žiadosti. Príspevok bude poskytnutý v prípade záruky účelného využitia príspevku, ktorú preukáže žiadateľ vlastnou snahou o riešenie danej sociálnej situácie tým, že sa preukáže finančnou hotovosťou ½ časti sumy potrebnej na úpravu a obnovu jeho rodinných pomerov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23"/>
        </w:rPr>
        <w:t xml:space="preserve">V prípade, ak sa po preskúmaní žiadosti dospeje k záveru, že finančné prostriedky nie je možné alebo účelné použiť na úpravu a obnovu rodinných pomerov dieťaťa, môže obec po zvážení rodinnej situácie dieťaťa vyčlenené prostriedky použiť na vyhľadávanie fyzickej osoby, ktorej možno dieťa zveriť do osobnej starostlivosti. 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Článok 6</w:t>
      </w:r>
    </w:p>
    <w:p>
      <w:pPr>
        <w:pStyle w:val="Heading1"/>
        <w:rPr/>
      </w:pPr>
      <w:r>
        <w:rPr/>
        <w:t>Príspevok na tvorbu úspor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Zkladntext3"/>
        <w:numPr>
          <w:ilvl w:val="0"/>
          <w:numId w:val="4"/>
        </w:numPr>
        <w:rPr/>
      </w:pPr>
      <w:r>
        <w:rPr/>
        <w:t xml:space="preserve">Ak sa do jedného roka od umiestnenia dieťaťa do detského domova neupravili rodinné pomery dieťaťa alebo neobnovili rodinné pomery dieťaťa ani s použitím finančných príspevkov podľa čl. 5 tak, aby rodičia dieťaťa alebo osoba, ktorá sa o dieťa osobne stará, mohli osobne vykonávať starostlivosť o dieťa, a dieťa nebolo umiestnené do náhradného rodinného prostredia, obec poskytne príspevok na tvorbu úspor. </w:t>
      </w:r>
    </w:p>
    <w:p>
      <w:pPr>
        <w:pStyle w:val="Zkladntext3"/>
        <w:numPr>
          <w:ilvl w:val="0"/>
          <w:numId w:val="4"/>
        </w:numPr>
        <w:rPr/>
      </w:pPr>
      <w:r>
        <w:rPr/>
        <w:t xml:space="preserve">Mesačná výška finančného príspevku na tvorbu úspor je jedna dvanástina z 10% sumy určenej podľa priemerných bežných výdavkov na každé dieťa vo všetkých detských domovoch a detských domovoch pre maloletých bez sprievodu za uplynulý rok. Priemerné bežné výdavky na dieťa v detských domovoch a detských domovoch pre maloletých bez sprievodu oznamuje Ústredie práce, sociálnych vecí a rodiny. Finančné prostriedky sa poskytujú za každý začatý kalendárny mesiac, počas ktorého je dieťaťu poskytovaná starostlivosť v detskom domove. </w:t>
      </w:r>
    </w:p>
    <w:p>
      <w:pPr>
        <w:pStyle w:val="Normal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 xml:space="preserve">Sumu určenú v odseku 2 tohto článku poukazuje mesačne obec na osobný účet dieťaťa, ktorý pre tento účel založí a vedie obec. Na nakladanie s prostriedkami na osobnom účte dieťaťa je potrebný súhlas súdu. </w:t>
      </w:r>
    </w:p>
    <w:p>
      <w:pPr>
        <w:pStyle w:val="Zkladntext3"/>
        <w:numPr>
          <w:ilvl w:val="0"/>
          <w:numId w:val="4"/>
        </w:numPr>
        <w:rPr/>
      </w:pPr>
      <w:r>
        <w:rPr/>
        <w:t>Návrh na poskytovanie finančného príspevku na tvorbu úspor predloží sociálna komisia. Po odporúčaní sociálnej komisie a po schválení obecným zastupiteľstvom starosta obce Jakubany vydá rozhodnutie o výške a spôsobe poukazovania finančného príspevku na osobný účet dieťaťa v spolupráci s detským domovom, v ktorom je dieťa umiestnené.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Článok 7</w:t>
      </w:r>
    </w:p>
    <w:p>
      <w:pPr>
        <w:pStyle w:val="Heading1"/>
        <w:rPr/>
      </w:pPr>
      <w:r>
        <w:rPr/>
        <w:t>Záverečné ustanovenia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szCs w:val="23"/>
        </w:rPr>
      </w:pPr>
      <w:r>
        <w:rPr>
          <w:szCs w:val="23"/>
        </w:rPr>
        <w:t xml:space="preserve">Evidenciu poskytnutých finančných príspevkov uvedených v čl. 4, 5, 6 vedie kompetentný zamestnanec obce. </w:t>
      </w:r>
    </w:p>
    <w:p>
      <w:pPr>
        <w:pStyle w:val="Normal"/>
        <w:numPr>
          <w:ilvl w:val="0"/>
          <w:numId w:val="8"/>
        </w:numPr>
        <w:jc w:val="both"/>
        <w:rPr>
          <w:szCs w:val="23"/>
        </w:rPr>
      </w:pPr>
      <w:r>
        <w:rPr>
          <w:szCs w:val="23"/>
        </w:rPr>
        <w:t>Účelnosť poskytnutých finančných príspevkov na úpravu a obnovu rodinných pomerov dieťaťa vrátane bytových pomerov a sociálnych pomerov sa posudzuje v súlade so zákonom.</w:t>
      </w:r>
    </w:p>
    <w:p>
      <w:pPr>
        <w:pStyle w:val="Zkladntext3"/>
        <w:numPr>
          <w:ilvl w:val="0"/>
          <w:numId w:val="8"/>
        </w:numPr>
        <w:rPr/>
      </w:pPr>
      <w:r>
        <w:rPr/>
        <w:t>Uznesené a schválené obecným zastupiteľstvom dňa 18. 3. 2011 uznesenie č. 5/A2/2011</w:t>
      </w:r>
    </w:p>
    <w:p>
      <w:pPr>
        <w:pStyle w:val="Zkladntext3"/>
        <w:numPr>
          <w:ilvl w:val="0"/>
          <w:numId w:val="8"/>
        </w:numPr>
        <w:rPr/>
      </w:pPr>
      <w:r>
        <w:rPr/>
        <w:t>Toto všeobecne záväzné nariadenie je účinné dňom  4. 4. 2011</w:t>
      </w:r>
    </w:p>
    <w:p>
      <w:pPr>
        <w:pStyle w:val="Normal"/>
        <w:numPr>
          <w:ilvl w:val="0"/>
          <w:numId w:val="8"/>
        </w:numPr>
        <w:jc w:val="both"/>
        <w:rPr>
          <w:szCs w:val="23"/>
        </w:rPr>
      </w:pPr>
      <w:r>
        <w:rPr>
          <w:szCs w:val="23"/>
        </w:rPr>
        <w:t>Týmto VZN sa ruší VZN obce Jakubany č. 1/2006 účinné od 15.3.2006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3"/>
        <w:ind w:left="5664" w:firstLine="708"/>
        <w:jc w:val="both"/>
        <w:rPr/>
      </w:pPr>
      <w:r>
        <w:rPr/>
        <w:t>PhDr. Jozef Dufala</w:t>
      </w:r>
    </w:p>
    <w:p>
      <w:pPr>
        <w:pStyle w:val="Normal"/>
        <w:ind w:left="6372" w:hanging="0"/>
        <w:jc w:val="both"/>
        <w:rPr>
          <w:szCs w:val="23"/>
        </w:rPr>
      </w:pPr>
      <w:r>
        <w:rPr>
          <w:b/>
          <w:bCs/>
          <w:szCs w:val="23"/>
        </w:rPr>
        <w:t xml:space="preserve">starosta obce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ab/>
        <w:tab/>
        <w:tab/>
        <w:tab/>
        <w:t>signed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Zkladntext3"/>
        <w:rPr/>
      </w:pPr>
      <w:r>
        <w:rPr/>
        <w:t>Vyvesené pred schválením obecného zastupiteľstva dňa 1. 3. 2011</w:t>
      </w:r>
    </w:p>
    <w:p>
      <w:pPr>
        <w:pStyle w:val="Zkladntext3"/>
        <w:rPr/>
      </w:pPr>
      <w:r>
        <w:rPr/>
        <w:t>Zvesené pred schválením obecným zastupiteľstvom dňa 16. 3. 2011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Zkladntext3"/>
        <w:rPr/>
      </w:pPr>
      <w:r>
        <w:rPr/>
        <w:t>Vyvesené po schválení obecného zastupiteľstva dňa 18.3.2011</w:t>
      </w:r>
    </w:p>
    <w:p>
      <w:pPr>
        <w:pStyle w:val="Zkladntext3"/>
        <w:rPr/>
      </w:pPr>
      <w:r>
        <w:rPr/>
        <w:t>Zvesené po schválení obecného zastupiteľstva dňa  4. 4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jc w:val="center"/>
    </w:pPr>
    <w:rPr>
      <w:b/>
      <w:bCs/>
      <w:szCs w:val="23"/>
    </w:rPr>
  </w:style>
  <w:style w:type="paragraph" w:styleId="Zkladntext3">
    <w:name w:val="Základný text 3"/>
    <w:basedOn w:val="Normal"/>
    <w:qFormat/>
    <w:pPr>
      <w:jc w:val="both"/>
    </w:pPr>
    <w:rPr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Učtovník</dc:creator>
  <dc:description/>
  <cp:keywords/>
  <dc:language>en-US</dc:language>
  <cp:lastModifiedBy>obec</cp:lastModifiedBy>
  <cp:lastPrinted>2011-03-28T14:05:00Z</cp:lastPrinted>
  <dcterms:modified xsi:type="dcterms:W3CDTF">2011-03-28T12:06:00Z</dcterms:modified>
  <cp:revision>5</cp:revision>
  <dc:subject/>
  <dc:title> Všeobecne záväzné nariadenie č</dc:title>
</cp:coreProperties>
</file>