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Všeobecne záväzné nariadenie </w:t>
      </w:r>
      <w:r>
        <w:rPr>
          <w:b/>
          <w:sz w:val="32"/>
          <w:szCs w:val="32"/>
        </w:rPr>
        <w:t>obce Jakub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4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Obec Jakubany na základe § 6 ods. 1 zákona č. 369/1990 Zb. o obecnom zriadení v znení neskorších predpisov, v spojení s  § 4 ods.3 písmeno g/ citovaného zákona, v súlade s  § 18 ods. 3 písm. d) zákona č. 179/2011 Z. z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o hospodárskej mobilizácii a o zmene a doplnení zákona č. 387/2002 Z. z. o riadení štátu v krízových situáciách mimo času vojny a vojnového stavu v znení</w:t>
      </w:r>
      <w:r>
        <w:rPr>
          <w:color w:val="000000"/>
          <w:sz w:val="20"/>
          <w:szCs w:val="20"/>
        </w:rPr>
        <w:t xml:space="preserve"> neskorších predpisov</w:t>
      </w:r>
      <w:r>
        <w:rPr/>
        <w:t xml:space="preserve">, § 36 ods. 7 písm. a), b) a c) zákona č. 442/2002 Z. z. o verejných vodovodoch a verejných kanalizáciách a o zmene a doplnení zákona č. 276/2001 Z. z. o regulácii v sieťových odvetviach v znení neskorších predpisov a v znení Vyhlášky MŽP SR č. 220/2012 Z. z., ktorou sa ustanovujú podrobnosti o zásobovaní vodou na obdobie krízovej situácie vydáva toto  všeobecne záväzne nariadenie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údzovom zásobovaní pitnou vodou v období  krízovej situá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. 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o všeobecne záväzné nariadenie upravuje:</w:t>
      </w:r>
    </w:p>
    <w:p>
      <w:pPr>
        <w:pStyle w:val="Normal"/>
        <w:jc w:val="both"/>
        <w:rPr/>
      </w:pPr>
      <w:r>
        <w:rPr/>
        <w:t>(1) práva a povinnosti zásobovateľa, ktorý spôsob núdzového zásobovania pitnou vodou vykonáva,</w:t>
      </w:r>
    </w:p>
    <w:p>
      <w:pPr>
        <w:pStyle w:val="Normal"/>
        <w:jc w:val="both"/>
        <w:rPr/>
      </w:pPr>
      <w:r>
        <w:rPr/>
        <w:t>(2) práva a povinnosti konečného spotrebiteľa núdzového zásobovania pitnou vodou, / ďalej len spotrebiteľ/</w:t>
      </w:r>
    </w:p>
    <w:p>
      <w:pPr>
        <w:pStyle w:val="Normal"/>
        <w:jc w:val="both"/>
        <w:rPr/>
      </w:pPr>
      <w:r>
        <w:rPr/>
        <w:t>(3) spôsob a režim núdzového zásobovania pitnou vodou</w:t>
      </w:r>
    </w:p>
    <w:p>
      <w:pPr>
        <w:pStyle w:val="Normal"/>
        <w:jc w:val="both"/>
        <w:rPr/>
      </w:pPr>
      <w:r>
        <w:rPr/>
        <w:t>(4) rozsah dokumentácie pre núdzové zásobovanie pitnou vodou</w:t>
      </w:r>
    </w:p>
    <w:p>
      <w:pPr>
        <w:pStyle w:val="Normal"/>
        <w:jc w:val="both"/>
        <w:rPr/>
      </w:pPr>
      <w:r>
        <w:rPr/>
        <w:t>(5) normy potreby pitnej vody pre núdzové zásobovanie</w:t>
      </w:r>
    </w:p>
    <w:p>
      <w:pPr>
        <w:pStyle w:val="Normal"/>
        <w:jc w:val="both"/>
        <w:rPr/>
      </w:pPr>
      <w:r>
        <w:rPr/>
        <w:t>(6) požiadavky na kvalitu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obovanie vodou v krízových situáci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Obyvateľstvo obce Jakubany je zásobované pitnou vodou verejným vodovodom, ktorého prevádzkovateľom je Veolia, Podtatranská vodárenská spoločnosť, Hraničná 662/17, Poprad. Celková kapacita verejného vodovodu je  100 l/ sek., celkový počet zásobovaných je 2 970 obyvateľov. </w:t>
      </w:r>
    </w:p>
    <w:p>
      <w:pPr>
        <w:pStyle w:val="Normal"/>
        <w:jc w:val="both"/>
        <w:rPr/>
      </w:pPr>
      <w:r>
        <w:rPr/>
        <w:t>Na území obce sa nachádzajú súkromné studne v celkovom množstve 3 ks, ktoré po vykonaní hygienickej kontroly a zdravotnej úprave vody môžu byť použité v prípade vyradenia verejného vodovodu z činnosti.</w:t>
      </w:r>
    </w:p>
    <w:p>
      <w:pPr>
        <w:pStyle w:val="Normal"/>
        <w:jc w:val="both"/>
        <w:rPr/>
      </w:pPr>
      <w:r>
        <w:rPr/>
        <w:t>(2) Príprava na zásobovanie pitnou vodou na obdobie krízovej situácie je plánovanie a prijímanie preventívnych opatrení na zabezpečenie dodávky pitnej vody pre obyvateľov a pre subjekty hospodárskej mobilizácie.</w:t>
      </w:r>
    </w:p>
    <w:p>
      <w:pPr>
        <w:pStyle w:val="Normal"/>
        <w:jc w:val="both"/>
        <w:rPr/>
      </w:pPr>
      <w:r>
        <w:rPr/>
        <w:t>(3) Núdzové zásobovanie vodou sa vykonáva v prípade, že dodávky pitnej vody nebude možné zabezpečiť ani v rozsahu obmedzeného zásobovania alebo prerušenia dodávky vody z verejného vodovodu z  dôvodu mimoriadnej udalosti v období krízovej situácie:</w:t>
      </w:r>
    </w:p>
    <w:p>
      <w:pPr>
        <w:pStyle w:val="Normal"/>
        <w:jc w:val="both"/>
        <w:rPr/>
      </w:pPr>
      <w:r>
        <w:rPr/>
        <w:t>a) pri ohrození života a zdravia ľudí alebo majetku</w:t>
      </w:r>
    </w:p>
    <w:p>
      <w:pPr>
        <w:pStyle w:val="Normal"/>
        <w:jc w:val="both"/>
        <w:rPr/>
      </w:pPr>
      <w:r>
        <w:rPr/>
        <w:t>b) pri obmedzení zásobovania pitnou vodou</w:t>
      </w:r>
    </w:p>
    <w:p>
      <w:pPr>
        <w:pStyle w:val="Normal"/>
        <w:jc w:val="both"/>
        <w:rPr/>
      </w:pPr>
      <w:r>
        <w:rPr/>
        <w:t>c) pri poruche na verejnom vodovode</w:t>
      </w:r>
    </w:p>
    <w:p>
      <w:pPr>
        <w:pStyle w:val="Normal"/>
        <w:jc w:val="both"/>
        <w:rPr/>
      </w:pPr>
      <w:r>
        <w:rPr/>
        <w:t>d) deštrukčnej činnosti zničením potrubia, vodojemu a znemožnením dopravy pitnej vody obyvateľstvu</w:t>
      </w:r>
    </w:p>
    <w:p>
      <w:pPr>
        <w:pStyle w:val="Normal"/>
        <w:jc w:val="both"/>
        <w:rPr/>
      </w:pPr>
      <w:r>
        <w:rPr/>
        <w:t>e) kontaminácie pitnej vody na trase dodávky alebo na zdroji pitnej vody a jej následného znemožnenia požívania na pitné účely</w:t>
      </w:r>
    </w:p>
    <w:p>
      <w:pPr>
        <w:pStyle w:val="Normal"/>
        <w:jc w:val="both"/>
        <w:rPr/>
      </w:pPr>
      <w:r>
        <w:rPr/>
        <w:t>f) mimoriadnych klimatických podmienkach ( extrémne vysoké, alebo nízke teploty sprevádzané poklesom zásob vody)</w:t>
      </w:r>
    </w:p>
    <w:p>
      <w:pPr>
        <w:pStyle w:val="Normal"/>
        <w:jc w:val="both"/>
        <w:rPr/>
      </w:pPr>
      <w:r>
        <w:rPr/>
        <w:t>Pri obmedzovaní zásobovania v závislosti na jeho rozsahu môžu byť vyhlásené</w:t>
      </w:r>
    </w:p>
    <w:p>
      <w:pPr>
        <w:pStyle w:val="Normal"/>
        <w:jc w:val="both"/>
        <w:rPr/>
      </w:pPr>
      <w:r>
        <w:rPr/>
        <w:t>nasledovné</w:t>
      </w:r>
      <w:r>
        <w:rPr>
          <w:b/>
        </w:rPr>
        <w:t xml:space="preserve"> regulačné stupne odberu vod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Regulačný stupeň č. 1 – </w:t>
      </w:r>
      <w:r>
        <w:rPr/>
        <w:t>pokles výdatnosti vodného zdroja o 15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Regulačný stupeň č. 2 – </w:t>
      </w:r>
      <w:r>
        <w:rPr/>
        <w:t>pokles výdatnosti vodného zdroja o 30 %</w:t>
      </w:r>
    </w:p>
    <w:p>
      <w:pPr>
        <w:pStyle w:val="Normal"/>
        <w:jc w:val="both"/>
        <w:rPr/>
      </w:pPr>
      <w:r>
        <w:rPr>
          <w:b/>
        </w:rPr>
        <w:t xml:space="preserve">c) Regulačný stupeň č. 3 – </w:t>
      </w:r>
      <w:r>
        <w:rPr/>
        <w:t>pokles výdatnosti vodného zdroja o 70 %</w:t>
      </w:r>
    </w:p>
    <w:p>
      <w:pPr>
        <w:pStyle w:val="Normal"/>
        <w:jc w:val="both"/>
        <w:rPr/>
      </w:pPr>
      <w:r>
        <w:rPr/>
        <w:t>4) Prevádzkovateľ verejného vodovodu je povinný oznámiť obci prerušenie alebo obmedzenie dodávky pitnej vody v lehotách v zmysle § 32 zákona č. 442/2002 Z. z.  o verejných vodovodoch a kanalizáciách.</w:t>
      </w:r>
    </w:p>
    <w:p>
      <w:pPr>
        <w:pStyle w:val="Normal"/>
        <w:jc w:val="both"/>
        <w:rPr/>
      </w:pPr>
      <w:r>
        <w:rPr/>
        <w:t xml:space="preserve">(5) Núdzové zásobovanie vodou vykonáva prevádzkovateľ na odberných miestach </w:t>
      </w:r>
    </w:p>
    <w:p>
      <w:pPr>
        <w:pStyle w:val="Normal"/>
        <w:jc w:val="both"/>
        <w:rPr/>
      </w:pPr>
      <w:r>
        <w:rPr/>
        <w:t>cisternami alebo inými prepravnými prostriedkami na základe príkazu, aleb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. 3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Varianty núdzového zásobovania pitnou vod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ľa rozsahu a dopadu na dodávku pitnej vody obyvateľstvu cestou verejného vodovodu je v obci využiteľný vari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Rozvozom pitnej vody v cisternách do určených miest výdajní.</w:t>
      </w:r>
    </w:p>
    <w:p>
      <w:pPr>
        <w:pStyle w:val="Normal"/>
        <w:jc w:val="both"/>
        <w:rPr/>
      </w:pPr>
      <w:r>
        <w:rPr/>
        <w:t>Obec Jakubany  nedisponuje cisternou na pitnú vodu. Pitná voda bude do obce dopravená cisternami prevádzkovateľa na základe príkazu, aleb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Rozvozom balenej pitnej vody do obce ( pre obec Jakubany výdajňa v COOP Jednota, SD Prešov, predajňa č. 01 – 364, Jakubany č. 76 – pre 3 000 obyvateľov). Pitnú vodu na základe zmluvy dodá COOP Jednota, SD Prešov, predajňa č. 01 – 364, Jakubany č. 76  spoločnosť priamo do výdajne pitnej vo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/  Použitím súkromných studní po vykonaní veterinárnej, zdravotnej a hygienickej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/   Spôsob zabezpečenia dodávok pitnou vodou môže byť realizovaný</w:t>
      </w:r>
    </w:p>
    <w:p>
      <w:pPr>
        <w:pStyle w:val="Normal"/>
        <w:autoSpaceDE w:val="false"/>
        <w:ind w:left="284" w:firstLine="142"/>
        <w:rPr/>
      </w:pPr>
      <w:r>
        <w:rPr/>
        <w:t>a) rozvozom pitnej vody v cisternách,</w:t>
      </w:r>
    </w:p>
    <w:p>
      <w:pPr>
        <w:pStyle w:val="Normal"/>
        <w:autoSpaceDE w:val="false"/>
        <w:ind w:left="426" w:hanging="0"/>
        <w:rPr/>
      </w:pPr>
      <w:r>
        <w:rPr/>
        <w:t xml:space="preserve">b) rozvozom a predajom balenej pitnej vody </w:t>
      </w:r>
    </w:p>
    <w:p>
      <w:pPr>
        <w:pStyle w:val="Normal"/>
        <w:autoSpaceDE w:val="false"/>
        <w:ind w:left="426" w:hanging="0"/>
        <w:rPr/>
      </w:pPr>
      <w:r>
        <w:rPr/>
        <w:t>c) použitím súkromných studní alebo</w:t>
      </w:r>
    </w:p>
    <w:p>
      <w:pPr>
        <w:pStyle w:val="Normal"/>
        <w:ind w:left="426" w:hanging="0"/>
        <w:jc w:val="both"/>
        <w:rPr/>
      </w:pPr>
      <w:r>
        <w:rPr/>
        <w:t>c) kombinovaným spôsobom</w:t>
      </w:r>
      <w:r>
        <w:rPr>
          <w:color w:val="FF00FF"/>
        </w:rPr>
        <w:t>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rganizácia núdzového zásobovania pitnou vod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ie výdajní pitnej vody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 zabezpečenie núdzového zásobovania pre prvé tri dni  z hľadiska hustoty obyvateľov sa na základe vyhodnotenia situácie určuje v obci jednu výdajňu pitnej vod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slokácia výdajni a určenie zodpovedných osôb za výdaj bude uvedený v Pláne núdzového zásobovania vodou v období krízovej situác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Forma, harmonogram a kapacita výdaja bude spresnená na základe skutkového stavu krízovej situácie, kde bude určený počet a odberné miesto, budú aktualizované krízovým štábom obce podľa potre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cia a spôsob zabezpečenia pitnou vodou subjektov pôsobiacich na území ob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údzové zásobovanie pitnou vodou v obci  a výdaj pitnej vody obyvateľstvu obce organizuje a zabezpečuje obec.</w:t>
      </w:r>
    </w:p>
    <w:p>
      <w:pPr>
        <w:pStyle w:val="Normal"/>
        <w:jc w:val="both"/>
        <w:rPr/>
      </w:pPr>
      <w:r>
        <w:rPr/>
        <w:t>Obec uplatňuje požiadavky na dodávku pitnej vody pre núdzové zásobovanie u dodávateľa pitnej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čenie osôb zodpovedných za riadenie a organizáciu núdzového zásobovania vodou :</w:t>
      </w:r>
    </w:p>
    <w:p>
      <w:pPr>
        <w:pStyle w:val="Normal"/>
        <w:jc w:val="both"/>
        <w:rPr/>
      </w:pPr>
      <w:r>
        <w:rPr/>
        <w:t xml:space="preserve">a) Za koordináciu a spoluprácu s ObÚ  Stará Ľubovňa je zodpovedný starosta obce. </w:t>
      </w:r>
    </w:p>
    <w:p>
      <w:pPr>
        <w:pStyle w:val="Normal"/>
        <w:jc w:val="both"/>
        <w:rPr/>
      </w:pPr>
      <w:r>
        <w:rPr/>
        <w:t>b) Za koordináciu s dodávateľom pitnej vody je zodpovedný zástupca starostu obce.</w:t>
      </w:r>
    </w:p>
    <w:p>
      <w:pPr>
        <w:pStyle w:val="Normal"/>
        <w:jc w:val="both"/>
        <w:rPr/>
      </w:pPr>
      <w:r>
        <w:rPr/>
        <w:t>c) Osoby zodpovedné za výdaj pitnej vody budú určení menovacími dekrétmi a ich zloženie bude pravidelne aktualizované v Pláne núdzového zásobovania vodou v období krízovej situ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dobie núdzového zásobo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vyhlásení krízového stavu a na základe analýzy a vyhodnotenia situácie obec stanoví obdobie núdzového zásobovania a množstvá  dodávanej pitnej vody podľa Vyhlášky MŽP SR č. 220/2012 Z. z. a predpokladané obnovenie zásobovania pitnou vodou v obci obvyklým spôsobom. V tomto období bude zvýraznený zákaz požívania pitnej vody na iné účely a bude riešená aj forma dodávky úžitkovej vody na sociálne a hygienick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reba pitnej vody pre núdzové zásobovanie obyvateľ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) Minimálna potreba pitnej vody </w:t>
      </w:r>
      <w:r>
        <w:rPr/>
        <w:t xml:space="preserve">na núdzové zásobovanie pitnou vodou je  </w:t>
      </w:r>
      <w:r>
        <w:rPr>
          <w:b/>
        </w:rPr>
        <w:t>10 l na osobu</w:t>
      </w:r>
      <w:r>
        <w:rPr/>
        <w:t xml:space="preserve"> </w:t>
      </w:r>
      <w:r>
        <w:rPr>
          <w:b/>
        </w:rPr>
        <w:t>a deň</w:t>
      </w:r>
      <w:r>
        <w:rPr/>
        <w:t xml:space="preserve">, </w:t>
      </w:r>
      <w:r>
        <w:rPr>
          <w:b/>
        </w:rPr>
        <w:t>v mimoriadne nepriaznivých podmienkach</w:t>
      </w:r>
      <w:r>
        <w:rPr/>
        <w:t xml:space="preserve"> </w:t>
      </w:r>
      <w:r>
        <w:rPr>
          <w:b/>
        </w:rPr>
        <w:t>5 l na osobu/deň.</w:t>
      </w:r>
    </w:p>
    <w:p>
      <w:pPr>
        <w:pStyle w:val="Normal"/>
        <w:jc w:val="both"/>
        <w:rPr/>
      </w:pPr>
      <w:r>
        <w:rPr>
          <w:b/>
        </w:rPr>
        <w:t xml:space="preserve">2.) Obec určí do výdajní pitnej vody </w:t>
      </w:r>
      <w:r>
        <w:rPr/>
        <w:t>osoby, ktoré budú zodpovedné za prevzatie pitnej vody od dodávateľa a zabezpečí jej nerušený a pokojný výda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ácia zásobovania obyvateľstva úžitkovou vodo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1) Obec vypracuje v pláne núdzového zásobovania pitnou vodou aj organizáciu zabezpečenia obyvateľstva úžitkovou vodou</w:t>
      </w:r>
      <w:r>
        <w:rPr>
          <w:sz w:val="13"/>
          <w:szCs w:val="13"/>
        </w:rPr>
        <w:t>11</w:t>
      </w:r>
      <w:r>
        <w:rPr/>
        <w:t>/, kde zároveň určí</w:t>
      </w:r>
    </w:p>
    <w:p>
      <w:pPr>
        <w:pStyle w:val="Normal"/>
        <w:autoSpaceDE w:val="false"/>
        <w:rPr/>
      </w:pPr>
      <w:r>
        <w:rPr/>
        <w:t>a) distribučné miesto úžitkovej vody,</w:t>
      </w:r>
    </w:p>
    <w:p>
      <w:pPr>
        <w:pStyle w:val="Normal"/>
        <w:autoSpaceDE w:val="false"/>
        <w:rPr/>
      </w:pPr>
      <w:r>
        <w:rPr/>
        <w:t>b) zástupcu obce, ktorý bude organizovať výdaj úžitkovej vody,</w:t>
      </w:r>
    </w:p>
    <w:p>
      <w:pPr>
        <w:pStyle w:val="Normal"/>
        <w:autoSpaceDE w:val="false"/>
        <w:rPr/>
      </w:pPr>
      <w:r>
        <w:rPr/>
        <w:t>c) harmonogram výdaja úžitkovej vody a</w:t>
      </w:r>
    </w:p>
    <w:p>
      <w:pPr>
        <w:pStyle w:val="Normal"/>
        <w:autoSpaceDE w:val="false"/>
        <w:rPr/>
      </w:pPr>
      <w:r>
        <w:rPr/>
        <w:t>d) maximálne limity úžitkovej vody v závislosti od množstva zabezpečenej dodávanej</w:t>
      </w:r>
    </w:p>
    <w:p>
      <w:pPr>
        <w:pStyle w:val="Normal"/>
        <w:jc w:val="both"/>
        <w:rPr/>
      </w:pPr>
      <w:r>
        <w:rPr/>
        <w:t>vody.</w:t>
      </w:r>
    </w:p>
    <w:p>
      <w:pPr>
        <w:pStyle w:val="Normal"/>
        <w:autoSpaceDE w:val="false"/>
        <w:rPr/>
      </w:pPr>
      <w:r>
        <w:rPr/>
        <w:t>(2)Súhrnné denné množstvo úžitkovej vody je limitované v závislosti na množstve zásobníkov úžitkovej vody.</w:t>
      </w:r>
    </w:p>
    <w:p>
      <w:pPr>
        <w:pStyle w:val="Normal"/>
        <w:autoSpaceDE w:val="false"/>
        <w:rPr/>
      </w:pPr>
      <w:r>
        <w:rPr/>
        <w:t>(3) Miestom distribúcie úžitkovej vody môže byť aj určené miesto distribúcie pitnej</w:t>
      </w:r>
    </w:p>
    <w:p>
      <w:pPr>
        <w:pStyle w:val="Normal"/>
        <w:autoSpaceDE w:val="false"/>
        <w:rPr/>
      </w:pPr>
      <w:r>
        <w:rPr/>
        <w:t>vody, zásobníky úžitkovej vody však musia byť umiestnené oddelene od zásobníkov pitnej</w:t>
      </w:r>
    </w:p>
    <w:p>
      <w:pPr>
        <w:pStyle w:val="Normal"/>
        <w:autoSpaceDE w:val="false"/>
        <w:rPr/>
      </w:pPr>
      <w:r>
        <w:rPr/>
        <w:t>vody a musia byť výrazne označené nápisom „Úžitková voda, nevhodná na pitné účely!“.</w:t>
      </w:r>
    </w:p>
    <w:p>
      <w:pPr>
        <w:pStyle w:val="Normal"/>
        <w:jc w:val="both"/>
        <w:rPr/>
      </w:pPr>
      <w:r>
        <w:rPr/>
        <w:t>(4) Rozvoz úžitkovej vody zabezpečí určený su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Čl.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okumentácia na úseku núdzového zásobovania pitnou vod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Obec na základe analýzy a vyhodnotenia bezpečnostných rizík dodávky pitnej vody pre obyvateľov verejným vodovodom vypracuje dokumentáciu na úseku </w:t>
      </w:r>
      <w:r>
        <w:rPr>
          <w:b/>
        </w:rPr>
        <w:t xml:space="preserve"> núdzového zásobovania v tomto rozsah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znaitext"/>
        <w:numPr>
          <w:ilvl w:val="0"/>
          <w:numId w:val="1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 núdzového zásobovania obyvateľstva vodou pre obdobie krízovej situácie,</w:t>
      </w:r>
    </w:p>
    <w:p>
      <w:pPr>
        <w:pStyle w:val="Oznaitext"/>
        <w:numPr>
          <w:ilvl w:val="0"/>
          <w:numId w:val="1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ílohy:</w:t>
      </w:r>
    </w:p>
    <w:p>
      <w:pPr>
        <w:pStyle w:val="Oznaitext"/>
        <w:numPr>
          <w:ilvl w:val="3"/>
          <w:numId w:val="3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hľad minimálnej potreby pitnej vody pre  obyvateľstvo,</w:t>
      </w:r>
    </w:p>
    <w:p>
      <w:pPr>
        <w:pStyle w:val="Oznaitext"/>
        <w:numPr>
          <w:ilvl w:val="3"/>
          <w:numId w:val="3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>Prehľad o distribučných miestach pitnej vody</w:t>
      </w:r>
    </w:p>
    <w:p>
      <w:pPr>
        <w:pStyle w:val="Oznaitext"/>
        <w:numPr>
          <w:ilvl w:val="3"/>
          <w:numId w:val="3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hľad o vydanej pitnej vode</w:t>
      </w:r>
    </w:p>
    <w:p>
      <w:pPr>
        <w:pStyle w:val="Oznaitext"/>
        <w:numPr>
          <w:ilvl w:val="3"/>
          <w:numId w:val="3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hľad o distribučných miestach úžitkovej vody</w:t>
      </w:r>
    </w:p>
    <w:p>
      <w:pPr>
        <w:pStyle w:val="Oznaitext"/>
        <w:numPr>
          <w:ilvl w:val="3"/>
          <w:numId w:val="3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hľad o distribútoroch úžitkovej vody pri núdzovom zásobovaní obyvateľstva úžitkovou vodou</w:t>
      </w:r>
    </w:p>
    <w:p>
      <w:pPr>
        <w:pStyle w:val="Oznaitext"/>
        <w:numPr>
          <w:ilvl w:val="3"/>
          <w:numId w:val="3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Menovacím dekrét</w:t>
      </w:r>
    </w:p>
    <w:p>
      <w:pPr>
        <w:pStyle w:val="Oznaitext"/>
        <w:numPr>
          <w:ilvl w:val="3"/>
          <w:numId w:val="3"/>
        </w:numPr>
        <w:tabs>
          <w:tab w:val="left" w:pos="900" w:leader="none"/>
          <w:tab w:val="left" w:pos="9923" w:leader="none"/>
          <w:tab w:val="left" w:pos="12333" w:leader="none"/>
          <w:tab w:val="left" w:pos="12474" w:leader="none"/>
        </w:tabs>
        <w:spacing w:lineRule="auto" w:line="360"/>
        <w:ind w:left="786" w:right="-108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luva o dodávke pitnej vody v období krízovej situácie v obci Jakuba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Čl.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ráva a pov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sobovateľ je povinný zabezpečiť núdzové zásobovanie pitnou vodou podľa harmonogramu rozvozu v dohodnutom množstve. </w:t>
      </w:r>
    </w:p>
    <w:p>
      <w:pPr>
        <w:pStyle w:val="Normal"/>
        <w:jc w:val="both"/>
        <w:rPr/>
      </w:pPr>
      <w:r>
        <w:rPr/>
        <w:t>2.) Na základe analýzy aktuálneho stavu krízový štáb navrhne a starosta  určí  odberové množstvo pitnej vody na jeden deň a osobu.</w:t>
      </w:r>
    </w:p>
    <w:p>
      <w:pPr>
        <w:pStyle w:val="Normal"/>
        <w:jc w:val="both"/>
        <w:rPr/>
      </w:pPr>
      <w:r>
        <w:rPr/>
        <w:t>3.) Spotrebiteľ má právo určené množstvo pitnej vody odobrať a v rozvozový deň pristaviť si vlastnú kalibrovanú nádobu na odber pitnej vody na miesto určené pre odber vody.</w:t>
      </w:r>
    </w:p>
    <w:p>
      <w:pPr>
        <w:pStyle w:val="Normal"/>
        <w:jc w:val="both"/>
        <w:rPr/>
      </w:pPr>
      <w:r>
        <w:rPr/>
        <w:t>4.) Zásobovateľ zníži prípadne odmietne núdzové zásobovanie pitnou vodou ak ju spotrebiteľ využíva na iný než dohodnutý účel.</w:t>
      </w:r>
    </w:p>
    <w:p>
      <w:pPr>
        <w:pStyle w:val="Normal"/>
        <w:jc w:val="both"/>
        <w:rPr/>
      </w:pPr>
      <w:r>
        <w:rPr/>
        <w:t>5.) Núdzové zásobovanie pitnou vodou vykonáva zásobovateľ cisternou z trvalého odberného miesta verejného vodovodu podľa vlastného rozho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nancovanie núdzového zásobovania vodo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Balenú pitnú vodu uhrádza občan v mieste distribúcie</w:t>
      </w:r>
      <w:r>
        <w:rPr>
          <w:sz w:val="20"/>
          <w:szCs w:val="20"/>
        </w:rPr>
        <w:t xml:space="preserve">. </w:t>
      </w:r>
      <w:r>
        <w:rPr/>
        <w:t>Obec zabezpečí dodržiavanie cenovej stability.</w:t>
      </w:r>
    </w:p>
    <w:p>
      <w:pPr>
        <w:pStyle w:val="Normal"/>
        <w:autoSpaceDE w:val="false"/>
        <w:jc w:val="both"/>
        <w:rPr/>
      </w:pPr>
      <w:r>
        <w:rPr/>
        <w:t>(2) Náklady za dodávku pitnej vody v cisternách znáša distribútor – subjekt hospodárskej mobilizácie, ktorý si uplatní náhrady u ústredného orgánu</w:t>
      </w:r>
      <w:r>
        <w:rPr>
          <w:sz w:val="13"/>
          <w:szCs w:val="13"/>
        </w:rPr>
        <w:t>13</w:t>
      </w:r>
      <w:r>
        <w:rPr/>
        <w:t>/, ktorý ho určil ako subjekt hospodárskej mobilizácie.</w:t>
      </w:r>
    </w:p>
    <w:p>
      <w:pPr>
        <w:pStyle w:val="Normal"/>
        <w:autoSpaceDE w:val="false"/>
        <w:jc w:val="both"/>
        <w:rPr/>
      </w:pPr>
      <w:r>
        <w:rPr/>
        <w:t>(3) Náklady za distribúciu a dodávku úžitkovej vody znáša obec. Náhradu distribučných nákladov si uplatní na Ministerstve hospodárstva Slovenskej republiky.</w:t>
      </w:r>
    </w:p>
    <w:p>
      <w:pPr>
        <w:pStyle w:val="Normal"/>
        <w:autoSpaceDE w:val="false"/>
        <w:jc w:val="both"/>
        <w:rPr/>
      </w:pPr>
      <w:r>
        <w:rPr/>
        <w:t>(4) Náhradu nákladov obce na núdzové zásobovanie vodou v období vyhlásenej mimoriadnej situácie si obec uplatňuje na obvodnom úr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Čl.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ožiadavky na kvalitu v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) Zásobovateľ zodpovedá za to, že pri náhradnom zásobovaní pitnou vodou – cisternou nedôjde k zníženiu jej kvality, pričom voda musí spĺňať všetky podmienky na kvalitu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Čl.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verečné ustanovenia</w:t>
      </w:r>
    </w:p>
    <w:p>
      <w:pPr>
        <w:pStyle w:val="Normal"/>
        <w:jc w:val="both"/>
        <w:rPr/>
      </w:pPr>
      <w:r>
        <w:rPr/>
        <w:t>Návrh všeobecne záväzného nariadenia bol zverejnený na úradnej tabuli obce Jakubany od 31. 5. 2013  do 20.6.2013, pripomienky neboli podané.</w:t>
      </w:r>
    </w:p>
    <w:p>
      <w:pPr>
        <w:pStyle w:val="Normal"/>
        <w:jc w:val="both"/>
        <w:rPr/>
      </w:pPr>
      <w:r>
        <w:rPr/>
        <w:t xml:space="preserve">Toto všeobecne záväzne nariadenie schválilo obecné zastupiteľstvo  obce Jakubany na svojom riadnom zasadnutí dňa 21.6.2013  uznesením číslo 31/A5/2013 </w:t>
      </w:r>
    </w:p>
    <w:p>
      <w:pPr>
        <w:pStyle w:val="Normal"/>
        <w:jc w:val="both"/>
        <w:rPr/>
      </w:pPr>
      <w:r>
        <w:rPr/>
        <w:t>Toto všeobecne záväzne nariadenie nadobúda účinnosť 10.7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hDr. Jozef Dufa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chválení Obecným zastupiteľstvom:</w:t>
      </w:r>
    </w:p>
    <w:p>
      <w:pPr>
        <w:pStyle w:val="Normal"/>
        <w:jc w:val="both"/>
        <w:rPr/>
      </w:pPr>
      <w:r>
        <w:rPr/>
        <w:t>Vyvesené : 24.6.2013</w:t>
      </w:r>
    </w:p>
    <w:p>
      <w:pPr>
        <w:pStyle w:val="Normal"/>
        <w:jc w:val="both"/>
        <w:rPr/>
      </w:pPr>
      <w:r>
        <w:rPr/>
        <w:t>Zvesené :    9.7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0:00Z</dcterms:created>
  <dc:creator>paralic</dc:creator>
  <dc:description/>
  <cp:keywords/>
  <dc:language>en-US</dc:language>
  <cp:lastModifiedBy>obec</cp:lastModifiedBy>
  <dcterms:modified xsi:type="dcterms:W3CDTF">2013-06-26T14:20:00Z</dcterms:modified>
  <cp:revision>2</cp:revision>
  <dc:subject/>
  <dc:title>Všeobecne záväzné nariadenie </dc:title>
</cp:coreProperties>
</file>