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šeobecne záväzné nariadenie  č. 5/2004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 držaní ps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dľa zákona č. 282/2002 Z.z. zo dňa 16.5.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edmet a pôsobnosť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</w:t>
      </w:r>
      <w:r>
        <w:rPr>
          <w:b/>
          <w:bCs/>
        </w:rPr>
        <w:t xml:space="preserve">/ </w:t>
      </w:r>
      <w:r>
        <w:rPr>
          <w:bCs/>
        </w:rPr>
        <w:t>Tento zákon ustanovuje niektoré podmienky držania ps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/ Tento zákon sa nevzťahuje na služobných psov používaných podľa osobitných pred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ymedzenie pojmov</w:t>
      </w:r>
    </w:p>
    <w:p>
      <w:pPr>
        <w:pStyle w:val="Normal"/>
        <w:rPr>
          <w:bCs/>
        </w:rPr>
      </w:pPr>
      <w:r>
        <w:rPr>
          <w:bCs/>
        </w:rPr>
        <w:t>Na účely tohto záko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/ zvláštnym psom je p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užívaný súkromnými bezpečnostnými službami podľa osobitného zákon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užívaný horskou službo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užívaný pri záchranných prácach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ľovný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včiarsk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odiaci at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idencia p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Každý pes držaný nepretržite viac ako 90 dní na území SR podlieha evidencii psov . Držiteľ psa je povinný prihlásiť psa do evidencie v lehote do 30 dní od uplynutia posledného dňa lehoty uvedenej v prvej vete v mieste , kde sa pes v danom roku prevažne nachádza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Evidenciu vedie obec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o evidencie sa zapisuje najmä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, evidenčné číslo psa</w:t>
      </w:r>
    </w:p>
    <w:p>
      <w:pPr>
        <w:pStyle w:val="Normal"/>
        <w:jc w:val="both"/>
        <w:rPr>
          <w:bCs/>
        </w:rPr>
      </w:pPr>
      <w:r>
        <w:rPr>
          <w:bCs/>
        </w:rPr>
        <w:t>b, tetovacie číslo alebo údaj o čipovaní psa, ak ho pes má</w:t>
      </w:r>
    </w:p>
    <w:p>
      <w:pPr>
        <w:pStyle w:val="Normal"/>
        <w:jc w:val="both"/>
        <w:rPr>
          <w:bCs/>
        </w:rPr>
      </w:pPr>
      <w:r>
        <w:rPr>
          <w:bCs/>
        </w:rPr>
        <w:t>c, meno, priezvisko a adresa trvalého pobytu držiteľa psa</w:t>
      </w:r>
    </w:p>
    <w:p>
      <w:pPr>
        <w:pStyle w:val="Normal"/>
        <w:jc w:val="both"/>
        <w:rPr/>
      </w:pPr>
      <w:r>
        <w:rPr>
          <w:bCs/>
        </w:rPr>
        <w:t>d, umiestnenie chovného priestoru</w:t>
      </w:r>
    </w:p>
    <w:p>
      <w:pPr>
        <w:pStyle w:val="Normal"/>
        <w:jc w:val="both"/>
        <w:rPr>
          <w:bCs/>
        </w:rPr>
      </w:pPr>
      <w:r>
        <w:rPr>
          <w:bCs/>
        </w:rPr>
        <w:t>e, skutočnosť, že pes pohrýzol človeka bez toho, aby bol sám napadnutý alebo vyprovokovaný, ak sa nepoužil v nutnej obrane alebo v krajnej núdzi</w:t>
      </w:r>
    </w:p>
    <w:p>
      <w:pPr>
        <w:pStyle w:val="Normal"/>
        <w:jc w:val="both"/>
        <w:rPr>
          <w:bCs/>
        </w:rPr>
      </w:pPr>
      <w:r>
        <w:rPr>
          <w:bCs/>
        </w:rPr>
        <w:t>f, úhyn psa</w:t>
      </w:r>
    </w:p>
    <w:p>
      <w:pPr>
        <w:pStyle w:val="Normal"/>
        <w:jc w:val="both"/>
        <w:rPr>
          <w:bCs/>
        </w:rPr>
      </w:pPr>
      <w:r>
        <w:rPr>
          <w:bCs/>
        </w:rPr>
        <w:t>g, strata p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Každú zmenu skutočností a údajov, ktoré sa zapisujú do evidencie, je držiteľ psa povinný do 30 dní od zmeny skutočnosti alebo údaja oznámiť obci, kde je alebo má byť pes evidovaný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bec vydá držiteľovi psa zapísaného do evidencie evidenčnú známku psa. Na známke sa uvedie evidenčné číslo psa, názov obce, kde je pes evidovaný a údaj o tom, či je pes nebezpečným psom. Známkou držiteľ psa preukazuje totožnosť ps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Známka je neprenosná na iného psa. Odcudzenie , zničenie alebo stratu známky je držiteľ psa povinný do 14 d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denie p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odiť psa mimo chovného priestoru alebo zariadenia na chov môže len osoba, ktorá je fyzicky a psychicky spôsobilá a schopná ho ovládať v každej situácii, pričom je povinná predchádzať tomu, aby pes útočil alebo ohrozoval človek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odiť nebezpečného psa mimo chovného priestoru môže len osoba, ktorá je plne spôsobilá na právne úkony. Na verejnom priestranstve musí mať nebezpečný pes nasadený náhubok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a psa vždy zodpovedá držiteľ p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ržiteľ psa a ten kto psa vedie, je povinný oznámiť meno, priezvisko a adresu trvalého pobytu osobe, ktorú pes pohrýzo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bec Jakubany zakazuje voľný pohyb  psov v obci.</w:t>
      </w:r>
    </w:p>
    <w:p>
      <w:pPr>
        <w:pStyle w:val="Normal"/>
        <w:ind w:left="480" w:hanging="0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nečisťovanie verejných priestransti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estup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/Priestupku sa dopustí držiteľ psa, a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, neprihlási psa do evidencie</w:t>
      </w:r>
    </w:p>
    <w:p>
      <w:pPr>
        <w:pStyle w:val="Normal"/>
        <w:jc w:val="both"/>
        <w:rPr>
          <w:bCs/>
        </w:rPr>
      </w:pPr>
      <w:r>
        <w:rPr>
          <w:bCs/>
        </w:rPr>
        <w:t>b, umožní, aby psa viedla osoba, ktorá nespĺňa podmienky ustanovené v § 4 ods.1a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, neohlási, že pes pohrýzol človeka bez toho, aby bol sám napadnutý alebo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vyprovokovaný, ak sa nepoužil v nutnej obrane alebo v krajnej núdzi.</w:t>
      </w:r>
    </w:p>
    <w:p>
      <w:pPr>
        <w:pStyle w:val="Normal"/>
        <w:jc w:val="both"/>
        <w:rPr>
          <w:bCs/>
        </w:rPr>
      </w:pPr>
      <w:r>
        <w:rPr>
          <w:bCs/>
        </w:rPr>
        <w:t>d, neoznámi odcudzenie, zničenie alebo stratu známk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/ Priestupku  sa dopustí ten, kto psa vedie, a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, neohlási svoje meno, priezvisko a adresu trvalého pobytu a meno, priezvisko a adres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trvalého pobytu držiteľa psa osobe, ktorú pes pohrýzo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b, nezabránil tomu, aby pes útočil iným spôsobom ohrozoval človeka alebo  zvieratá</w:t>
      </w:r>
    </w:p>
    <w:p>
      <w:pPr>
        <w:pStyle w:val="Normal"/>
        <w:jc w:val="both"/>
        <w:rPr>
          <w:bCs/>
        </w:rPr>
      </w:pPr>
      <w:r>
        <w:rPr>
          <w:bCs/>
        </w:rPr>
        <w:t>c, neohlási, že pes pohrýzol človeka bez tohto, aby bol sám napadnutý alebo vyprovokovaný, ak sa nepoužil v nutnej obrane alebo v krajnej núdzi</w:t>
      </w:r>
    </w:p>
    <w:p>
      <w:pPr>
        <w:pStyle w:val="Normal"/>
        <w:jc w:val="both"/>
        <w:rPr>
          <w:bCs/>
        </w:rPr>
      </w:pPr>
      <w:r>
        <w:rPr>
          <w:bCs/>
        </w:rPr>
        <w:t>d, evidenčnou známkou nepreukáže totožnosť psa,</w:t>
      </w:r>
    </w:p>
    <w:p>
      <w:pPr>
        <w:pStyle w:val="Normal"/>
        <w:jc w:val="both"/>
        <w:rPr>
          <w:bCs/>
        </w:rPr>
      </w:pPr>
      <w:r>
        <w:rPr>
          <w:bCs/>
        </w:rPr>
        <w:t>e, nerešpektuje zákaz vstupu so psom alebo zákaz voľného pohybu p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/ Za priestupok podľa</w:t>
      </w:r>
    </w:p>
    <w:p>
      <w:pPr>
        <w:pStyle w:val="Normal"/>
        <w:jc w:val="both"/>
        <w:rPr>
          <w:bCs/>
        </w:rPr>
      </w:pPr>
      <w:r>
        <w:rPr>
          <w:bCs/>
        </w:rPr>
        <w:t>a, odseku 2 písm. d, a e, obec uloží pokutu do 500 Sk ( 16 EUR)</w:t>
      </w:r>
    </w:p>
    <w:p>
      <w:pPr>
        <w:pStyle w:val="Normal"/>
        <w:jc w:val="both"/>
        <w:rPr>
          <w:bCs/>
        </w:rPr>
      </w:pPr>
      <w:r>
        <w:rPr>
          <w:bCs/>
        </w:rPr>
        <w:t>b, odseku 1 a odseku 2 písm. a, až c,  obec uloží pokutu do 5 000 Sk. ( 166 EUR)</w:t>
      </w:r>
    </w:p>
    <w:p>
      <w:pPr>
        <w:pStyle w:val="Normal"/>
        <w:jc w:val="both"/>
        <w:rPr>
          <w:bCs/>
        </w:rPr>
      </w:pPr>
      <w:r>
        <w:rPr>
          <w:bCs/>
        </w:rPr>
        <w:t>Ak sa držiteľ psa dopustí priestupku opakovane, možno mu uložiť pokutu do výšky dvojnásobku pokút uvedených v odseku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Toto Všeobecné záväzné nariadenie obce Jakubany bolo schválené uznesením č. 18/2004 zo dňa 21.5.200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úradnej tabuli bolo vyvesené od 7.5.2004 a účinnosť nadobúda dňom 4.6.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 Jakubanoch dňa 24.5.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PhDr. Dufala Jozef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gned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54:00Z</dcterms:created>
  <dc:creator>Dufalova</dc:creator>
  <dc:description/>
  <cp:keywords/>
  <dc:language>en-US</dc:language>
  <cp:lastModifiedBy>obec</cp:lastModifiedBy>
  <dcterms:modified xsi:type="dcterms:W3CDTF">2012-02-14T13:05:00Z</dcterms:modified>
  <cp:revision>3</cp:revision>
  <dc:subject/>
  <dc:title>                                 Všeobecne záväzné nariadenie  č</dc:title>
</cp:coreProperties>
</file>