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</w:t>
      </w:r>
      <w:r>
        <w:rPr>
          <w:b/>
          <w:bCs/>
          <w:sz w:val="32"/>
          <w:szCs w:val="32"/>
          <w:lang w:bidi="zxx"/>
        </w:rPr>
        <w:t>Všeobecné záväzné nariadenie obce Jakubany č. 2/2011,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ktoré upravuje nájom bytov v 16.b.j. blok A,B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lang w:bidi="zxx"/>
        </w:rPr>
        <w:t xml:space="preserve">Obec Jakubany v súlade s ustanovením § 6 ods. 1 a § 11 ods. 4 písm. g) zákona č. 369/1990 Zb. o obecnom zriadení v znení neskorších  zmien a doplnkov, zák. č. 40/1964 Zb.,Občiansky zákonník v platnom  znení, Výnosom MV a RR SR  z  22.12. 2003 č. V - 1/2003 o regulácii cien nájmu bytov a v súlade so zákonom  NR SR č. 443/2010 Z.z. o dotáciách na rozvoj bývania a o sociálnom bývaní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v y d á v a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b/>
          <w:bCs/>
          <w:lang w:bidi="zxx"/>
        </w:rPr>
        <w:t>všeobecné záväzné nariadenie obce Jakubany,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ktoré upravuje nájom bytov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.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Úvodné ustanovenie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lang w:bidi="zxx"/>
        </w:rPr>
        <w:t>Týmto všeobecne záväzným nariadením(ďalej len VZN) sa ustanovuje spôsob určenia úhrady a výšky úhrady  za nájom bytov určených na nájomné bývanie postavených s podporou štátu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.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 xml:space="preserve">Nájom za byty 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1.      Cena mesačného a ročného nájmu predmetných nájomných bytov je určená z obstarávacej ceny bytu. Do obstarávacej ceny bytu sa na účely tohto VZN započítava cena stavby, projektovej dokumentácie a cena inžinierskych činností súvisiacich s prípravou a zhotovením stavby. Určuje sa podľa veľkosti plochy bytu takto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Kategória bytu            €/m2 podlahovej plochy bytu mes.        €/m2 podlahovej plochy bytu roč.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</w:t>
      </w:r>
      <w:r>
        <w:rPr>
          <w:lang w:bidi="zxx"/>
        </w:rPr>
        <w:t>I.                                                  2,007                                                          24,084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lang w:bidi="zxx"/>
        </w:rPr>
        <w:t>II.                                            obec nevlastní                                    nie je stanovená cena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III.                                            obec nevlastní                                    nie je stanovená cena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IV.                                             obec nevlastní                                   nie je stanovená cena 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2.       Pre zabezpečenie riadnej prevádzky a užívania nájomných bytov  sa vytvára fond  správy a 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lang w:bidi="zxx"/>
        </w:rPr>
        <w:t>opráv  ako plnenie poskytované  v súvislosti s užívaním bytu, ktorý sa skladá z týchto častí: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al"/>
        <w:jc w:val="both"/>
        <w:rPr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lang w:bidi="zxx"/>
        </w:rPr>
        <w:t xml:space="preserve">Fond opráv spoločný a                                                                          </w:t>
      </w:r>
      <w:r>
        <w:rPr>
          <w:b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lang w:bidi="zxx"/>
        </w:rPr>
        <w:t xml:space="preserve">Správa bytov (poistka domu, odpisy, správa účtov a agendy bytov)      </w:t>
      </w:r>
      <w:r>
        <w:rPr>
          <w:b/>
          <w:lang w:bidi="zxx"/>
        </w:rPr>
        <w:t xml:space="preserve"> 9,00  €  mesačne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</w:t>
      </w:r>
      <w:r>
        <w:rPr>
          <w:lang w:bidi="zxx"/>
        </w:rPr>
        <w:t xml:space="preserve">Finančné prostriedky fondu údržby a opráv budú v rozpočte účelovo viazané  na úhrady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</w:t>
      </w:r>
      <w:r>
        <w:rPr>
          <w:lang w:bidi="zxx"/>
        </w:rPr>
        <w:t>nákladov súvisiacich s opravami a správou bytov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3.        Do maximálnych cien nie sú zahrnuté  ceny služieb vo všeobecnosti spojených s užívaním     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 xml:space="preserve">bytu, napr. osvetlenie a upratovanie spoločných priestorov v dome,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 xml:space="preserve">kontrola a čistenie komínov, odvoz komunálneho odpadu, vybavenie bytu spoločnou        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televíznou anténou, domácnosť, odvádzanie odpadovej vody z domácností a ďalších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služieb , na poskytovaní ktorých sa dohodne prenajímateľ s nájomcom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II.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Spôsob určenia úhrady za nájom a zánik nájmu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1.        Nájomné sa bude platiť na základe nájomnej zmluvy uzatvorenej  v zmysle Občianskeho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 xml:space="preserve">zákonníka  medzi nájomcom a prenajímateľom mesačne do 15. dňa kalendárneho mesiaca.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 xml:space="preserve">Úhrady za plnenia poskytované s užívaním bytu ( fond správy a opráv ) sa bude splácať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formou mesačných  zálohových platieb vždy do 15. dňa kalendárneho mesiaca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 xml:space="preserve">2.        Prenajímateľ môže vypovedať nájom, ak nájomca nezaplatí  nájomné alebo úhradu za    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 xml:space="preserve">plnenie  poskytované s užívaním bytu ( fond  správy a opráv) za dlhší čas  ako tri mesiace, ak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 xml:space="preserve">prenechá byt  alebo jeho časť inému do prenájmu alebo ak nájomca využíva byt na iné účely </w:t>
      </w:r>
    </w:p>
    <w:p>
      <w:pPr>
        <w:pStyle w:val="Normal"/>
        <w:jc w:val="both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ako na bývani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IV.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Zásady správy nájomných bytov.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.         Byty v bytovom dome je možné užívať len v rámci nájomných vzťahov.</w:t>
      </w:r>
    </w:p>
    <w:p>
      <w:pPr>
        <w:pStyle w:val="Normal"/>
        <w:rPr/>
      </w:pPr>
      <w:r>
        <w:rPr>
          <w:lang w:bidi="zxx"/>
        </w:rPr>
        <w:t xml:space="preserve">2.         Obec Jakubany ako prenajímateľ bytu uzatvorí  s nájomcom zmluvu podľa § 685 a násl.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lang w:bidi="zxx"/>
        </w:rPr>
        <w:t>Občianskeho zákonníka.</w:t>
      </w:r>
    </w:p>
    <w:p>
      <w:pPr>
        <w:pStyle w:val="Normal"/>
        <w:rPr/>
      </w:pPr>
      <w:r>
        <w:rPr>
          <w:lang w:bidi="zxx"/>
        </w:rPr>
        <w:t>3.         Nájomná zmluva</w:t>
      </w:r>
      <w:r>
        <w:rPr>
          <w:rStyle w:val="FootnoteCharacters"/>
          <w:rStyle w:val="FootnoteAnchor"/>
          <w:lang w:bidi="zxx"/>
        </w:rPr>
        <w:footnoteReference w:id="2"/>
      </w:r>
      <w:r>
        <w:rPr>
          <w:lang w:bidi="zxx"/>
        </w:rPr>
        <w:t xml:space="preserve"> sa so žiadateľom  uzatvára na dobu určitú, ktorá neprevýši 3 roky s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lang w:bidi="zxx"/>
        </w:rPr>
        <w:t>výnimkou, ak žiadateľ o nájomný byt  je občan so zdravotným postihnutím</w:t>
      </w:r>
      <w:r>
        <w:rPr>
          <w:rStyle w:val="FootnoteCharacters"/>
          <w:rStyle w:val="FootnoteAnchor"/>
          <w:lang w:bidi="zxx"/>
        </w:rPr>
        <w:footnoteReference w:id="3"/>
      </w:r>
      <w:r>
        <w:rPr>
          <w:lang w:bidi="zxx"/>
        </w:rPr>
        <w:t xml:space="preserve">, u ktorého doba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lang w:bidi="zxx"/>
        </w:rPr>
        <w:t>nájmu neprevýši 10 rokov.</w:t>
      </w:r>
    </w:p>
    <w:p>
      <w:pPr>
        <w:pStyle w:val="Normal"/>
        <w:rPr/>
      </w:pPr>
      <w:r>
        <w:rPr>
          <w:lang w:bidi="zxx"/>
        </w:rPr>
        <w:t xml:space="preserve">4.         V nájomnej zmluve zakotví prenajímateľ  právo nájomcu na opakované uzatvorenie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lang w:bidi="zxx"/>
        </w:rPr>
        <w:t xml:space="preserve">nájomného bytu pri dodržaní podmienok uvedených v nájomnej zmluve.  </w:t>
      </w:r>
    </w:p>
    <w:p>
      <w:pPr>
        <w:pStyle w:val="Normal"/>
        <w:rPr/>
      </w:pPr>
      <w:r>
        <w:rPr>
          <w:lang w:bidi="zxx"/>
        </w:rPr>
        <w:t xml:space="preserve">5.         O predĺženie nájomnej zmluvy je nájomca povinný požiadať písomne prenajímateľa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lang w:bidi="zxx"/>
        </w:rPr>
        <w:t xml:space="preserve">minimálne dva mesiace pred uplynutím doby nájmu a predložiť doklady o tom, že spĺňa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lang w:bidi="zxx"/>
        </w:rPr>
        <w:t xml:space="preserve">podmienky  a kritériá určené Uznesením č. 39/A2/2010 zo dňa 18.02.2010.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lang w:bidi="zxx"/>
        </w:rPr>
        <w:t xml:space="preserve">Ak žiadateľ odmietne pridelený byt, nemá nárok na pridelenie ďalšieho a bude vyradený zo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lang w:bidi="zxx"/>
        </w:rPr>
        <w:t>zoznamu žiadateľov.</w:t>
      </w:r>
    </w:p>
    <w:p>
      <w:pPr>
        <w:pStyle w:val="Normal"/>
        <w:rPr/>
      </w:pPr>
      <w:r>
        <w:rPr>
          <w:lang w:bidi="zxx"/>
        </w:rPr>
        <w:t>6.        V nájomných bytoch nemožno realizovať prechod nájmu v zmysle § 706 OZ.</w:t>
      </w:r>
    </w:p>
    <w:p>
      <w:pPr>
        <w:pStyle w:val="Normal"/>
        <w:rPr/>
      </w:pPr>
      <w:r>
        <w:rPr>
          <w:lang w:bidi="zxx"/>
        </w:rPr>
        <w:t>7.        V nájomných bytoch  nemožno realizovať prevod vlastníckych práv na nájomcu.</w:t>
      </w:r>
    </w:p>
    <w:p>
      <w:pPr>
        <w:pStyle w:val="Normal"/>
        <w:rPr/>
      </w:pPr>
      <w:r>
        <w:rPr>
          <w:lang w:bidi="zxx"/>
        </w:rPr>
        <w:t xml:space="preserve">8         K termínu ukončenia nájmu je nájomca povinný byt uvoľniť a odovzdať ho v stave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primeranom  dobe užívania, pričom nesie zodpovednosť za spôsobené škody.</w:t>
      </w:r>
    </w:p>
    <w:p>
      <w:pPr>
        <w:pStyle w:val="Normal"/>
        <w:rPr/>
      </w:pPr>
      <w:r>
        <w:rPr>
          <w:lang w:bidi="zxx"/>
        </w:rPr>
        <w:t xml:space="preserve">9.        Nahlásiť prenajímateľovi bezodkladne akúkoľvek zmenu počtu tých osôb v nájomnom byte,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 xml:space="preserve">ktoré mali pri posudzovaní žiadosti a kritérií pre hodnotenie bytovej naliehavosti vplyv n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 xml:space="preserve">delenie bytu (boli uvedení v žiadosti alebo ostatných dokladoch ako manžel, manželka, druh,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lang w:bidi="zxx"/>
        </w:rPr>
        <w:t>družka a pod. ).</w:t>
      </w:r>
    </w:p>
    <w:p>
      <w:pPr>
        <w:pStyle w:val="Normal"/>
        <w:jc w:val="both"/>
        <w:rPr/>
      </w:pPr>
      <w:r>
        <w:rPr>
          <w:lang w:bidi="zxx"/>
        </w:rPr>
        <w:t xml:space="preserve">10.      Súhlas na predĺženie nájmu schvaľuje Obecné zastupiteľstvo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.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Zánik nájmu bytu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.    Nájomná zmluva zaniká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a)   uplynutím doby nájmu, ak nebola táto doba  podľa tohto VZN predĺžená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b)   písomnou dohodou medzi prenajímateľom a nájomcom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2.    Rozhodnutím obecného zastupiteľstva  je možné vypovedať nájomnú zmluvu, ak nájomca: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a)   nespĺňa ustanovenia  tohto VZN .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b)   hrubo porušuje  svoje povinnosti  vyplývajúce z nájmu bytu, najmä ak nezaplatil  včas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lang w:bidi="zxx"/>
        </w:rPr>
        <w:t>nájomné  alebo úhradu za plnenie poskytované s užívaním bytu za dlhší čas ako tri mesiac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c)   alebo ten, kto s ním býva  v spoločnej domácnosti, napr. výstrahe prenajímateľa  hrubo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lang w:bidi="zxx"/>
        </w:rPr>
        <w:t xml:space="preserve">poškodzuje  prenajatý byt a jeho príslušenstvo, spoločné priestory a spoločné zariadenie v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lang w:bidi="zxx"/>
        </w:rPr>
        <w:t>dom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 xml:space="preserve">d)   využíva prenajatý byt bez súhlasu vlastníka na iné účely ako na bývanie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lang w:bidi="zxx"/>
        </w:rPr>
        <w:t>ostatných nájomcov, ohrozuje bezpečnosť alebo porušuje dobré mravy v dome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e)   ak dlhodobo ubytuje bez súhlasu vlastníka bytu  iné osoby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lang w:bidi="zxx"/>
        </w:rPr>
        <w:t>f)    porušuje domový poriadok</w:t>
      </w:r>
    </w:p>
    <w:p>
      <w:pPr>
        <w:pStyle w:val="Normal"/>
        <w:jc w:val="both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3.     Nájom bytu sa končí aj uplynutím výpovednej lehoty, ktorá je tri mesiace a začína  plynúť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</w:t>
      </w:r>
      <w:r>
        <w:rPr>
          <w:lang w:bidi="zxx"/>
        </w:rPr>
        <w:t>1. dňom mesiaca nasledujúceho po doručení výpovede  druhej  zmluvnej strane.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.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Spoločné záverečné ustanovenia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>1.      U nájomných bytov nie je možné realizovať podnájom bytu, výmeny bytov a prevod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lang w:bidi="zxx"/>
        </w:rPr>
        <w:t>vlastníckych práv.</w:t>
      </w:r>
    </w:p>
    <w:p>
      <w:pPr>
        <w:pStyle w:val="Normal"/>
        <w:rPr>
          <w:lang w:bidi="zxx"/>
        </w:rPr>
      </w:pPr>
      <w:r>
        <w:rPr>
          <w:lang w:bidi="zxx"/>
        </w:rPr>
        <w:t>2.      Nájomca nájomného bytu nemá nárok na pridelenie  náhradného bytu ani bytovej náhrady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lang w:bidi="zxx"/>
        </w:rPr>
        <w:t>pri ukončení nájmu z akéhokoľvek dôvodu.</w:t>
      </w:r>
    </w:p>
    <w:p>
      <w:pPr>
        <w:pStyle w:val="Normal"/>
        <w:rPr>
          <w:lang w:bidi="zxx"/>
        </w:rPr>
      </w:pPr>
      <w:r>
        <w:rPr>
          <w:lang w:bidi="zxx"/>
        </w:rPr>
        <w:t>3.      Obec môže vypovedať nájom bytu pred ukončením doby určitej  podľa osobitných predpisov.</w:t>
      </w:r>
    </w:p>
    <w:p>
      <w:pPr>
        <w:pStyle w:val="Normal"/>
        <w:rPr>
          <w:lang w:bidi="zxx"/>
        </w:rPr>
      </w:pPr>
      <w:r>
        <w:rPr>
          <w:lang w:bidi="zxx"/>
        </w:rPr>
        <w:t xml:space="preserve">4.      Zmeny a doplnky nájomnej zmluvy sa môžu vykonať len písomnou formou  a so súhlasom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lang w:bidi="zxx"/>
        </w:rPr>
        <w:t>zmluvných strán.</w:t>
      </w:r>
    </w:p>
    <w:p>
      <w:pPr>
        <w:pStyle w:val="Normal"/>
        <w:rPr/>
      </w:pPr>
      <w:r>
        <w:rPr>
          <w:lang w:bidi="zxx"/>
        </w:rPr>
        <w:t>5.      V zmysle § 11, ods.4  písm. a zákona č. 443/2010 Z.z. o dotáciách na rozvoj bývania</w:t>
      </w:r>
    </w:p>
    <w:p>
      <w:pPr>
        <w:pStyle w:val="Normal"/>
        <w:ind w:left="360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lang w:bidi="zxx"/>
        </w:rPr>
        <w:t>a o sociálnom bývaní  zachová obec nájomný charakter  bytov po dobu  najmenej tridsať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lang w:bidi="zxx"/>
        </w:rPr>
        <w:t xml:space="preserve">rokov.  Počas uvedenej lehoty  umožní vstup do bytov zamestnancom ministerstva,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lang w:bidi="zxx"/>
        </w:rPr>
        <w:t>príslušného krajského stavebného úradu, orgánov obce a iných kontrolných orgánov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lang w:bidi="zxx"/>
        </w:rPr>
        <w:t>s cieľom výkonu kontroly technického stavu bytu a tento záväzok premietne aj do nájmu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</w:t>
      </w:r>
      <w:r>
        <w:rPr>
          <w:lang w:bidi="zxx"/>
        </w:rPr>
        <w:t>zmluvy.</w:t>
      </w:r>
    </w:p>
    <w:p>
      <w:pPr>
        <w:pStyle w:val="Normal"/>
        <w:rPr>
          <w:lang w:bidi="zxx"/>
        </w:rPr>
      </w:pPr>
      <w:r>
        <w:rPr>
          <w:lang w:bidi="zxx"/>
        </w:rPr>
        <w:t>6.      Nájomný charakter môže obec zmeniť až po úplnom splatení obstarávacej ceny bytu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Článok VII.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  <w:t>Účinnosť</w:t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jc w:val="center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/>
      </w:pPr>
      <w:r>
        <w:rPr>
          <w:b/>
          <w:bCs/>
          <w:lang w:bidi="zxx"/>
        </w:rPr>
        <w:t xml:space="preserve">1.     </w:t>
      </w:r>
      <w:r>
        <w:rPr>
          <w:lang w:bidi="zxx"/>
        </w:rPr>
        <w:t>Návrh tohto VZN  bol zverejnený  na pripomienkovanie  dňa 02.11.2011 a zvesený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lang w:bidi="zxx"/>
        </w:rPr>
        <w:t xml:space="preserve">dňa 17.11.2011.       </w:t>
      </w:r>
    </w:p>
    <w:p>
      <w:pPr>
        <w:pStyle w:val="Normal"/>
        <w:rPr/>
      </w:pPr>
      <w:r>
        <w:rPr>
          <w:lang w:bidi="zxx"/>
        </w:rPr>
        <w:t>2.     Toto VZN  bolo schválené Obecným zastupiteľstvom v Jakubanoch  dňa 18.11.2011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lang w:bidi="zxx"/>
        </w:rPr>
        <w:t xml:space="preserve">Uznesením č.12/A3/2011. </w:t>
      </w:r>
    </w:p>
    <w:p>
      <w:pPr>
        <w:pStyle w:val="Normal"/>
        <w:rPr/>
      </w:pPr>
      <w:r>
        <w:rPr>
          <w:lang w:bidi="zxx"/>
        </w:rPr>
        <w:t>3.     Toto VZN  obce Jakubany bolo vyvesené od 21.11.2011 do 06.12.2011.</w:t>
      </w:r>
    </w:p>
    <w:p>
      <w:pPr>
        <w:pStyle w:val="Normal"/>
        <w:rPr/>
      </w:pPr>
      <w:r>
        <w:rPr>
          <w:lang w:bidi="zxx"/>
        </w:rPr>
        <w:t xml:space="preserve">4.     Toto VZN   obce Jakubany č .2/2011, ktoré upravuje nájom bytov nadobúda účinnosť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</w:t>
      </w:r>
      <w:r>
        <w:rPr>
          <w:lang w:bidi="zxx"/>
        </w:rPr>
        <w:t xml:space="preserve">15. dňom od vyvesenia  na úradnej tabuli, t.j.  07.12.2011.      </w:t>
      </w:r>
    </w:p>
    <w:p>
      <w:pPr>
        <w:pStyle w:val="Normal"/>
        <w:rPr>
          <w:lang w:bidi="zxx"/>
        </w:rPr>
      </w:pPr>
      <w:r>
        <w:rPr>
          <w:lang w:bidi="zxx"/>
        </w:rPr>
        <w:t>5.     Dňom účinnosti tohto VZN sa ruší VZN č.5, ktoré upravuje nájom bytov zo dňa15.12.2008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lang w:bidi="zxx"/>
        </w:rPr>
        <w:t>V Jakubanoch dňa 07.12.2011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</w:t>
      </w:r>
      <w:r>
        <w:rPr>
          <w:lang w:bidi="zxx"/>
        </w:rPr>
        <w:t xml:space="preserve">PhDr. Dufala Jozef   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</w:t>
      </w:r>
      <w:r>
        <w:rPr>
          <w:lang w:bidi="zxx"/>
        </w:rPr>
        <w:t>starosta obce</w:t>
      </w:r>
    </w:p>
    <w:p>
      <w:pPr>
        <w:pStyle w:val="Normal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  <w:tab/>
        <w:tab/>
        <w:t>signed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lang w:bidi="zxx"/>
        </w:rPr>
        <w:tab/>
        <w:t>§ 585 Občianskeho zákonní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íloha č. 2 Výnosu MV ARR SR č. V-1/200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7:00Z</dcterms:created>
  <dc:creator>PC</dc:creator>
  <dc:description/>
  <cp:keywords/>
  <dc:language>en-US</dc:language>
  <cp:lastModifiedBy>obec</cp:lastModifiedBy>
  <cp:lastPrinted>2011-12-30T08:55:00Z</cp:lastPrinted>
  <dcterms:modified xsi:type="dcterms:W3CDTF">2012-01-05T10:24:00Z</dcterms:modified>
  <cp:revision>3</cp:revision>
  <dc:subject/>
  <dc:title>0Všeobecné záväzné nariadenie obce Jarabina č</dc:title>
</cp:coreProperties>
</file>