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e c n é    z a s t u p i t e ľ s t v o    O b c e    J a k u b a n y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b/>
          <w:b/>
        </w:rPr>
      </w:pPr>
      <w:r>
        <w:rPr>
          <w:b/>
        </w:rPr>
        <w:t xml:space="preserve">v súlade s  § 6 odst. 1 zákona SNR č. 369/1990 Zb. o obecnom zriadení v znení neskorších predpisov a v zmysle zákona č. 448/2008 Z. z. o sociálnych službách a o zmene a doplnení zákona č. 455/1991 Zb. o živnostenskom podnikaní v znení neskorších predpisov  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 y d á v a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šeobecne záväzné nariadenie Obce Jakubany č. 1/2009</w:t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opatrovateľskej službe, poskytovaní stravovania a spôsobe určenia výšky úhrady za poskytované sociálne služby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Schválené uznesením Obecného zastupiteľstva v Jakubanoch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ňa: </w:t>
        <w:tab/>
        <w:tab/>
        <w:tab/>
        <w:t>20. 11. 200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znesenie číslo:     </w:t>
        <w:tab/>
        <w:t>34/A2/200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yvesené :</w:t>
        <w:tab/>
        <w:tab/>
        <w:t>23. 11. 200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vesené :</w:t>
        <w:tab/>
        <w:tab/>
        <w:t>22. 12.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Cs w:val="24"/>
        </w:rPr>
      </w:pPr>
      <w:r>
        <w:rPr>
          <w:rFonts w:cs="Arial" w:ascii="Arial" w:hAnsi="Arial"/>
          <w:szCs w:val="24"/>
        </w:rPr>
        <w:t>Úvodné ustanoven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Toto všeobecne záväzné nariadenie </w:t>
      </w:r>
      <w:r>
        <w:rPr/>
        <w:t>(ďalej len „VZN“) upravuje podrobnosti poskytovania a zabezpečenia opatrovateľskej služby, určenie výšky úhrady za poskytovanú opatrovateľskú službu a spôsob úhrady za poskytovanú opatrovateľskú službu, poskytovania stravovania a spôsobe určenia výšky úhrady a úhrady  za stravovanie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. VZN upravuje pôsobnosť Obce Jakubany vo veciach:</w:t>
      </w:r>
    </w:p>
    <w:p>
      <w:pPr>
        <w:pStyle w:val="Default"/>
        <w:jc w:val="both"/>
        <w:rPr/>
      </w:pPr>
      <w:r>
        <w:rPr/>
        <w:t>a) rozhodovania o odkázanosti na opatrovateľskú službu,</w:t>
      </w:r>
    </w:p>
    <w:p>
      <w:pPr>
        <w:pStyle w:val="Default"/>
        <w:jc w:val="both"/>
        <w:rPr/>
      </w:pPr>
      <w:r>
        <w:rPr/>
        <w:t>b) poskytovania opatrovateľskej služby,</w:t>
      </w:r>
    </w:p>
    <w:p>
      <w:pPr>
        <w:pStyle w:val="Normal"/>
        <w:jc w:val="both"/>
        <w:rPr/>
      </w:pPr>
      <w:r>
        <w:rPr/>
        <w:t>c) spôsobu určenia a výšky úhrady za poskytovanie opatrovateľskej služby,</w:t>
      </w:r>
    </w:p>
    <w:p>
      <w:pPr>
        <w:pStyle w:val="Normal"/>
        <w:jc w:val="both"/>
        <w:rPr/>
      </w:pPr>
      <w:r>
        <w:rPr/>
        <w:t>d) poskytovania stravovania, spôsobe určenia výšky úhrady a úhrady za stravovan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patrovateľská služba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0"/>
        </w:rPr>
        <w:t xml:space="preserve">Opatrovateľskú službu ako druh sociálnej služby možno poskytovať občanovi s trvalým pobytom v obci Jakubany na riešenie nepriaznivej sociálnej situácie z dôvodu ťažkého zdravotného postihnutia alebo nepriaznivého zdravotného stavu.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14" w:hanging="357"/>
        <w:rPr>
          <w:szCs w:val="20"/>
        </w:rPr>
      </w:pPr>
      <w:r>
        <w:rPr>
          <w:szCs w:val="20"/>
        </w:rPr>
        <w:t>Opatrovateľská služba je sociálna služba poskytovaná fyzickej osobe, ktorá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je odkázaná na pomoc inej fyzickej osoby a jej stupeň odkázanosti je najmenej II podľa prílohy č. 3 k zákonu o sociálnych službách 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szCs w:val="20"/>
        </w:rPr>
        <w:t>je odkázaná na pomoc pri úkonoch sebaobsluhy, úkonoch starostlivosti o svoju domácnosť a základných sociálnych aktivitách podľa prílohy č. 1 k tomuto VZN (prílohy č. 4 k zákonu o sociálnych službách)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 xml:space="preserve">Opatrovateľskou službou sa poskytujú úkony podľa prílohy č. 1 k tomuto VZN (prílohy č. 4 k zákonu o sociálnych službách). Rozsah úkonov na základe sociálnej posudkovej činnosti určuje obec v hodinách. Minimálny rozsah úkonov sebaobsluhy nesmie byť nižší, ako je rozsah zodpovedajúci stupňu odkázanosti fyzickej osoby posúdený podľa prílohy č. 3  k zákonu o sociálnych službách.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14" w:hanging="357"/>
        <w:rPr>
          <w:szCs w:val="20"/>
        </w:rPr>
      </w:pPr>
      <w:r>
        <w:rPr>
          <w:szCs w:val="20"/>
        </w:rPr>
        <w:t xml:space="preserve">Opatrovateľskú službu nemožno poskytovať fyzickej osobe, </w:t>
      </w:r>
    </w:p>
    <w:p>
      <w:pPr>
        <w:pStyle w:val="Normal"/>
        <w:numPr>
          <w:ilvl w:val="1"/>
          <w:numId w:val="9"/>
        </w:numPr>
        <w:autoSpaceDE w:val="false"/>
        <w:rPr>
          <w:szCs w:val="20"/>
        </w:rPr>
      </w:pPr>
      <w:r>
        <w:rPr>
          <w:szCs w:val="20"/>
        </w:rPr>
        <w:t xml:space="preserve">ktorej sa poskytuje celoročná pobytová sociálna služba, </w:t>
      </w:r>
    </w:p>
    <w:p>
      <w:pPr>
        <w:pStyle w:val="Normal"/>
        <w:numPr>
          <w:ilvl w:val="1"/>
          <w:numId w:val="9"/>
        </w:numPr>
        <w:autoSpaceDE w:val="false"/>
        <w:rPr>
          <w:szCs w:val="20"/>
        </w:rPr>
      </w:pPr>
      <w:r>
        <w:rPr>
          <w:szCs w:val="20"/>
        </w:rPr>
        <w:t xml:space="preserve">ktorá je opatrovaná fyzickou osobou, ktorej sa poskytuje peňažný príspevok na opatrovanie podľa osobitného predpisu </w:t>
      </w:r>
    </w:p>
    <w:p>
      <w:pPr>
        <w:pStyle w:val="Normal"/>
        <w:numPr>
          <w:ilvl w:val="1"/>
          <w:numId w:val="9"/>
        </w:numPr>
        <w:autoSpaceDE w:val="false"/>
        <w:rPr>
          <w:szCs w:val="20"/>
        </w:rPr>
      </w:pPr>
      <w:r>
        <w:rPr>
          <w:szCs w:val="20"/>
        </w:rPr>
        <w:t xml:space="preserve">ktorej sa poskytuje peňažný príspevok na osobnú asistenciu podľa osobitného predpisu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szCs w:val="20"/>
        </w:rPr>
        <w:t>ktorej je nariadená karanténa pre podozrenie z nákazy prenosnou chorobou a pri ochorení touto nákazou.</w:t>
      </w:r>
    </w:p>
    <w:p>
      <w:pPr>
        <w:pStyle w:val="TextBodyIndent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Opatrovateľská služba sa poskytuje v domácnosti opatrovaného občana v pracovných dňoch v obvyklom pracovnom čase pokiaľ sa poskytovateľ s opatrovaným nedohodli inak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udková činn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sudková činnosť na účely poskytovania sociálnej služby uvedenej v § 34-41 zákona č. 448/2008 Z. z. o sociálnych službách a o zmene a doplnení zákona č. 455/1991 Zb. o živnostenskom podnikaní v znení neskorších predpisov je lekárska posudková činnosť  a sociálna posudková činnosť. Posudkovou činnosťou sa zisťuje odkázanosť fyzickej osoby s ťažkým zdravotným postihnutím alebo fyzickej osoby s nepriaznivým zdravotným stavom na sociálnu službu v zariadení pre fyzické osoby, ktoré sú odkázané na pomoc inej fyzickej osoby a na opatrovateľskú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kárska posudková činnosť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jc w:val="both"/>
        <w:rPr/>
      </w:pPr>
      <w:r>
        <w:rPr>
          <w:szCs w:val="20"/>
        </w:rPr>
        <w:t xml:space="preserve">Lekárska posudková činnosť na účely posúdenia odkázanosti fyzickej osoby na pomoc inej osoby je hodnotenie a posudzovanie zdravotného stavu fyzickej osoby, pričom posudzujúci lekár vychádza z lekárskeho nálezu vypracovaného zmluvným lekárom tejto fyzickej osoby.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 xml:space="preserve">Na základe výsledkov posúdenia vypracuje posudzujúci lekár lekársky posudok, ktorý obsahuje stupeň odkázanosti fyzickej osoby na pomoc inej fyzickej osoby a termín opätovného posúdenia zdravotného stavu fyzickej osoby.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jc w:val="both"/>
        <w:rPr/>
      </w:pPr>
      <w:r>
        <w:rPr>
          <w:szCs w:val="20"/>
        </w:rPr>
        <w:t>Posudzujúci lekár môže vychádzať aj z lekárskeho nálezu zmluvného lekára, ktorý nie je starší ako šesť mesiacov, ak je zdravotný stav fyzickej osoby chronický s trvalým poškodením a stupeň odkázanosti na pomoc inej fyzickej osoby je trvalý a nemožno očakávať zlepšenie.</w:t>
      </w:r>
    </w:p>
    <w:p>
      <w:pPr>
        <w:pStyle w:val="Normal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Sociálna posudková činnosť</w:t>
      </w:r>
    </w:p>
    <w:p>
      <w:pPr>
        <w:pStyle w:val="Normal"/>
        <w:autoSpaceDE w:val="false"/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>1.  Posudzovanie individuálnych predpokladov fyzickej osoby zahŕňa najmä hodnotenie jej schopností a úsilia riešiť svoju nepriaznivú sociálnu situáciu vlastným pričinením.</w:t>
      </w:r>
    </w:p>
    <w:p>
      <w:pPr>
        <w:pStyle w:val="Normal"/>
        <w:autoSpaceDE w:val="false"/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 xml:space="preserve">2. Posudzovanie rodinného prostredia fyzickej osoby a prostredia, ktoré ovplyvňuje začlenenie fyzickej osoby do spoločnosti. Hodnotenie schopností a rozsahu pomoci, ktorú jej poskytuje rodina. Hodnotenie podmienok bývania vrátane dostupnosti verejných služieb a prístupnosti stavieb verejných služieb a prístupnosti stavieb občianskeho vybavenia podľa osobitného predpisu. Vykonáva ju sociálny pracovník obce. </w:t>
      </w:r>
    </w:p>
    <w:p>
      <w:pPr>
        <w:pStyle w:val="Normal"/>
        <w:autoSpaceDE w:val="false"/>
        <w:spacing w:before="120" w:after="0"/>
        <w:ind w:left="714" w:hanging="357"/>
        <w:jc w:val="both"/>
        <w:rPr/>
      </w:pPr>
      <w:r>
        <w:rPr>
          <w:szCs w:val="20"/>
        </w:rPr>
        <w:t xml:space="preserve">3. Pri posudzovaní neplnoletej fyzickej osoby sa neprihliada na potrebu pomoci, ktorá vyplýva z bežnej rodičovskej starostlivosti poskytovanej neplnoletej fyzickej osobe rovnakého veku a pohlavia bez zdravotného postihnutia alebo bez nepriaznivého zdravotného stavu.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/>
      </w:pPr>
      <w:r>
        <w:rPr>
          <w:szCs w:val="20"/>
        </w:rPr>
        <w:t xml:space="preserve">Sociálna posudková činnosť sa vykonáva za účasti fyzickej osoby, ktorá požiada o poskytnutie sociálnej služby;  táto fyzická osoba má právo vyjadrovať svoje potreby a návrhy na riešenie svojej nepriaznivej sociálnej situácie. Vykonáva ju sociálny pracovník obce.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osudok o odkázanosti na sociálnu službu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Na základe lekárskeho a sociálneho posudku sa vyhotovuje posudok o odkázanosti na opatrovateľskú službu, ktorý obsahuje </w:t>
      </w:r>
    </w:p>
    <w:p>
      <w:pPr>
        <w:pStyle w:val="Normal"/>
        <w:numPr>
          <w:ilvl w:val="1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stupeň odkázanosti fyzickej osoby na pomoc inej osoby,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znevýhodnenie fyzickej osoby s ťažkým zdravotným postihnutím alebo s nepriaznivým zdravotným stavom v oblasti sebaobslužných úkonov, úkonov starostlivosti o svoju domácnosť a pri základných sociálnych aktivitách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návrh druhu sociálnej služby</w:t>
      </w:r>
    </w:p>
    <w:p>
      <w:pPr>
        <w:pStyle w:val="Normal"/>
        <w:numPr>
          <w:ilvl w:val="1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určenie termínu opätovného posúdenia zdravotného stavu. 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08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l. 4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ôsob určenia úhrady 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 platenie úhrady za opatrovateľskú službu 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Obec Jakubany je povinná uzatvoriť s prijímateľom služby zmluvu o poskytovaní opatrovateľskej služby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Celková výška úhrady za poskytnutú opatrovateľskú službu v kalendárnom mesiaci sa vypočíta ako násobok sumy ustanovenej v prílohe č. 2 tohto VZN a počtu hodín poskytnutej opatrovateľskej služby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 xml:space="preserve">Prijímateľ sociálnej služby je povinný platiť úhradu za poskytovanú opatrovateľskú službu podľa svojho príjmu a majetku (podľa zákona č. 447/2008 z. z. o peňažných dávkach na kompenzáciu ťažkého zdravotného postihnutia a o zmene a doplnení niektorých zákonov).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Úhradu za opatrovateľskú službu platí občan za kalendárny mesiac, v ktorom sa služba poskytuje, najneskôr do 10. dňa nasledujúceho mesiaca</w:t>
      </w:r>
      <w:r>
        <w:rPr/>
        <w:t xml:space="preserve"> priamo do pokladne obce, alebo úhradou na účet obce: 13527602/0200, VÚB Stará Ľubovňa a to na základe výkazu vykonania opatrovateľskej služby.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14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l. 5</w:t>
      </w:r>
    </w:p>
    <w:p>
      <w:pPr>
        <w:pStyle w:val="Normal"/>
        <w:autoSpaceDE w:val="false"/>
        <w:ind w:left="114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2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Konanie vo veci opatrovateľskej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>Konanie o odkázanosti na opatrovateľskú službu sa začína na základe písomnej žiadosti fyzickej osoby o posúdení odkázanosti na opatrovateľskú službu, ku ktorej doloží: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Cs w:val="20"/>
        </w:rPr>
        <w:t xml:space="preserve">potvrdenie o výške príjmu,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Cs w:val="20"/>
        </w:rPr>
        <w:t xml:space="preserve">vyhlásenie o majetkových pomeroch, 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>rozhodnutie o odkázanosti na sociálnu službu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>iné doklady, ktoré sú podkladom na uzatvorenie zmluvy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szCs w:val="20"/>
        </w:rPr>
        <w:t xml:space="preserve">2. Ak fyzická osoba vzhľadom na svoj zdravotný stav nemôže sama podať žiadosť o posúdenie odkázanosti na sociálnu službu môže v jej mene a s jej súhlasom podať žiadosť aj iná fyzická osoba.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szCs w:val="20"/>
        </w:rPr>
        <w:t>3. Obec poskytuje opatrovateľskú službu na základe písomnej zmluvy, ktorá obsahuje zákonom stanovené náležitosti, ktorú je povinné uzatvoriť podľa zákona účinného od 1.1.2009 po nadobudnutí právoplatnosti rozhodnutia o odkázanosti fyzickej osoby na sociálnu službu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0"/>
        </w:rPr>
        <w:t xml:space="preserve">Fyzická osoba je povinná písomne oznámiť obci do ôsmich dní zmeny v skutočnostiach rozhodujúcich na trvanie odkázanosti na opatrovateľskú službu a zmeny v príjmových pomeroch a majetkových pomeroch rozhodujúcich na určenie sumy úhrady za opatrovateľskú službu.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l. 6</w:t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ovanie stravovania dôchodcom obce</w:t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szCs w:val="20"/>
        </w:rPr>
        <w:t>Stravovanie, t.j. jedno hlavné jedlo denne na pracovný deň v mesiaci možno poskytovať občanovi s trvalým pobytom v obci Jakubany, ktorý je poberateľom starobného alebo invalidného dôchodku</w:t>
      </w:r>
    </w:p>
    <w:p>
      <w:pPr>
        <w:pStyle w:val="Normal"/>
        <w:autoSpaceDE w:val="false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szCs w:val="20"/>
        </w:rPr>
        <w:t>O poskytovaní stravovania rozhoduje poskytovateľ služby, po predložení písomnej žiadosti a rozhodnutia o priznaní dôchodku prijímateľa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>
          <w:bCs/>
          <w:szCs w:val="20"/>
        </w:rPr>
      </w:pPr>
      <w:r>
        <w:rPr>
          <w:bCs/>
          <w:szCs w:val="20"/>
        </w:rPr>
        <w:t>Stravná jednotka, výška úhrady dôchodcu a príspevok obce za jeden obed je ustanovená v prílohe č. 3 tohto VZN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/>
      </w:pPr>
      <w:r>
        <w:rPr>
          <w:bCs/>
          <w:szCs w:val="20"/>
        </w:rPr>
        <w:t>Prijímateľ sociálnej služby uhradí sumu za skutočne odobratý počet obedov v príslušnom miesiaci priamou platbou do pokladne obce najneskôr do 5. dňa nasledujúceho mesiaca.</w:t>
      </w:r>
    </w:p>
    <w:p>
      <w:pPr>
        <w:pStyle w:val="Normal"/>
        <w:autoSpaceDE w:val="false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Cs/>
          <w:szCs w:val="20"/>
        </w:rPr>
        <w:t xml:space="preserve"> </w:t>
      </w:r>
      <w:r>
        <w:rPr/>
        <w:t>Príspevok na stravovanie sa neposkytne tomu občanovi, ktorému je poskytovaná celodenná riadna osobná starostlivosť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íspevok na stravovanie sa neposkytne občanovi, ktorý má nevyrovnané záväzky voči obci Jakubany ( daň z nehnuteľností, komunálny odpad, atď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mienkou na priznanie príspevku na stravovanie je uplatnenie si všetkých nárokov zo strany občana, ktoré mu garantuje štát a ktoré ovplyvňujú výšku jeho príjmu.</w:t>
      </w:r>
    </w:p>
    <w:p>
      <w:pPr>
        <w:pStyle w:val="Normal"/>
        <w:autoSpaceDE w:val="false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l. 7</w:t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echodné a záverečné ustanovenia</w:t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yzická osoba, ktorej sa poskytuje opatrovateľská služba podľa zákona účinného do 31. decembra 2008 sa považuje za odkázanú na túto službu do nadobudnutia právoplatnosti rozhodnutia o odkázanosti na opatrovateľskú službu podľa zákona účinného od 1. januára 2009, najdlhšie do 31. decembra 2010 a primerane sa použijú  prechodné ustanovenia zák. č. 448/2008 Z. z. o sociálnych službách (najmä § 10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 xml:space="preserve">Fyzická osoba, ktorá vykonáva opatrovateľskú službu podľa zákona účinného od 1. januára 2009 je povinná splniť podmienku dosiahnutého vzdelania, t. j. buď úplné stredné odborné vzdelanie získané v študijnom odbore so zameraním na opatrovanie alebo na poskytovanie zdravotnej starostlivosti, alebo absolvovanie akreditovaného kurzu opatrovania najmenej v rozsahu 220 hodín do 31. decembra 20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>Opatrovateľskú službu Obec Jakubany poskytuje v závislosti na svojich finančných možnost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330" w:leader="none"/>
        </w:tabs>
        <w:spacing w:before="120" w:after="0"/>
        <w:ind w:left="714" w:right="6" w:hanging="357"/>
        <w:jc w:val="both"/>
        <w:rPr>
          <w:color w:val="FF0000"/>
        </w:rPr>
      </w:pPr>
      <w:r>
        <w:rPr/>
        <w:t>Obecné zastupiteľstvo Obce Jakubany ruší Všeobecne záväzné nariadenie obce Jakubany č. 1/2004 o spôsobe určenia úhrady, o výške úhrady a spôsobe platenia úhrady za opatrovateľskú služ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330" w:leader="none"/>
        </w:tabs>
        <w:spacing w:before="120" w:after="0"/>
        <w:ind w:left="714" w:right="6" w:hanging="357"/>
        <w:jc w:val="both"/>
        <w:rPr>
          <w:szCs w:val="20"/>
        </w:rPr>
      </w:pPr>
      <w:r>
        <w:rPr/>
        <w:t>Toto všeobecne záväzné nariadenie Obce Jakubany č. 1/2009 schválilo obecné zastupiteľstvo Obce Jakubany na svojom zasadnutí dňa 20.11.2009 uznesením č.34/A2/2009 .</w:t>
      </w:r>
    </w:p>
    <w:p>
      <w:pPr>
        <w:pStyle w:val="Normal"/>
        <w:autoSpaceDE w:val="false"/>
        <w:ind w:left="120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  <w:t>Toto VZN nadobúda účinnosť tridsiatym dňom od jeho vyvesenia na úradnej tabuli obce, teda dňa  22. 12. 2009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  <w:t>V Jakubanoch 23. 11. 2009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pl-PL"/>
        </w:rPr>
      </w:pPr>
      <w:r>
        <w:rPr>
          <w:lang w:val="pl-PL"/>
        </w:rPr>
        <w:tab/>
        <w:tab/>
        <w:t>PhDr. Jozef Dufala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pl-PL"/>
        </w:rPr>
      </w:pPr>
      <w:r>
        <w:rPr>
          <w:lang w:val="pl-PL"/>
        </w:rPr>
        <w:tab/>
        <w:tab/>
        <w:t>starosta obc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íloha č. 1 VZN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ríloha č. 4 k zákonu č.448/2008 o sociálnych službác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right="49" w:hanging="0"/>
        <w:jc w:val="both"/>
        <w:rPr>
          <w:sz w:val="24"/>
          <w:u w:val="single"/>
        </w:rPr>
      </w:pPr>
      <w:r>
        <w:rPr>
          <w:u w:val="single"/>
        </w:rPr>
        <w:t>Sebaobslužné úkony</w:t>
      </w:r>
    </w:p>
    <w:p>
      <w:pPr>
        <w:pStyle w:val="Heading"/>
        <w:ind w:right="49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49" w:hanging="0"/>
        <w:jc w:val="both"/>
        <w:rPr>
          <w:bCs w:val="false"/>
          <w:sz w:val="24"/>
        </w:rPr>
      </w:pPr>
      <w:r>
        <w:rPr>
          <w:bCs w:val="false"/>
          <w:sz w:val="24"/>
        </w:rPr>
        <w:t>a) Hygiena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osobná hygiena</w:t>
      </w:r>
    </w:p>
    <w:p>
      <w:pPr>
        <w:pStyle w:val="Heading"/>
        <w:ind w:left="540" w:right="49" w:hanging="180"/>
        <w:jc w:val="both"/>
        <w:rPr/>
      </w:pPr>
      <w:r>
        <w:rPr>
          <w:b w:val="false"/>
          <w:sz w:val="24"/>
        </w:rPr>
        <w:t>- hygienická starostlivosť o jednotlivé časti tela: ruky, tvár, zuby, nechty (holenie, česanie, umývanie, make-up, odličovanie, strihanie nechtov na rukách a na nohách, aplikácia krémov, mastí, prípadne medikamentov)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celkový kúpeľ</w:t>
      </w:r>
    </w:p>
    <w:p>
      <w:pPr>
        <w:pStyle w:val="Heading"/>
        <w:ind w:left="54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hygienická starostlivosť o celé telo vo vani, prípadne v sprche s umytím vlasov (celkový kúpeľ sa vykonáva vždy vo vani, alebo v sprchovom kúte)</w:t>
      </w:r>
    </w:p>
    <w:p>
      <w:pPr>
        <w:pStyle w:val="Heading"/>
        <w:ind w:left="54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ind w:right="49" w:hanging="0"/>
        <w:jc w:val="both"/>
        <w:rPr>
          <w:bCs w:val="false"/>
          <w:sz w:val="24"/>
        </w:rPr>
      </w:pPr>
      <w:r>
        <w:rPr>
          <w:bCs w:val="false"/>
          <w:sz w:val="24"/>
        </w:rPr>
        <w:t>b) Stravovanie a dodržiavanie pitného režimu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porciovanie stravy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obsluha (prinesenie stravy a nápoja na dosah klienta)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kŕmenie a pomoc pri pití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bCs w:val="false"/>
          <w:sz w:val="24"/>
        </w:rPr>
      </w:pPr>
      <w:r>
        <w:rPr>
          <w:bCs w:val="false"/>
          <w:sz w:val="24"/>
        </w:rPr>
        <w:t>c) Vyprázdňovanie močového mechúra a hrubého čreva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sprievod na toaletu, 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pomoc pri vyzliekaní, obliekaní,  </w:t>
      </w:r>
    </w:p>
    <w:p>
      <w:pPr>
        <w:pStyle w:val="Heading"/>
        <w:ind w:left="360" w:right="49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účelná očista po toalete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sprievod z toalety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podanie podložnej misy, močovej fľaše s následným očistením podložnej misy (fľaše), 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ochrana osobnej a posteľnej bielizne pred znečistením (nasadenie a výmena plienky)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bCs w:val="false"/>
          <w:sz w:val="24"/>
        </w:rPr>
      </w:pPr>
      <w:r>
        <w:rPr>
          <w:bCs w:val="false"/>
          <w:sz w:val="24"/>
        </w:rPr>
        <w:t>d) Obliekanie, vyzliekanie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výber oblečenia (rozpoznanie jeho správneho vrstvenia a farieb)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obliekanie, obúvanie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vyzliekanie, vyzúvanie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bCs w:val="false"/>
          <w:sz w:val="24"/>
        </w:rPr>
      </w:pPr>
      <w:r>
        <w:rPr>
          <w:bCs w:val="false"/>
          <w:sz w:val="24"/>
        </w:rPr>
        <w:t>e)  Mobilita, motorika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sprievod pri chôdzi (chôdza po rovine, po schodoch)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pomoc pri vstávaní z lôžka, pomoc pri líhaní na lôžko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polohovanie,</w:t>
      </w:r>
    </w:p>
    <w:p>
      <w:pPr>
        <w:pStyle w:val="Heading"/>
        <w:ind w:left="54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pomoc pri manipulácii s predmetmi (napríklad pri uchopení lyžičky, zapínaní gombíkov)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obsluha a premiestňovanie predmetov dennej potreby</w:t>
      </w:r>
    </w:p>
    <w:p>
      <w:pPr>
        <w:pStyle w:val="Heading"/>
        <w:ind w:right="27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7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7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7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7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7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7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7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7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7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749" w:hanging="0"/>
        <w:jc w:val="both"/>
        <w:rPr>
          <w:u w:val="single"/>
        </w:rPr>
      </w:pPr>
      <w:r>
        <w:rPr>
          <w:u w:val="single"/>
        </w:rPr>
        <w:t>Úkony starostlivosti o svoju domácnosť</w:t>
      </w:r>
    </w:p>
    <w:p>
      <w:pPr>
        <w:pStyle w:val="Heading"/>
        <w:ind w:right="274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12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ákup potravín a iného drobného spotrebného tovaru,</w:t>
      </w:r>
    </w:p>
    <w:p>
      <w:pPr>
        <w:pStyle w:val="Heading"/>
        <w:numPr>
          <w:ilvl w:val="0"/>
          <w:numId w:val="6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íprava jedla, varenie, zohrievanie jedla,</w:t>
      </w:r>
    </w:p>
    <w:p>
      <w:pPr>
        <w:pStyle w:val="Heading"/>
        <w:numPr>
          <w:ilvl w:val="0"/>
          <w:numId w:val="6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náška jedla do domu,</w:t>
      </w:r>
    </w:p>
    <w:p>
      <w:pPr>
        <w:pStyle w:val="Heading"/>
        <w:numPr>
          <w:ilvl w:val="0"/>
          <w:numId w:val="6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ytie riadu, </w:t>
      </w:r>
    </w:p>
    <w:p>
      <w:pPr>
        <w:pStyle w:val="Heading"/>
        <w:numPr>
          <w:ilvl w:val="0"/>
          <w:numId w:val="6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žné upratovanie v domácnosti,</w:t>
      </w:r>
    </w:p>
    <w:p>
      <w:pPr>
        <w:pStyle w:val="Heading"/>
        <w:numPr>
          <w:ilvl w:val="0"/>
          <w:numId w:val="6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luha bežných domácich spotrebičov, </w:t>
      </w:r>
    </w:p>
    <w:p>
      <w:pPr>
        <w:pStyle w:val="Heading"/>
        <w:numPr>
          <w:ilvl w:val="0"/>
          <w:numId w:val="6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rostlivosť o bielizeň (pranie, žehlenie),</w:t>
      </w:r>
    </w:p>
    <w:p>
      <w:pPr>
        <w:pStyle w:val="Heading"/>
        <w:numPr>
          <w:ilvl w:val="0"/>
          <w:numId w:val="6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rostlivosť o lôžko,</w:t>
      </w:r>
    </w:p>
    <w:p>
      <w:pPr>
        <w:pStyle w:val="Heading"/>
        <w:numPr>
          <w:ilvl w:val="0"/>
          <w:numId w:val="6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nášanie drobného odpadu do zbernej smetnej nádoby,</w:t>
      </w:r>
    </w:p>
    <w:p>
      <w:pPr>
        <w:pStyle w:val="Heading"/>
        <w:numPr>
          <w:ilvl w:val="0"/>
          <w:numId w:val="6"/>
        </w:numPr>
        <w:ind w:left="720" w:right="9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náška uhlia, donáška dreva, vynesenie popola, donáška vody, kúrenie vo vykurovacích </w:t>
      </w:r>
    </w:p>
    <w:p>
      <w:pPr>
        <w:pStyle w:val="Heading"/>
        <w:ind w:left="720" w:right="9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esách a ich čistenie,</w:t>
      </w:r>
    </w:p>
    <w:p>
      <w:pPr>
        <w:pStyle w:val="Heading"/>
        <w:numPr>
          <w:ilvl w:val="0"/>
          <w:numId w:val="6"/>
        </w:numPr>
        <w:ind w:left="720" w:right="9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ďalšie jednoduché úkony spojené s prevádzkou a udržiavaním domácnosti (administratívne úkony spojené s vedením domácnosti, napríklad zabezpečenie úhrady platieb).</w:t>
      </w:r>
    </w:p>
    <w:p>
      <w:pPr>
        <w:pStyle w:val="Heading"/>
        <w:ind w:left="720" w:right="9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749" w:hanging="0"/>
        <w:jc w:val="both"/>
        <w:rPr>
          <w:u w:val="single"/>
        </w:rPr>
      </w:pPr>
      <w:r>
        <w:rPr>
          <w:u w:val="single"/>
        </w:rPr>
        <w:t>Základné sociálne aktivity</w:t>
      </w:r>
    </w:p>
    <w:p>
      <w:pPr>
        <w:pStyle w:val="Heading"/>
        <w:ind w:right="274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ind w:left="180" w:right="49" w:hanging="18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a) sprievod </w:t>
      </w:r>
    </w:p>
    <w:p>
      <w:pPr>
        <w:pStyle w:val="Heading"/>
        <w:ind w:left="36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na lekárske vyšetrenie,</w:t>
      </w:r>
    </w:p>
    <w:p>
      <w:pPr>
        <w:pStyle w:val="Heading"/>
        <w:ind w:left="36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na vybavenie úradných záležitostí,</w:t>
      </w:r>
    </w:p>
    <w:p>
      <w:pPr>
        <w:pStyle w:val="Heading"/>
        <w:ind w:left="36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do školy, zo školy, do zamestnania a zo zamestnania,</w:t>
      </w:r>
    </w:p>
    <w:p>
      <w:pPr>
        <w:pStyle w:val="Heading"/>
        <w:ind w:left="36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pri záujmových činnostiach</w:t>
      </w:r>
    </w:p>
    <w:p>
      <w:pPr>
        <w:pStyle w:val="Heading"/>
        <w:ind w:left="36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b)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predčítanie pre fyzickú osobu,</w:t>
      </w:r>
      <w:r>
        <w:rPr>
          <w:b w:val="false"/>
          <w:sz w:val="24"/>
        </w:rPr>
        <w:t xml:space="preserve"> </w:t>
      </w:r>
    </w:p>
    <w:p>
      <w:pPr>
        <w:pStyle w:val="Heading"/>
        <w:ind w:left="240" w:right="49" w:hanging="0"/>
        <w:jc w:val="both"/>
        <w:rPr/>
      </w:pPr>
      <w:r>
        <w:rPr>
          <w:b w:val="false"/>
          <w:sz w:val="24"/>
        </w:rPr>
        <w:t>ktorá je nevidiaca alebo prakticky nevidiaca najmä pri     vybavovaní úradných záležitostí, pri   vybavovaní úradnej a osobnej korešpondencie a pri nakupovaní</w:t>
      </w:r>
    </w:p>
    <w:p>
      <w:pPr>
        <w:pStyle w:val="Heading"/>
        <w:ind w:left="24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c) tlmočenie </w:t>
      </w:r>
    </w:p>
    <w:p>
      <w:pPr>
        <w:pStyle w:val="Heading"/>
        <w:ind w:left="720" w:right="49" w:hanging="360"/>
        <w:jc w:val="both"/>
        <w:rPr/>
      </w:pPr>
      <w:r>
        <w:rPr>
          <w:b w:val="false"/>
          <w:sz w:val="24"/>
        </w:rPr>
        <w:t xml:space="preserve">1.  pre fyzickú osobu, ktorá je nepočujúca alebo fyzickú osobu, </w:t>
      </w:r>
      <w:r>
        <w:rPr>
          <w:b w:val="false"/>
          <w:color w:val="000000"/>
          <w:sz w:val="24"/>
        </w:rPr>
        <w:t>ktorá má ťažkú obojstrannú nedoslýchavosť, najmä pri vybavovaní úradných záležito</w:t>
      </w:r>
      <w:r>
        <w:rPr>
          <w:b w:val="false"/>
          <w:sz w:val="24"/>
        </w:rPr>
        <w:t>stí, pri návšteve lekára, pri záujmových činnostiach,</w:t>
      </w:r>
    </w:p>
    <w:p>
      <w:pPr>
        <w:pStyle w:val="Heading"/>
        <w:ind w:left="720" w:right="49" w:hanging="360"/>
        <w:jc w:val="both"/>
        <w:rPr/>
      </w:pPr>
      <w:r>
        <w:rPr>
          <w:b w:val="false"/>
          <w:sz w:val="24"/>
        </w:rPr>
        <w:t>2.  pre fyzickú osobu, ktorá je hluchoslepá, najmä pri vybavovaní úradných záležitostí, pri vybavovaní úradnej a osobnej korešpondencie a pri nakupovaní, pri návšteve lekára, pri záujmových činnostiach.</w:t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9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u w:val="single"/>
        </w:rPr>
      </w:pPr>
      <w:r>
        <w:rPr>
          <w:u w:val="single"/>
        </w:rPr>
        <w:t>Dohľad pri úkonoch sebaobsluhy, úkonoch starostlivosti o svoju domácnosť a pri vykonávaní základných sociálnych aktivít (ďalej len „dohľad“)</w:t>
      </w:r>
    </w:p>
    <w:p>
      <w:pPr>
        <w:pStyle w:val="Heading"/>
        <w:ind w:right="4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49" w:hanging="0"/>
        <w:jc w:val="both"/>
        <w:rPr/>
      </w:pPr>
      <w:r>
        <w:rPr>
          <w:b w:val="false"/>
          <w:bCs w:val="false"/>
          <w:sz w:val="24"/>
        </w:rPr>
        <w:t>a</w:t>
      </w:r>
      <w:r>
        <w:rPr>
          <w:b w:val="false"/>
          <w:sz w:val="24"/>
        </w:rPr>
        <w:t xml:space="preserve">) potreba dohľadu v určenom čase, </w:t>
      </w:r>
    </w:p>
    <w:p>
      <w:pPr>
        <w:pStyle w:val="Heading"/>
        <w:ind w:right="98" w:hanging="0"/>
        <w:jc w:val="both"/>
        <w:rPr/>
      </w:pPr>
      <w:r>
        <w:rPr>
          <w:b w:val="false"/>
          <w:bCs w:val="false"/>
          <w:sz w:val="24"/>
        </w:rPr>
        <w:t>b</w:t>
      </w:r>
      <w:r>
        <w:rPr>
          <w:b w:val="false"/>
          <w:sz w:val="24"/>
        </w:rPr>
        <w:t>) potreba nepretržitého dohľa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íloha č. 2 VZN          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/>
      </w:pPr>
      <w:r>
        <w:rPr>
          <w:sz w:val="28"/>
          <w:szCs w:val="28"/>
        </w:rPr>
        <w:t>Výška úhrady za opatrovateľskú službu sa stanovuje na: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€ / hod.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/>
      </w:pPr>
      <w:r>
        <w:rPr/>
        <w:t>(30, 126 Sk/ hod.)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>
          <w:b/>
          <w:bCs/>
          <w:sz w:val="28"/>
        </w:rPr>
        <w:t xml:space="preserve">Príloha č. 3 VZN          </w:t>
      </w:r>
      <w:r>
        <w:rPr>
          <w:sz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/>
      </w:pPr>
      <w:r>
        <w:rPr>
          <w:sz w:val="28"/>
          <w:szCs w:val="28"/>
        </w:rPr>
        <w:t>Výška stravného pre dôchodcov obce Jakubany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  <w:t xml:space="preserve">Stravná jednotka na jeden obed sa určuje zmluvne po vzájomnej dohode s dodávateľom stravy. Zmluva na rok 2009 určuje cenu obeda na 2 €.  Zmena súčasnej ceny obeda môže nastať až  po podpise dodatku k zmluve. 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ka príspevku obce sa určuje podľa príjmu žiadateľa a výšky životného minim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0,66 €,  ak dôchodok nepresahuje 249 €   -  občan uhrádza sumu 1,34 €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0,33 € , ak dôchodok nepresahuje 282 €   -  občan uhrádza sumu 1,67 €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0,66 €,  ak je dôchodca starší ako 80 rokov bez ohľadu na výšku dôchodku - občan uhrádza sumu 1,3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odnotenie a úprava príspevkov obce na stravovanie dôchodcov bude vykonaná vždy od 1.8. kalendárneho roka, aby sa žiadatelia mohli preukázať už novým výmerom o výške dôchodk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spevok na stravovanie sa neposkytne tomu občanovi, ktorému je poskytovaná celodenná riadna osobná starostliv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enkou na priznanie príspevku na stravovanie je uplatnenie si všetkých nárokov zo strany občana, ktoré mu garantuje štát a ktoré ovplyvňujú výšku jeho príjmu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140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autoSpaceDE w:val="false"/>
      <w:ind w:left="1200" w:hanging="0"/>
    </w:pPr>
    <w:rPr>
      <w:szCs w:val="20"/>
    </w:rPr>
  </w:style>
  <w:style w:type="paragraph" w:styleId="Popis">
    <w:name w:val="Popis"/>
    <w:basedOn w:val="Normal"/>
    <w:next w:val="Normal"/>
    <w:qFormat/>
    <w:pPr>
      <w:autoSpaceDE w:val="false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7:00Z</dcterms:created>
  <dc:creator>obec</dc:creator>
  <dc:description/>
  <cp:keywords/>
  <dc:language>en-US</dc:language>
  <cp:lastModifiedBy>obec</cp:lastModifiedBy>
  <cp:lastPrinted>2009-11-28T19:50:00Z</cp:lastPrinted>
  <dcterms:modified xsi:type="dcterms:W3CDTF">2010-01-12T16:27:00Z</dcterms:modified>
  <cp:revision>2</cp:revision>
  <dc:subject/>
  <dc:title>1</dc:title>
</cp:coreProperties>
</file>